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Wadowice, dnia.....................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 Nazwa pracodawcy, adres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( telefon 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  <w:b/>
        </w:rPr>
        <w:t>Powiatowy Urząd Pracy                                 w Wadowicach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</w:t>
      </w:r>
      <w:r>
        <w:rPr>
          <w:rFonts w:cs="Tahoma" w:ascii="Tahoma" w:hAnsi="Tahoma"/>
          <w:b/>
        </w:rPr>
        <w:t>ul. Mickiewicza 27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</w:t>
      </w:r>
      <w:r>
        <w:rPr>
          <w:rFonts w:cs="Tahoma" w:ascii="Tahoma" w:hAnsi="Tahoma"/>
          <w:b/>
        </w:rPr>
        <w:t>34-100 Wadow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Zgodnie z Umową Nr CAZ.I/PI/………z dnia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nformuję, że z dniem ...................................nastąpiło rozwiązanie umowy o pracę zawartej z Panem/ią: ………………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podstawie art. Kodeksu Pracy.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trudnionym/ą/  na stanowisku: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 związku z powyższym zwracam się z prośbą o skierowanie osoby bezrobotnej,                  w celu uzupełnienia stanowiska prac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kserokopia wypowiedzenia umowy o pracę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kserokopia świadectwa pracy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świadectwo pracy zostanie dostarczone w terminie 7 dni licząc od dnia ustania lub wygaśnięcia stosunku pracy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ne</w:t>
      </w:r>
      <w:r>
        <w:rPr>
          <w:rFonts w:cs="Tahoma" w:ascii="Tahoma" w:hAnsi="Tahoma"/>
          <w:b/>
        </w:rPr>
        <w:t>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 pieczęć i podpis Pracodawcy)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6:00Z</dcterms:created>
  <dc:creator>paluszek.katarzyna</dc:creator>
  <dc:description/>
  <cp:keywords/>
  <dc:language>en-US</dc:language>
  <cp:lastModifiedBy>Andrzej D</cp:lastModifiedBy>
  <cp:lastPrinted>2024-02-22T10:57:00Z</cp:lastPrinted>
  <dcterms:modified xsi:type="dcterms:W3CDTF">2024-02-22T09:58:00Z</dcterms:modified>
  <cp:revision>12</cp:revision>
  <dc:subject/>
  <dc:title>Jawor, dnia …………………</dc:title>
</cp:coreProperties>
</file>