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Nawiązując do ogłoszenia znak: CAZ.U-634-13/APA/19 o zamówieniu realizowanym zgodnie                         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 xml:space="preserve">na kursie p.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Kurs przygotowujący do egzaminu kwalifikacyjnego w zakresie eksploatacji „E” urządzeń i instalacji gazowych o ciśnieniu nie wyższym niż 5 kPa”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zorganizowanie egzaminu  kwalifikacyjnego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zkolenie oraz przeprowadzenie egzaminu sprawdzającego kwalifikacje realizowane będzie  zgodnie                            z wymienionymi niżej aktami prawnymi: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Ustawa z dnia 10 kwietnia 1997 r. - Prawo energetyczne (t.j. Dz. U. z 2019 r. poz. 755 z późn. zm.),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Rozporządzenie Ministra Gospodarki, Pracy i Polityki Społecznej w sprawie szczegółowych zasad   stwierdzania posiadania kwalifikacji przez osoby zajmujące się eksploatacją urządzeń, instalacji i sieci (Dz. U. Nr 89, poz. 828 z późn. zm.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9-06-10T11:32:00Z</dcterms:modified>
  <cp:revision>52</cp:revision>
  <dc:subject/>
  <dc:title/>
</cp:coreProperties>
</file>