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K.210.2.201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kazania się ogłoszenia:  14  grudni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ÓJT  GMINY BRZEŹ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KOWSKA 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-114 BRZEŹNIC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głasza nabór na kierownicze stanowisko urzędnicze:   DYREKTOR  GMINNEGO  CENTRUM USŁUG WSPÓLNYCH w  BRZEŹNICY  - umowa o zastępstwo na czas usprawiedliwionej nieobecności w pracy Dyrektora Zespołu Placówek Oświatowych w Brzeźnicy  (od 1.01.2017 r. Dyrektora Gminnego Centrum Usług Wspólnych w Brzeźnicy).</w:t>
      </w:r>
    </w:p>
    <w:p>
      <w:pPr>
        <w:pStyle w:val="Bezodstpw"/>
        <w:jc w:val="both"/>
        <w:rPr/>
      </w:pPr>
      <w:r>
        <w:rPr/>
        <w:t>Na mocy Uchwały Nr XX/190/2016 Rady Gminy Brzeźnica z dnia 17 listopada 2016 r. w sprawie wspólnej obsługi jednostek organizacyjnych Gminy Brzeźnica oraz nadania Statutu Gminnemu Centrum Usług Wspólnych w Brzeźnicy   z dniem</w:t>
      </w:r>
      <w:r>
        <w:rPr>
          <w:b/>
        </w:rPr>
        <w:t xml:space="preserve">  </w:t>
      </w:r>
      <w:r>
        <w:rPr>
          <w:b/>
          <w:u w:val="single"/>
        </w:rPr>
        <w:t xml:space="preserve">1 stycznia 2017 r. Zespół Obsługi Placówek Oświatowych w Brzeźnicy przyjmuje nazwę GMINNE CENTRUM USŁUG WSPÓLNYCH w BRZEŹNICY </w:t>
      </w:r>
      <w:r>
        <w:rPr/>
        <w:t xml:space="preserve"> i staje się jednostką obsługującą w rozumieniu art. 10b ust. 2 pkt 1 ustawy o samorządzie gminnym, prowadzącą wspólną obsługę administracyjną, finansową i organizacyjną dla następujących jednostek budżetowych Gminy Brzeźnica:  </w:t>
      </w:r>
    </w:p>
    <w:p>
      <w:pPr>
        <w:pStyle w:val="Bezodstpw"/>
        <w:rPr/>
      </w:pPr>
      <w:r>
        <w:rPr/>
        <w:t>Zespół Szkolno-Przedszkolny w Brzeźnicy,</w:t>
      </w:r>
    </w:p>
    <w:p>
      <w:pPr>
        <w:pStyle w:val="Bezodstpw"/>
        <w:rPr/>
      </w:pPr>
      <w:r>
        <w:rPr/>
        <w:t>Zespół Szkolno-Przedszkolny w Tłuczani,</w:t>
      </w:r>
    </w:p>
    <w:p>
      <w:pPr>
        <w:pStyle w:val="Bezodstpw"/>
        <w:rPr/>
      </w:pPr>
      <w:r>
        <w:rPr/>
        <w:t>Zespół Szkół im. Janusza Korczaka w Łączanach,</w:t>
      </w:r>
    </w:p>
    <w:p>
      <w:pPr>
        <w:pStyle w:val="Bezodstpw"/>
        <w:rPr/>
      </w:pPr>
      <w:r>
        <w:rPr/>
        <w:t>Szkoła Podstawowa im. Jana Pawła II w Marcyporębie,</w:t>
      </w:r>
    </w:p>
    <w:p>
      <w:pPr>
        <w:pStyle w:val="Bezodstpw"/>
        <w:rPr/>
      </w:pPr>
      <w:r>
        <w:rPr/>
        <w:t>Szkoła podstawowa im. Antoniego Kucharczyka w Paszkówce,</w:t>
      </w:r>
    </w:p>
    <w:p>
      <w:pPr>
        <w:pStyle w:val="Bezodstpw"/>
        <w:rPr/>
      </w:pPr>
      <w:r>
        <w:rPr/>
        <w:t>Szkoła Podstawowa im. Marii Konopnickiej w Sosnowicach.</w:t>
      </w:r>
    </w:p>
    <w:p>
      <w:pPr>
        <w:pStyle w:val="Normal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WYMAGANIA NIEZBĘDNE (formalne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ełnienie wymagań określonych art. 6 ustawy  z dnia 21 listopada 2008 r. o pracownikach samorządowych (t.j. Dz.U. z 2016 r. poz. 902 z późn. zm.) określonych dla  kierowniczych stanowisk urzęd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bCs/>
          <w:lang w:eastAsia="pl-PL"/>
        </w:rPr>
        <w:t>Wykształcenie wyższe (preferowane w zakresie zarządzania,  administracji publicznej lub ukończone studia podyplomowe w zakresie zarządzania,  administracji publicznej)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siada co najmniej trzyletni staż pracy lub wykonywała przez  co najmniej  3 lata  działalność gospodarczą o charakterze zgodnym z wymaganiami na danym stanowisku.</w:t>
      </w:r>
    </w:p>
    <w:p>
      <w:pPr>
        <w:pStyle w:val="Normal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MAGANIA DODATKOW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problematyki zarządzania i funkcjonowania jednostek oświat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najomość przepisów prawa w zakresie ustaw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- o systemie oświaty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Karta Nauczyciela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ustawy o samorządzie gminnym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kodeksu pracy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kodeksu postępowania administracyjnego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prawa zamówień publicznych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ustawy o finansach publicznych, 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- o dostępie do informacji publicznej, 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- o ochronie danych osobowych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3)  Znajomość zasad rachunkowości budżet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kierowania zespołem, myślenia strategicznego, delegowania zada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spozycyjność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modzielność, rzetelność, odpowiedzialność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orność na stres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soka kultura osobista, komunikatywność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bra organizacja prac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egła znajomość obsługi komputera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WYKONYWANYCH ZADAŃ NA STANOWISKU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ordynacja nad prowadzeniem obsługi gospodarki finansowej, kadrowo-płacowej, administracyjnej, organizacyjnej, rachunkowości i sprawozdawczości placówek oświatowych, dla których organem prowadzącym jest Gmina Brzeźnic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wadzenie spraw kadrowych pracowników Centrum oraz dyrektorów jednostek obsługiwan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 podpisywanie dowodów księgowych pod względem merytoryczny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ości przygotowania przez dyrektorów projektów planów finansowych placówek oświatowych  oraz opracowywanie zbiorczych wniosków do budżetu gminy w zakresie oświat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yrektorom obsługiwanych placówek w zakresie prawidłowej realizacji planu finansowego placówk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owadzenie prac statystycznych  dotyczących oświaty, sporządzanie zbiorczych i okresowych sprawozdań i analiz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lanu finansowego Centrum i prawidłowa realizacja budżetu Centru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ygotowaniem przez dyrektorów placówek oświatowych projektów organizacyjnych zgodnych z ramowymi planami naucza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organizacji konkursów na stanowiska dyrektorów jednostek obsługiwan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isji egzaminacyjnych w sprawie uzyskiwania przez nauczycieli stopni awansu zawodow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pełnianiem obowiązku nauk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rozliczanie dowozu uczniów do szkół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alizacja zadań z zakresu pomocy materialnej dla uczniów o charakterze motywacyjny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pomocy materialnej dla uczniów o charakterze socjalny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zestawień zbiorczych w Systemie Informacji Oświatow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zbiorczych projektów, planów i analiz ekonomicznych oraz informacji w zakresie oświaty i wychowa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kładaniem, prowadzeniem, utrzymaniem i likwidowaniem przedszkoli, szkół podstawowych i gimnazj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pewnieniem bezpłatnego transportu dla dzieci niepełnosprawn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realizacja porozumień z innymi gminami w sprawie zwrotu kosztów pobytu dzieci uczęszczających do przedszkoli na terenie innych gmin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Kuratorium Oświaty w Krakowie jako organem nadzoru pedagogicznego, w realizacji zadań oświatowych w Gminie Brzeźnica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UNKI PRACY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miar czasu pracy      -   1  etat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aca na stanowisku zarządzającym, decyzyjnym, wymagająca odporności na stres, umiejętności pracy pod presją czasu, oraz kształtowania dobrych relacji interpersonaln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aca o charakterze administracyjnym,  siedząca, chodząca, wymagająca wyjazdów w teren, kontaktów  z instytucjami  i innymi  jednostkami w zakresie realizacji zadań. Biuro mieści się na parterze budynku:  Brzeźnica ul. Krakowska 111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INFORMACJA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miesiącu poprzedzającym datę upublicznienia ogłoszenia wskaźnik zatrudnienia osób niepełnosprawnych w Zespole Obsługi Placówek Oświatowych w Brzeźnicy, w rozumieniu przepisów o rehabilitacji zawodowej i społecznej oraz zatrudnianiu osób niepełnosprawnych wynosił poniżej 6 %.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MAGANE DOKUMENTY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 motywacyjn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życiorys (CV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onariusz osobowy dla osoby ubiegającej się o zatrudnie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a dokumentu poświadczającego wykształce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kserokopie innych dodatkowych dokumentów potwierdzających kwalifikacje, umiejęt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Kserokopia świadectw pracy potwierdzających  zatrudnie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stanie zdrowi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niekaralności i korzystaniu w pełni z praw publicz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ndydat, który zamierza skorzystać z uprawnienia, o którym mowa w art. 13a ust.2 ustawy o pracownikach samorządowych jest obowiązany do złożenia wraz z dokumentami  kopii dokumentu potwierdzającego niepełnosprawność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!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szystkie dokumenty wymienione w pkt 6  ogłoszenia muszą być własnoręcznie podpisane                  a w przypadku składanych  kopii,  powinny być potwierdzone za zgodność z oryginałem  przez kandydata.  Niepodpisanie dokumentów spowoduje odrzucenie oferty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KŁADANIE OFERT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magane dokumenty aplikacyjne należy złożyć  w Urzędzie Gminy Brzeźnica (dziennik podawczy lub sekretariat) lub przesłać pocztą tradycyjną na adres: Urząd Gminy Brzeźnica, ul. Krakowska 109         34 – 114 Brzeźnica (liczy się data wpływu do urzędu gminy) z dopiskiem </w:t>
      </w:r>
      <w:r>
        <w:rPr>
          <w:rFonts w:cs="Calibri" w:ascii="Calibri" w:hAnsi="Calibri"/>
          <w:b/>
          <w:bCs/>
          <w:sz w:val="22"/>
          <w:szCs w:val="22"/>
        </w:rPr>
        <w:t xml:space="preserve">„Dotyczy naboru na stanowisko Dyrektora Gminnego Centrum Usług Wspólnych w Brzeźnicy ” </w:t>
      </w:r>
      <w:r>
        <w:rPr>
          <w:rFonts w:cs="Calibri" w:ascii="Calibri" w:hAnsi="Calibri"/>
          <w:bCs/>
          <w:sz w:val="22"/>
          <w:szCs w:val="22"/>
        </w:rPr>
        <w:t xml:space="preserve">do dnia  </w:t>
      </w:r>
      <w:r>
        <w:rPr>
          <w:rFonts w:cs="Calibri" w:ascii="Calibri" w:hAnsi="Calibri"/>
          <w:b/>
          <w:bCs/>
          <w:sz w:val="22"/>
          <w:szCs w:val="22"/>
        </w:rPr>
        <w:t>27 grudnia 2016 roku do godz. 15.00.</w:t>
      </w:r>
    </w:p>
    <w:p>
      <w:pPr>
        <w:pStyle w:val="NormalnyWeb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y, które wpłyną do Urzędu po wskazanym terminie nie będą rozpatrywane.</w:t>
      </w:r>
    </w:p>
    <w:p>
      <w:pPr>
        <w:pStyle w:val="NormalnyWeb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powołana przez Wójta Gminy Brzeźnica  działa dwuetapowo: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etap – ustalenie listy kandydatów  spełniających wymogi formalne, dopuszczonych do  drugiego etapu postępowania.</w:t>
      </w:r>
    </w:p>
    <w:p>
      <w:pPr>
        <w:pStyle w:val="NormalnyWeb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I etap – przeprowadzenie  rozmowy kwalifikacyjnej z kandydatami   z zakresu znajomości  przepisów ustaw wymienionych w ogłoszeniu o naborze. </w:t>
      </w:r>
    </w:p>
    <w:p>
      <w:pPr>
        <w:pStyle w:val="NormalnyWeb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ndydaci spełniający wymagania formalne zostaną powiadomieni telefonicznie lub na wskazany adres  e-mail o terminie rozmowy kwalifikacyjnej.</w:t>
      </w:r>
    </w:p>
    <w:p>
      <w:pPr>
        <w:pStyle w:val="NormalnyWeb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Times New Roman" w:cs="A"/>
          <w:lang w:eastAsia="pl-PL"/>
        </w:rPr>
      </w:pPr>
      <w:r>
        <w:rPr>
          <w:rFonts w:cs="Calibri"/>
          <w:bCs/>
        </w:rPr>
        <w:t xml:space="preserve">Wymagane dokumenty aplikacyjne: list motywacyjny, życiorys powinny być opatrzone klauzulą : „Wyrażam zgodę na przetwarzanie moich danych osobowych zawartych w ofercie pracy dla potrzeb niezbędnych do realizacji procesu rekrutacji, zgodnie z ustawą z dnia 29 sierpnia 1997 roku o ochronie danych osobowych” (t.j. </w:t>
      </w:r>
      <w:r>
        <w:rPr>
          <w:rFonts w:eastAsia="Times New Roman" w:cs="A"/>
          <w:bCs/>
          <w:lang w:eastAsia="pl-PL"/>
        </w:rPr>
        <w:t>Dz.U. z 2015 poz.2135 z późn. zm.).</w:t>
      </w:r>
    </w:p>
    <w:p>
      <w:pPr>
        <w:pStyle w:val="Normal"/>
        <w:rPr>
          <w:rFonts w:eastAsia="Times New Roman" w:cs="A"/>
          <w:lang w:eastAsia="pl-PL"/>
        </w:rPr>
      </w:pPr>
      <w:r>
        <w:rPr>
          <w:rFonts w:eastAsia="Times New Roman" w:cs="A"/>
          <w:lang w:eastAsia="pl-PL"/>
        </w:rPr>
      </w:r>
    </w:p>
    <w:p>
      <w:pPr>
        <w:pStyle w:val="Normal"/>
        <w:rPr/>
      </w:pPr>
      <w:r>
        <w:rPr/>
        <w:t>Informacja o wynikach naboru umieszczona zostanie niezwłocznie na stronie Internetowej gminy  (</w:t>
      </w:r>
      <w:hyperlink r:id="rId2">
        <w:r>
          <w:rPr>
            <w:rStyle w:val="InternetLink"/>
          </w:rPr>
          <w:t>www.brzeznica.pl</w:t>
        </w:r>
      </w:hyperlink>
      <w:r>
        <w:rPr/>
        <w:t>),  w Biuletynie Informacji Publicznej oraz  na tablicy informacyjnej Urzędu Gminy w Brzeźnicy ul. Krakowska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Wójt Gminy Brzeźni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mgr inż. Bogusław An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0:00Z</dcterms:created>
  <dc:creator>user</dc:creator>
  <dc:description/>
  <cp:keywords/>
  <dc:language>en-US</dc:language>
  <cp:lastModifiedBy>Dell</cp:lastModifiedBy>
  <cp:lastPrinted>2016-12-14T11:07:00Z</cp:lastPrinted>
  <dcterms:modified xsi:type="dcterms:W3CDTF">2016-12-15T12:20:00Z</dcterms:modified>
  <cp:revision>2</cp:revision>
  <dc:subject/>
  <dc:title>Ogłoszenie Nr K</dc:title>
</cp:coreProperties>
</file>