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/APA/19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bookmarkStart w:id="0" w:name="_Hlk1986601"/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urs kwalifikacji wstępnej przyspieszonej dla kierowców wykonujących transport drogowy w bloku programowym kat. C, C1, C+E, C1+E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realizowanym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ktywizacja osób w wieku 30 lat  i więcej pozostających bez pracy w powiecie      wadowickim (V)”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raz zorganizowanie testu kwalifik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kolenie oraz zorganizowanie testu kwalifikacyjnego będzie realizowane zgodnie z Rozporządzeniem Ministra Infrastruktury z dnia 1 kwietnia 2010 r. w sprawie szkolenia kierowców wykonujących przewóz drogowy (Dz.U. z 2017 r. poz. 151 z późn.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2-26T08:07:00Z</dcterms:modified>
  <cp:revision>43</cp:revision>
  <dc:subject/>
  <dc:title/>
</cp:coreProperties>
</file>