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1/APA/18 o zamówieniu realizowanym zgodnie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</w:t>
      </w:r>
      <w:r>
        <w:rPr>
          <w:rFonts w:cs="Times New Roman" w:ascii="Times New Roman" w:hAnsi="Times New Roman"/>
          <w:sz w:val="20"/>
          <w:szCs w:val="20"/>
        </w:rPr>
        <w:t>na kursie p.n</w:t>
      </w:r>
      <w:r>
        <w:rPr>
          <w:rFonts w:cs="Times New Roman" w:ascii="Times New Roman" w:hAnsi="Times New Roman"/>
          <w:b/>
          <w:sz w:val="20"/>
          <w:szCs w:val="20"/>
        </w:rPr>
        <w:t xml:space="preserve">„ Obsługa wózków jezdniowych podnośnikowych                                   z mechanicznym napędem podnoszenia z wyłączeniem specjalizowanych kat. II WJO” </w:t>
      </w:r>
      <w:bookmarkStart w:id="0" w:name="_Hlk526503387"/>
      <w:r>
        <w:rPr>
          <w:rFonts w:cs="Times New Roman" w:ascii="Times New Roman" w:hAnsi="Times New Roman"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egzaminu państwowego przeprowadzonego przez komisję Urzędu Dozoru Technicznego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kolenie oraz zorganizowanie egzaminu państwowego będzie realizowane zgonie z Rozporządzeniem Ministra Rozwoju i Finansów z dnia 15 grudnia 2017 r. ( Dz.U. 2018 poz. 47) w sprawie bezpieczeństwa                      i higieny pracy przy użytkowaniu wózków jezdniowych z napędem silnikowym,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8-10-08T08:21:00Z</dcterms:modified>
  <cp:revision>39</cp:revision>
  <dc:subject/>
  <dc:title/>
</cp:coreProperties>
</file>