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8620</wp:posOffset>
            </wp:positionH>
            <wp:positionV relativeFrom="paragraph">
              <wp:posOffset>-16510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7/APA/18 o zamówieniu realizowanym zgodnie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  <w:sz w:val="20"/>
          <w:szCs w:val="20"/>
        </w:rPr>
        <w:t xml:space="preserve">1 osoby bezrobotnej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urs przygotowujący do egzaminu kwalifikacyjnego                   w zakresie eksploatacji „E” i dozoru „D” urządzeń, instalacji i sieci elektroenergetycznych o napięciu                   do 1 kV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alizowanym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b/>
          <w:color w:val="646363"/>
          <w:sz w:val="20"/>
          <w:szCs w:val="20"/>
          <w:shd w:fill="FFFFFF" w:val="clear"/>
        </w:rPr>
        <w:t>„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ktywizacja osób w wieku  30 lat i więcej pozostających bez pracy w powiecie wadowickim (IV)”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współfinansowanego z Europejskiego Funduszu Społecznego w ramach Regionalnego Programu Operacyjnego Województwa Małopolskiego 2014 – 2020</w:t>
      </w:r>
      <w:r>
        <w:rPr>
          <w:rFonts w:cs="Times New Roman" w:ascii="Times New Roman" w:hAnsi="Times New Roman"/>
          <w:color w:val="64636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zorganizowanie egzaminu  kwalifikacyjnego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e oraz przeprowadzenie egzaminu sprawdzającego kwalifikacje będzie realizowane zgodnie                      z Ustawą z dn. 10.04.1997 r. - Prawo energetyczne (Dz. U.  Nr 54 poz. 348 z późniejszymi zmianami) oraz </w:t>
      </w:r>
    </w:p>
    <w:p>
      <w:pPr>
        <w:pStyle w:val="Normal"/>
        <w:spacing w:lineRule="auto" w:line="360" w:before="45" w:after="45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m Ministra Gospodarki i Pracy i Polityki Społecznej z dnia 28 kwietnia 2003 r. w sprawie szczegółowych zasad stwierdzania posiadania kwalifikacji przez osoby zajmujące się eksploatacją urządzeń, instalacji i sieci (Dz. U.  Nr 89, poz. 828 i Nr 129, poz. 1184 oraz z 2005 r. Nr 141, poz.1189)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8-06-21T10:58:00Z</dcterms:modified>
  <cp:revision>36</cp:revision>
  <dc:subject/>
  <dc:title/>
</cp:coreProperties>
</file>