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firstLine="311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5964555" cy="6584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>..……………………..………..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bCs/>
          <w:i/>
          <w:sz w:val="22"/>
          <w:szCs w:val="22"/>
        </w:rPr>
        <w:t>załącznik nr  6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</w:rPr>
        <w:t xml:space="preserve">       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HARMONOGRAM SZKOLENIA</w:t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szkolenia</w:t>
      </w:r>
      <w:r>
        <w:rPr>
          <w:sz w:val="22"/>
          <w:szCs w:val="22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9271000" cy="3104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1985"/>
                              <w:gridCol w:w="4961"/>
                              <w:gridCol w:w="1418"/>
                              <w:gridCol w:w="1417"/>
                              <w:gridCol w:w="2443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a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dzień, miesiąc, rok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zas realizacji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od godz. do godz. ze wskazaniem przerw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t zajęć edukacyjny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godz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jęć edukacyjnych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mię i nazwisko prowadz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o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ktyk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244.45pt;mso-wrap-distance-left:7.05pt;mso-wrap-distance-right:7.05pt;mso-wrap-distance-top:0pt;mso-wrap-distance-bottom:0pt;margin-top:16.8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1985"/>
                        <w:gridCol w:w="4961"/>
                        <w:gridCol w:w="1418"/>
                        <w:gridCol w:w="1417"/>
                        <w:gridCol w:w="2443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zień, miesiąc, rok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zas realizacji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od godz. do godz. ze wskazaniem przerw)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t zajęć edukacyjnych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godz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jęć edukacyjnych</w:t>
                            </w:r>
                          </w:p>
                        </w:tc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ię i nazwisko prowadzącego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or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ktyka</w:t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>
          <w:color w:val="000000"/>
        </w:rPr>
        <w:t xml:space="preserve">    …………………………………</w:t>
      </w:r>
      <w:r>
        <w:rPr>
          <w:color w:val="000000"/>
        </w:rPr>
        <w:t xml:space="preserve">.                                                                                                                   …………..…………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 xml:space="preserve">         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                                                                                                (imienna pieczęć i podpis osoby upoważnionej)</w:t>
      </w:r>
    </w:p>
    <w:sectPr>
      <w:type w:val="nextPage"/>
      <w:pgSz w:orient="landscape" w:w="16838" w:h="11906"/>
      <w:pgMar w:left="719" w:right="89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0:00Z</dcterms:created>
  <dc:creator>Iwona Woźniak</dc:creator>
  <dc:description/>
  <cp:keywords/>
  <dc:language>en-US</dc:language>
  <cp:lastModifiedBy>Tomasz Brózda</cp:lastModifiedBy>
  <cp:lastPrinted>2011-08-08T11:30:00Z</cp:lastPrinted>
  <dcterms:modified xsi:type="dcterms:W3CDTF">2017-02-20T11:24:00Z</dcterms:modified>
  <cp:revision>22</cp:revision>
  <dc:subject/>
  <dc:title/>
</cp:coreProperties>
</file>