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56845</wp:posOffset>
            </wp:positionV>
            <wp:extent cx="5965825" cy="659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ukończył szkolenie realizowane na zlecenie Powiatowego Urzędu Pracy </w:t>
        <w:br/>
        <w:t xml:space="preserve">w Wadowicach w ramach projektu </w:t>
      </w:r>
      <w:r>
        <w:rPr>
          <w:color w:val="646363"/>
          <w:shd w:fill="FFFFFF" w:val="clear"/>
        </w:rPr>
        <w:t>„</w:t>
      </w:r>
      <w:r>
        <w:rPr>
          <w:shd w:fill="FFFFFF" w:val="clear"/>
        </w:rPr>
        <w:t>Aktywizacja osób w wieku 30 lat i więcej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ozostających bez pracy w powiecie wadowickim (IV)” Regionalnego Programu Operacyjnego Województwa Małopolskiego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8-03-15T11:06:00Z</dcterms:modified>
  <cp:revision>27</cp:revision>
  <dc:subject/>
  <dc:title/>
</cp:coreProperties>
</file>