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3686" w:leader="none"/>
        </w:tabs>
        <w:ind w:left="3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wiązując do ogłoszenia znak: CAZ.U-634-1/APA/18 o zamówieniu realizowanym zgodnie                      z art. 4 pkt 8  ustawy Prawo zamówień publicznych (bez stosowania ustawy) oferuję wykonanie przedmiotu zamówienia tj. przeszkolenia </w:t>
      </w:r>
      <w:r>
        <w:rPr>
          <w:rFonts w:cs="Times New Roman" w:ascii="Times New Roman" w:hAnsi="Times New Roman"/>
          <w:b/>
        </w:rPr>
        <w:t xml:space="preserve">1 osoby poszukującej pracy  </w:t>
      </w:r>
      <w:r>
        <w:rPr>
          <w:rFonts w:cs="Times New Roman" w:ascii="Times New Roman" w:hAnsi="Times New Roman"/>
        </w:rPr>
        <w:t xml:space="preserve">na kursie p.n.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„Obsługa programu AutoCAD  z modelowaniem  3D w branży ślusarskiej”.</w:t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 xml:space="preserve">( należy dołączyć kserokopię </w:t>
      </w:r>
      <w:r>
        <w:rPr>
          <w:i/>
          <w:sz w:val="20"/>
          <w:szCs w:val="20"/>
        </w:rPr>
        <w:t>aktualnego odpisu z właściwego rejestru sądowego lub wpisu do ewidencji działalności gospodarczej, w przypadku spółki cywilnej - kserokopię umowy spółki cywilnej).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Osoba upoważniona do kontaktu ………………………………………………………………….. 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Akapitzlist"/>
        <w:spacing w:lineRule="auto" w:line="360"/>
        <w:ind w:left="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niejszym oświadczam, że: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 przypadku przyjęcia oferty do realizacji zobowiązuję się do zawarcia umowy w miejscu                         i terminie wskazanym przez Zleceniodawcę.</w:t>
      </w:r>
    </w:p>
    <w:p>
      <w:pPr>
        <w:pStyle w:val="Akapitzlist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</w:t>
      </w:r>
      <w:r>
        <w:rPr>
          <w:bCs/>
          <w:i/>
          <w:sz w:val="22"/>
          <w:szCs w:val="20"/>
        </w:rPr>
        <w:t>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Tomasz Brózda</cp:lastModifiedBy>
  <cp:lastPrinted>2011-08-23T09:59:00Z</cp:lastPrinted>
  <dcterms:modified xsi:type="dcterms:W3CDTF">2018-01-23T06:48:00Z</dcterms:modified>
  <cp:revision>38</cp:revision>
  <dc:subject/>
  <dc:title/>
</cp:coreProperties>
</file>