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Nawiązując do ogłoszenia znak: CAZ.U-634-14/APA/17 o zamówieniu realizowanym zgodnie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 p.n.</w:t>
      </w: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urs księgowości od podstaw do samodzielnego księgoweg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7-07-27T09:47:00Z</dcterms:modified>
  <cp:revision>29</cp:revision>
  <dc:subject/>
  <dc:title/>
</cp:coreProperties>
</file>