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ARMONOGRAM SZKOLENIA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19" w:right="899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Mirosława Oleksy</cp:lastModifiedBy>
  <cp:lastPrinted>2011-08-08T11:30:00Z</cp:lastPrinted>
  <dcterms:modified xsi:type="dcterms:W3CDTF">2011-08-08T09:31:00Z</dcterms:modified>
  <cp:revision>19</cp:revision>
  <dc:subject/>
  <dc:title/>
</cp:coreProperties>
</file>