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wiązując do ogłoszenia znak: CAZ.U-634-11/APA/17 zamówieniu realizowanym zgodnie                    z art. 4 pkt 8  ustawy Prawo zamówień publicznych (bez stosowania ustawy) oferuję wykonanie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zamówienia tj. przeszkol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osoby bezrobotnej </w:t>
      </w:r>
      <w:r>
        <w:rPr>
          <w:rFonts w:cs="Times New Roman" w:ascii="Times New Roman" w:hAnsi="Times New Roman"/>
          <w:bCs/>
          <w:sz w:val="24"/>
          <w:szCs w:val="24"/>
        </w:rPr>
        <w:t xml:space="preserve">na kursie pn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Kurs przygotowujący do egzaminu państwowego na prawo jazdy kat. C+E dla osoby posiadającej prawo jazdy kat. C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certyfikat systemu zarządzania jakością wydany na podstawie międzynarodowych norm ISO      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Rozporządzeniem Ministra Infrastruktury i Budownictwa                                            z dnia 4 marca 2016 r. w sprawie szkolenia osób ubiegających się o uprawnienia do kierowania pojazdami, instruktorów i wykładowców (Dz. U. z 2016 r., poz. 280 z późniejszymi zmianami).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7-04-10T12:35:00Z</dcterms:modified>
  <cp:revision>56</cp:revision>
  <dc:subject/>
  <dc:title/>
</cp:coreProperties>
</file>