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151765</wp:posOffset>
                </wp:positionV>
                <wp:extent cx="150939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Załącznik nr 2 do Zasa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6.5pt;mso-wrap-distance-left:9.05pt;mso-wrap-distance-right:9.05pt;mso-wrap-distance-top:0pt;mso-wrap-distance-bottom:0pt;margin-top:-11.9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  <w:t xml:space="preserve">Załącznik nr 2 do Zasa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KARTA  OCENY  MERYTORYCZNEJ  WNIOSKU  O  DOFINANSOWANIE  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WNIOSKODAWCA  ………….……………………………………………………………  NR WNIOSKU 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Członkowie Komisji:</w:t>
        <w:tab/>
        <w:t>1) 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 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) 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18"/>
        <w:gridCol w:w="845"/>
        <w:gridCol w:w="501"/>
        <w:gridCol w:w="501"/>
        <w:gridCol w:w="501"/>
        <w:gridCol w:w="1502"/>
      </w:tblGrid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acja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czba uzyskanych punktów</w:t>
            </w:r>
          </w:p>
        </w:tc>
      </w:tr>
      <w:tr>
        <w:trPr>
          <w:trHeight w:val="40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członków Komisj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</w:t>
            </w:r>
          </w:p>
        </w:tc>
      </w:tr>
      <w:tr>
        <w:trPr>
          <w:trHeight w:val="4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sz w:val="18"/>
                <w:szCs w:val="18"/>
              </w:rPr>
              <w:t>Przygotowanie zawodowe wnioskodawcy do prowadzenia działalności (ocena na podstawie informacji i dokumentów znajdujących się w aktach wnioskodawcy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adane wykształcenie zgodne z kierunkiem planowanej działal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adane wykształcenie zbliżone do kierunku planowanej działalności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siadane wykształcenie niezgodne z planowaną działalnością 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adane kwalifikacje  zgodne z kierunkiem planowanej działalności (szkolenia, kursy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posiada kwalifikacji  zgodnych z kierunkiem planowanej działalności (szkolenia, kursy)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posiada doświadczenie zawodowe zgodne lub zbliżone z planowaną działalnością powyżej 6 miesięcy (potwierdzone świadectwami pracy, umowami cywilnoprawnymi, prowadzeniem działalności gospodarczej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ada doświadczenie zawodowe zgodne lub zbliżone z planowaną działalnością do 6 miesięcy (potwierdzone świadectwami pracy, umowami cywilnoprawnymi, prowadzeniem działalności gospodarczej)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posiada doświadczenia zawodowego zgodnego z planowaną działalnością</w:t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pozytywna opinia doradcy zawodowego uwzgledniająca ocenę umiejętności i kompetencji wnioskodawcy – jeżeli suma punktów części a+b+c jest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eśniejsze prowadzenie działalności przez wnioskodawc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prowadził wcześniej żadnej działalności gospodar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prowadził wcześniej takiej samej działalności gospodarczej jaką planuje aktualnie podją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wadził wcześniej taką samą działalność jaką planuje aktualnie podjąć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łe miejsce wykonywania planowanej działalności                    (w przypadku działalności mobilnej uwzględnia się adres zamieszkania podany przez wnioskodawcę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 terenie powiatu wadowic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a terenem powiatu wadowickiego - w województwie małopols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a województwem małopolski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lanowanej działal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cyj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sług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awodowa (działalność prowadzona przez osoby fizyczne w sferze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zw. wolnych zawodów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andlowa inna niż prowadzona przez domy sprzedaży wysyłkowej 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ub Intern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handlowa prowadzona przez domy sprzedaży wysyłkowej lub Interne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łasny, użyczony lub wynajmowany  - nie wymagający remontu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adaptacji z dofinansow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sny wyodrębniony z części mieszkaniowej, użyczony lub wynajmowany - wymagający remontu lub adaptacji z dofinansow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noszone z dofinansowania na pozyskanie lokalu – koszty remontu, adaptacji, koszty przystosowania terenu wokół lokalu niezbędne do rozpoczęcia działalności gospodar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>nie podano kosztów lub nie przekraczają 15% wnioskowanej kwo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noszą od 15% do 30% wnioskowanej kwo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ość treści i podanych informacji we wniosku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łącznika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 planowanego przedsięwzięcia, spójność zawartych informacji, przewidywane efekty ekonomiczne, analiza SWOT, rozeznanie rynku           w kierunku planowanej działal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zaplanowane  z dofinansowania  (z uwzględnieniem zastrzeżeń określonych w Zasadach </w:t>
            </w:r>
            <w:r>
              <w:rPr>
                <w:rFonts w:cs="Calibri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5 ust. 4 – 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ekwatność, racjonalność i celowość zaplanowanych wydatków                 w ramach  dofinansowania (ze względu na rodzaj planowanej działalności gospodarczej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forma zabezpiecz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i/>
                <w:sz w:val="16"/>
                <w:szCs w:val="16"/>
              </w:rPr>
              <w:t xml:space="preserve">blokada środków na rachunku bankowym, gwarancja bankowa, poręczenie cywilne, weksel awal (z poręczeniem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kt notarialny o poddaniu się egzekucji przez dłużni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staw na prawach lub rzecza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liczba punktów jaką można uzyskać za złożony wniosek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uzyskana przez wnioskodawcę za złożony wniosek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a liczba punktów jakie musi uzyskać wniosek wynosi: 3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76"/>
        <w:gridCol w:w="3705"/>
      </w:tblGrid>
      <w:tr>
        <w:trPr>
          <w:trHeight w:val="395" w:hRule="atLeast"/>
        </w:trPr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Komisji:</w:t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y członków Komisji: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3"/>
              <w:rPr/>
            </w:pPr>
            <w:r>
              <w:rPr>
                <w:i/>
                <w:sz w:val="16"/>
                <w:szCs w:val="16"/>
              </w:rPr>
              <w:t>Wadowice, dn.</w:t>
            </w:r>
            <w:r>
              <w:rPr>
                <w:sz w:val="16"/>
                <w:szCs w:val="16"/>
              </w:rPr>
              <w:t xml:space="preserve"> ……………………………………………….</w:t>
            </w:r>
          </w:p>
        </w:tc>
      </w:tr>
      <w:tr>
        <w:trPr>
          <w:trHeight w:val="42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ywna ocena wniosku – wniosek uzyskał mniej niż 30 pk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 ocena wniosku - uwzględnienie do realizac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ytywna ocena wniosku - odmowa uwzględnienia do realizacji – rozdysponowane środk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76"/>
        <w:gridCol w:w="3705"/>
      </w:tblGrid>
      <w:tr>
        <w:trPr>
          <w:trHeight w:val="416" w:hRule="atLeast"/>
        </w:trPr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ecyzja Dyrektora PUP: </w:t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(data i podpis Dyrektora PUP)</w:t>
            </w:r>
          </w:p>
        </w:tc>
      </w:tr>
      <w:tr>
        <w:trPr>
          <w:trHeight w:val="4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egatywna ocena wniosku – wniosek uzyskał mniej niż 30 pk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 ocena wniosku - uwzględnienie do realizac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ytywna ocena wniosku - odmowa uwzględnienia do realizacji – rozdysponowane środk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before="0" w:after="20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6:00Z</dcterms:created>
  <dc:creator>Mirosława Oleksy</dc:creator>
  <dc:description/>
  <cp:keywords/>
  <dc:language>en-US</dc:language>
  <cp:lastModifiedBy>marta</cp:lastModifiedBy>
  <cp:lastPrinted>2020-02-05T09:44:00Z</cp:lastPrinted>
  <dcterms:modified xsi:type="dcterms:W3CDTF">2020-02-05T08:44:00Z</dcterms:modified>
  <cp:revision>5</cp:revision>
  <dc:subject/>
  <dc:title/>
</cp:coreProperties>
</file>