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ARTA OCENY WNIOS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-161925</wp:posOffset>
                </wp:positionV>
                <wp:extent cx="158813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Załącznik do Zas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2.55pt;mso-wrap-distance-left:9.05pt;mso-wrap-distance-right:9.05pt;mso-wrap-distance-top:0pt;mso-wrap-distance-bottom:0pt;margin-top:-12.75pt;mso-position-vertical-relative:text;margin-left:3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Załącznik do Zas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ORGANIZOWANIE ROBÓT PUBLICZNYCH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ORGANIZATOR   …………………………………………………………………………………….…………………………………………………………....</w:t>
      </w:r>
    </w:p>
    <w:p>
      <w:pPr>
        <w:pStyle w:val="Normal"/>
        <w:spacing w:before="240" w:after="120"/>
        <w:rPr/>
      </w:pPr>
      <w:r>
        <w:rPr/>
        <w:t>NR WNIOSKU      ………………………………..</w:t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276"/>
        <w:gridCol w:w="1276"/>
        <w:gridCol w:w="1308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RYTERIA OCEN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łnia kryteriu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spełnia      kryterium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dotyczy/ uwagi</w:t>
            </w:r>
          </w:p>
        </w:tc>
      </w:tr>
      <w:tr>
        <w:trPr>
          <w:trHeight w:val="554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Wnioskodawca jest podmiotem uprawnionym do organizowania robót publicznyc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niosek oraz załączniki są kompletne, wypełnione i podpis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nioskodawca w okresie 365 dni przed złożeniem wniosku nie został ukarany lub skazany prawomocnym wyrokiem za naruszenie przepisów prawa pracy lub nie jest objęty postępowaniem dotyczącym naruszenia przepisów praw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nioskodawca nie zalega z zapłatą wynagrodzeń pracownikom, należnych składek na ubezpieczenia społeczne, ubezpieczenie zdrowotne, Fundusz Pracy, Fundusz Gwarantowanych Świadczeń Pracowniczych oraz innych danin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dzielenie wnioskowanej pomocy jest zgodne z warunkami dopuszczalności pomocy de mini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ewidencji osób bezrobotnych są osoby spełniające wymagania określone przez wnioskodaw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sz w:val="24"/>
          <w:szCs w:val="24"/>
        </w:rPr>
        <w:t>Sprawdzono (data i podpis pracownika) 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prawidłowości do uzupełnieni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znaczony termin na uzupełnienie …………………………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zupełniono w dniu ………………………………………            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uzupełniono do dnia 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PODSUMOWAN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</w:tblGrid>
      <w:tr>
        <w:trPr>
          <w:trHeight w:val="3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Wniosek kompletny i prawidłowo sporządzo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Braki – odmowa uwzględnienia wnio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………………….……………………………………….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</w:t>
      </w:r>
      <w:r>
        <w:rPr>
          <w:rFonts w:cs="Tahoma" w:ascii="Tahoma" w:hAnsi="Tahoma"/>
          <w:i/>
          <w:sz w:val="24"/>
          <w:szCs w:val="24"/>
        </w:rPr>
        <w:t>data i podpis pracownika oceniającego wniosek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4"/>
        <w:gridCol w:w="5855"/>
      </w:tblGrid>
      <w:tr>
        <w:trPr>
          <w:trHeight w:val="395" w:hRule="atLeast"/>
        </w:trPr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pozycja:</w:t>
            </w:r>
          </w:p>
        </w:tc>
        <w:tc>
          <w:tcPr>
            <w:tcW w:w="5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data i podpis kierownika działu)</w:t>
            </w:r>
          </w:p>
        </w:tc>
      </w:tr>
      <w:tr>
        <w:trPr>
          <w:trHeight w:val="420" w:hRule="atLeast"/>
        </w:trPr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gatywna ocena wniosku - odmowa uwzględnien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zytywna ocena wniosku - uwzględnienie do realizacji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zytywna ocena wniosku - odmowa uwzględnienia do realizacji – rozdysponowane środki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cyzja Dyrektora PUP lub Z-cy Dyrektora PUP:</w:t>
            </w:r>
          </w:p>
        </w:tc>
        <w:tc>
          <w:tcPr>
            <w:tcW w:w="5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data i podpis Dyrektora PUP lub Zastępcy Dyrektora PUP)</w:t>
            </w:r>
          </w:p>
        </w:tc>
      </w:tr>
      <w:tr>
        <w:trPr>
          <w:trHeight w:val="414" w:hRule="atLeast"/>
        </w:trPr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gatywna ocena wniosku - odmowa uwzględnien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5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zytywna ocena wniosku - uwzględnienie do realizacji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5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zytywna ocena wniosku - odmowa uwzględnienia do realizacji – rozdysponowane środki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5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4:00Z</dcterms:created>
  <dc:creator>Użytkownik</dc:creator>
  <dc:description/>
  <cp:keywords/>
  <dc:language>en-US</dc:language>
  <cp:lastModifiedBy>Andrzej D</cp:lastModifiedBy>
  <cp:lastPrinted>2015-08-12T07:59:00Z</cp:lastPrinted>
  <dcterms:modified xsi:type="dcterms:W3CDTF">2024-02-12T08:10:00Z</dcterms:modified>
  <cp:revision>5</cp:revision>
  <dc:subject/>
  <dc:title/>
</cp:coreProperties>
</file>