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sz w:val="20"/>
          <w:szCs w:val="20"/>
        </w:rPr>
        <w:t>do wniosku o dofinansowanie</w:t>
      </w:r>
    </w:p>
    <w:p>
      <w:pPr>
        <w:pStyle w:val="NormalTable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Table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bór formy zabezpieczenia zwrotu otrzymanych środków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leży wybrać tylko jedną formę zabezpieczenia wstawiając znak x przy wybranej formie)</w:t>
      </w:r>
      <w:r>
        <w:rPr>
          <w:b/>
          <w:sz w:val="22"/>
          <w:szCs w:val="22"/>
          <w:lang w:val="pl-PL"/>
        </w:rPr>
        <w:t>: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Tabl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71"/>
      </w:tblGrid>
      <w:tr>
        <w:trPr>
          <w:trHeight w:val="397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ręczenie osób trzecich wg prawa cywilnego </w:t>
            </w:r>
            <w:r>
              <w:rPr>
                <w:i/>
                <w:color w:val="FF0000"/>
                <w:sz w:val="20"/>
                <w:szCs w:val="20"/>
              </w:rPr>
              <w:t>(do wniosku należy dołączyć wypełniony i podpisany załącznik  nr 5a i 5b, w przypadku jednego poręczyciela tylko załącznik nr 5a)</w:t>
            </w:r>
          </w:p>
          <w:p>
            <w:pPr>
              <w:pStyle w:val="NormalTabl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Weksel z poręczeniem wekslowym – ava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</w:rPr>
              <w:t>(do wniosku należy dołączyć wypełniony i podpisany załącznik  nr 5a i 5b, w przypadku jednego poręczyciela tylko załącznik nr 5a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276" w:before="0" w:after="24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Gwarancja bankowa </w:t>
            </w:r>
            <w:r>
              <w:rPr>
                <w:i/>
                <w:color w:val="FF0000"/>
                <w:sz w:val="20"/>
                <w:szCs w:val="20"/>
              </w:rPr>
              <w:t>(dokument wystawiony przez bank o możliwości udzielenia gwarancji zostanie przedłożony po pozytywnym rozpatrzeniu wniosku, przed zawarciem umowy o dofinansowanie podjęcia działalności gospodarczej)</w:t>
            </w:r>
          </w:p>
          <w:p>
            <w:pPr>
              <w:pStyle w:val="NormalTable"/>
              <w:spacing w:lineRule="auto" w:line="360"/>
              <w:jc w:val="both"/>
              <w:rPr>
                <w:i/>
                <w:i/>
                <w:color w:val="FF0000"/>
                <w:sz w:val="4"/>
                <w:szCs w:val="4"/>
              </w:rPr>
            </w:pPr>
            <w:r>
              <w:rPr>
                <w:i/>
                <w:color w:val="FF0000"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Blokada rachunku bankowego </w:t>
            </w:r>
            <w:r>
              <w:rPr>
                <w:sz w:val="22"/>
                <w:szCs w:val="22"/>
              </w:rPr>
              <w:t>- posiadam środki finansowe w wysokości 120% kwoty wnioskowanej, które zostaną przeznaczone do ustanowienia blokady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Table"/>
              <w:spacing w:lineRule="auto" w:line="276" w:before="0" w:after="24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zaświadczenie z banku potwierdzające wysokość posiadanych środków zostanie przedłożone po pozytywnym rozpatrzeniu wniosku, przed zawarciem umowy o dofinansowanie podjęcia działalności gospodarczej)</w:t>
            </w:r>
          </w:p>
          <w:p>
            <w:pPr>
              <w:pStyle w:val="NormalTable"/>
              <w:spacing w:lineRule="auto" w:line="360"/>
              <w:jc w:val="both"/>
              <w:rPr>
                <w:i/>
                <w:i/>
                <w:color w:val="FF0000"/>
                <w:sz w:val="4"/>
                <w:szCs w:val="4"/>
              </w:rPr>
            </w:pPr>
            <w:r>
              <w:rPr>
                <w:i/>
                <w:color w:val="FF0000"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360" w:before="0" w:after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kt notarialny o poddaniu się egzekucji przez dłużnika </w:t>
            </w:r>
            <w:r>
              <w:rPr>
                <w:sz w:val="22"/>
                <w:szCs w:val="22"/>
              </w:rPr>
              <w:t xml:space="preserve"> - posiadam majątek wchodzący w skład małżeńskiej wspólności majątkowej lub stanowiący mój majątek odrębny, którego wartość wynosi                  co najmniej 120% kwoty wnioskowanej. </w:t>
            </w:r>
          </w:p>
          <w:p>
            <w:pPr>
              <w:pStyle w:val="NormalTable"/>
              <w:spacing w:lineRule="auto" w:line="360"/>
              <w:jc w:val="both"/>
              <w:rPr>
                <w:i/>
                <w:i/>
                <w:color w:val="FF0000"/>
                <w:sz w:val="4"/>
                <w:szCs w:val="4"/>
              </w:rPr>
            </w:pPr>
            <w:r>
              <w:rPr>
                <w:i/>
                <w:color w:val="FF0000"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0500" cy="172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Tabl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3.55pt;mso-wrap-distance-left:7.05pt;mso-wrap-distance-right:7.05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ab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1" w:type="dxa"/>
            <w:tcBorders/>
          </w:tcPr>
          <w:p>
            <w:pPr>
              <w:pStyle w:val="NormalTabl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staw na prawach lub rzeczach  </w:t>
            </w:r>
            <w:r>
              <w:rPr>
                <w:sz w:val="22"/>
                <w:szCs w:val="22"/>
              </w:rPr>
              <w:t xml:space="preserve">- wartość praw lub rzeczy, które posiadam będących przedmiotem zastawu przekracza 120% kwoty wnioskowanej </w:t>
            </w:r>
          </w:p>
          <w:p>
            <w:pPr>
              <w:pStyle w:val="NormalTabl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po pozytywnym rozpatrzeniu wniosku, przed zawarciem umowy o dofinansowanie podjęcia działalności gospodarczej należy przedłożyć informację dotyczącą przedmiotu zastawu)</w:t>
            </w:r>
          </w:p>
          <w:p>
            <w:pPr>
              <w:pStyle w:val="NormalTabl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12 pkt 3 </w:t>
      </w:r>
      <w:r>
        <w:rPr>
          <w:color w:val="000000"/>
          <w:sz w:val="22"/>
          <w:szCs w:val="22"/>
          <w:shd w:fill="FFFFFF" w:val="clear"/>
        </w:rPr>
        <w:t>Zasad przyznawania jednorazowo środków z Funduszu Pracy na podjęcie działalności gospodarczej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Dyrektor Urzędu może odmówić przyjęcia wybranej formy zabezpieczenia zwrotu otrzymanych środków, w szczególności w sytuacji posiadania uzasadnionych wątpliwości dotyczących ewentualnej windykacji należności”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</w:rPr>
        <w:t>Świadomy odpowiedzialności karnej wynikającej z art. 233 § 1 ustawy z dnia                                             6 czerwca 1997 r. - Kodeks karny oświadczam, że wszystkie informacje zawarte powyżej są zgodne z prawdą.</w:t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zwrotu dofinansowania ustanowione zostanie zgodnie z poniższymi zasadami: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W przypadku zabezpieczenia w formie poręczenia osób trzecich wymagane jest poręczenie przez:</w:t>
      </w:r>
    </w:p>
    <w:p>
      <w:pPr>
        <w:pStyle w:val="NormalTable"/>
        <w:numPr>
          <w:ilvl w:val="0"/>
          <w:numId w:val="2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ie </w:t>
      </w:r>
      <w:bookmarkStart w:id="0" w:name="_Hlk124357811"/>
      <w:bookmarkStart w:id="1" w:name="_Hlk124357737"/>
      <w:r>
        <w:rPr>
          <w:color w:val="000000"/>
          <w:sz w:val="22"/>
          <w:szCs w:val="22"/>
          <w:u w:val="single"/>
        </w:rPr>
        <w:t>osoby fizyczne</w:t>
      </w:r>
      <w:r>
        <w:rPr>
          <w:color w:val="000000"/>
          <w:sz w:val="22"/>
          <w:szCs w:val="22"/>
        </w:rPr>
        <w:t xml:space="preserve">, z których każda osiąga wynagrodzenie lub dochód z jednego źródła                          w wysokości co najmniej 3 800 zł brutto (średnie miesięczne wynagrodzenie lub uzyskiwany dochód z ostatnich 3 miesięcy) </w:t>
      </w:r>
      <w:bookmarkEnd w:id="0"/>
      <w:r>
        <w:rPr>
          <w:color w:val="000000"/>
          <w:sz w:val="22"/>
          <w:szCs w:val="22"/>
        </w:rPr>
        <w:t xml:space="preserve">lub poręczenie udzielone przez </w:t>
      </w:r>
      <w:r>
        <w:rPr>
          <w:color w:val="000000"/>
          <w:sz w:val="22"/>
          <w:szCs w:val="22"/>
          <w:u w:val="single"/>
        </w:rPr>
        <w:t>jedną osobę fizyczną</w:t>
      </w:r>
      <w:r>
        <w:rPr>
          <w:color w:val="000000"/>
          <w:sz w:val="22"/>
          <w:szCs w:val="22"/>
        </w:rPr>
        <w:t xml:space="preserve">, która osiąga wynagrodzenie lub dochód z jednego źródła w wysokości co najmniej 4 200 zł brutto (średnie miesięczne wynagrodzenie lub uzyskiwany dochód z ostatnich </w:t>
      </w:r>
      <w:bookmarkEnd w:id="1"/>
      <w:r>
        <w:rPr>
          <w:color w:val="000000"/>
          <w:sz w:val="22"/>
          <w:szCs w:val="22"/>
        </w:rPr>
        <w:t>3 miesięcy),</w:t>
      </w:r>
    </w:p>
    <w:p>
      <w:pPr>
        <w:pStyle w:val="NormalTable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wie osoby prowadzące działalność gospodarczą,</w:t>
      </w:r>
      <w:r>
        <w:rPr>
          <w:color w:val="000000"/>
          <w:sz w:val="22"/>
          <w:szCs w:val="22"/>
        </w:rPr>
        <w:t xml:space="preserve"> z których każda uzyskuje dochód z ostatnich 3 miesięcy w wysokości co najmniej 3 800 zł brutto lub poręczenie udzielone przez </w:t>
      </w:r>
      <w:r>
        <w:rPr>
          <w:color w:val="000000"/>
          <w:sz w:val="22"/>
          <w:szCs w:val="22"/>
          <w:u w:val="single"/>
        </w:rPr>
        <w:t>jedną osobę prowadzącą działalność gospodarczą</w:t>
      </w:r>
      <w:r>
        <w:rPr>
          <w:color w:val="000000"/>
          <w:sz w:val="22"/>
          <w:szCs w:val="22"/>
        </w:rPr>
        <w:t>, która uzyskuje dochód z ostatnich 3 miesięcy w wysokości co najmniej 4 200 zł brutto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sz w:val="22"/>
        </w:rPr>
        <w:t xml:space="preserve">W </w:t>
      </w:r>
      <w:r>
        <w:rPr>
          <w:color w:val="000000"/>
          <w:sz w:val="22"/>
        </w:rPr>
        <w:t xml:space="preserve">przypadku zabezpieczenia w postaci weksla z poręczeniem wekslowym (aval) </w:t>
      </w:r>
      <w:r>
        <w:rPr>
          <w:color w:val="000000"/>
          <w:sz w:val="22"/>
          <w:szCs w:val="22"/>
        </w:rPr>
        <w:t>wymagane jest poręczenie zgodnie z przepisami prawa wekslowego udzielone przez awalistę, którym mogą być:</w:t>
      </w:r>
    </w:p>
    <w:p>
      <w:pPr>
        <w:pStyle w:val="NormalTable"/>
        <w:numPr>
          <w:ilvl w:val="0"/>
          <w:numId w:val="6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wie osoby fizyczne</w:t>
      </w:r>
      <w:r>
        <w:rPr>
          <w:color w:val="000000"/>
          <w:sz w:val="22"/>
          <w:szCs w:val="22"/>
        </w:rPr>
        <w:t xml:space="preserve">, z których każda osiąga wynagrodzenie lub dochód z jednego źródła                   w wysokości co najmniej 3 800 zł brutto (średnie miesięczne wynagrodzenie lub uzyskiwany dochód z ostatnich 3 miesięcy) lub </w:t>
      </w:r>
      <w:r>
        <w:rPr>
          <w:color w:val="000000"/>
          <w:sz w:val="22"/>
          <w:szCs w:val="22"/>
          <w:u w:val="single"/>
        </w:rPr>
        <w:t>jedna osoba fizyczna</w:t>
      </w:r>
      <w:r>
        <w:rPr>
          <w:color w:val="000000"/>
          <w:sz w:val="22"/>
          <w:szCs w:val="22"/>
        </w:rPr>
        <w:t>, która osiąga wynagrodzenie                    lub dochód z jednego źródła w wysokości co najmniej 4 200 zł brutto (średnie miesięczne wynagrodzenie lub uzyskiwany dochód z ostatnich 3 miesięcy),</w:t>
      </w:r>
    </w:p>
    <w:p>
      <w:pPr>
        <w:pStyle w:val="NormalTable"/>
        <w:numPr>
          <w:ilvl w:val="0"/>
          <w:numId w:val="6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wie osoby prowadzące działalność gospodarczą,</w:t>
      </w:r>
      <w:r>
        <w:rPr>
          <w:color w:val="000000"/>
          <w:sz w:val="22"/>
          <w:szCs w:val="22"/>
        </w:rPr>
        <w:t xml:space="preserve"> z których każda uzyskuje dochód z ostatnich                    3 miesięcy w wysokości co najmniej 3 800 zł brutto lub poręczenie udzielone przez </w:t>
      </w:r>
      <w:r>
        <w:rPr>
          <w:color w:val="000000"/>
          <w:sz w:val="22"/>
          <w:szCs w:val="22"/>
          <w:u w:val="single"/>
        </w:rPr>
        <w:t>jedną osobę prowadzącą działalność gospodarczą</w:t>
      </w:r>
      <w:r>
        <w:rPr>
          <w:color w:val="000000"/>
          <w:sz w:val="22"/>
          <w:szCs w:val="22"/>
        </w:rPr>
        <w:t>, która uzyskuje dochód z ostatnich 3 miesięcy w wysokości              co najmniej 4 200 zł brutto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Poręczycielem i poręczycielem wekslowym (awalistą) może być osoba fizyczna:</w:t>
      </w:r>
    </w:p>
    <w:p>
      <w:pPr>
        <w:pStyle w:val="NormalTable"/>
        <w:numPr>
          <w:ilvl w:val="0"/>
          <w:numId w:val="7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ująca pracę na terytorium Rzeczypospolitej Polskiej oraz pozostająca co najmniej                      3 miesiące w stosunku pracy lub stosunku służbowym z pracodawcą posiadającym działalność zarejestrowaną na terytorium Rzeczypospolitej Polskiej, nie będącym w stanie likwidacji                          lub upadłości, zatrudniona na czas nieokreślony, lub określony nie krótszy niż 2 lata przypadające po złożeniu oświadczenia, nie będąca w okresie wypowiedzenia, wobec której nie są ustanowione zajęcia sądowe lub administracyjne</w:t>
      </w:r>
      <w:r>
        <w:rPr>
          <w:color w:val="365F91"/>
          <w:sz w:val="22"/>
          <w:szCs w:val="22"/>
        </w:rPr>
        <w:t>,</w:t>
      </w:r>
    </w:p>
    <w:p>
      <w:pPr>
        <w:pStyle w:val="NormalTable"/>
        <w:numPr>
          <w:ilvl w:val="0"/>
          <w:numId w:val="7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a działalność gospodarczą przez okres co najmniej 12 miesięcy, która to działalność </w:t>
        <w:br/>
        <w:t xml:space="preserve">nie jest zawieszona i nie jest w stanie likwidacji lub upadłości, a osoba prowadząca </w:t>
        <w:br/>
        <w:t>ww. działalność nie posiada zaległości w ZUS  i US z tytułu jej prowadzenia,</w:t>
      </w:r>
    </w:p>
    <w:p>
      <w:pPr>
        <w:pStyle w:val="NormalTable"/>
        <w:numPr>
          <w:ilvl w:val="0"/>
          <w:numId w:val="7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pobierająca emeryturę lub rentę przyznaną na okres co najmniej dwóch lat przypadających </w:t>
        <w:br/>
        <w:t>po złożeniu oświadczenia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uzyskująca stałe dochody z innych niż ww. źródła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Poręczycielem </w:t>
      </w:r>
      <w:r>
        <w:rPr>
          <w:color w:val="000000"/>
          <w:sz w:val="22"/>
          <w:szCs w:val="22"/>
        </w:rPr>
        <w:t xml:space="preserve">i poręczycielem wekslowym (awalistą) </w:t>
      </w:r>
      <w:r>
        <w:rPr>
          <w:sz w:val="22"/>
          <w:szCs w:val="22"/>
        </w:rPr>
        <w:t>nie może być:</w:t>
      </w:r>
    </w:p>
    <w:p>
      <w:pPr>
        <w:pStyle w:val="NormalTable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małżonek Wnioskodawcy,</w:t>
      </w:r>
    </w:p>
    <w:p>
      <w:pPr>
        <w:pStyle w:val="NormalTable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małżonek poręczyciela,</w:t>
      </w:r>
    </w:p>
    <w:p>
      <w:pPr>
        <w:pStyle w:val="NormalTable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, która ukończyła 70 rok życia,</w:t>
      </w:r>
    </w:p>
    <w:p>
      <w:pPr>
        <w:pStyle w:val="NormalTable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- rozliczająca się z podatku dochodowego                w formie karty podatkowej oraz w formie ryczałtu od przychodów ewidencjonowanych,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będąca poręczycielem innego kredytu/pożyczki w wysokości powyżej 1000% minimalnego wynagrodzenia według stanu na dzień złożenia oświadczenia, w stosunku do których zobowiązanie trwa nadal,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będąca poręczycielem innej umowy o dofinansowanie/umowy o przyznanie bezzwrotnych środków/umowy o refundację, w stosunku do których zobowiązanie trwa nadal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, której aktualne zobowiązania finansowe pomniejszają wynagrodzenie lub dochód poniżej kwoty wymaganej,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osoba, która uzyskuje dochód wyłącznie z umów najmu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Poręczyciele składają oświadczenie o udzieleniu poręczenia w formie pisemnej z podpisem poświadczonym przez pracownika Powiatowego Urzędu Pracy w Wadowicach lub notarialnie                 za wszystkie zobowiązania wynikające z umowy zawartej przez Wnioskodawcę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Przy poręczeniu udzielanym przez osobę fizyczną wymagana jest zgoda współmałżonka poręczyciela, wyrażona w formie pisemnej z podpisem poświadczonym przez pracownika Powiatowego Urzędu Pracy w Wadowicach lub notarialnie.</w:t>
      </w:r>
    </w:p>
    <w:p>
      <w:pPr>
        <w:pStyle w:val="NormalTab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2"/>
        </w:rPr>
        <w:t>W przypadku zabezpieczeń w postaci:</w:t>
      </w:r>
    </w:p>
    <w:p>
      <w:pPr>
        <w:pStyle w:val="NormalTable"/>
        <w:ind w:firstLine="284"/>
        <w:jc w:val="both"/>
        <w:rPr/>
      </w:pPr>
      <w:r>
        <w:rPr>
          <w:sz w:val="22"/>
        </w:rPr>
        <w:t>- weksla z poręczeniem wekslowym,</w:t>
      </w:r>
    </w:p>
    <w:p>
      <w:pPr>
        <w:pStyle w:val="NormalTable"/>
        <w:ind w:firstLine="284"/>
        <w:jc w:val="both"/>
        <w:rPr>
          <w:sz w:val="22"/>
        </w:rPr>
      </w:pPr>
      <w:r>
        <w:rPr>
          <w:sz w:val="22"/>
        </w:rPr>
        <w:t>- gwarancji bankowej,</w:t>
      </w:r>
    </w:p>
    <w:p>
      <w:pPr>
        <w:pStyle w:val="NormalTable"/>
        <w:ind w:firstLine="284"/>
        <w:jc w:val="both"/>
        <w:rPr>
          <w:sz w:val="22"/>
        </w:rPr>
      </w:pPr>
      <w:r>
        <w:rPr>
          <w:sz w:val="22"/>
        </w:rPr>
        <w:t>- blokady środków zgromadzonych na rachunku bankowym,</w:t>
      </w:r>
    </w:p>
    <w:p>
      <w:pPr>
        <w:pStyle w:val="NormalTable"/>
        <w:ind w:firstLine="284"/>
        <w:jc w:val="both"/>
        <w:rPr>
          <w:sz w:val="22"/>
        </w:rPr>
      </w:pPr>
      <w:r>
        <w:rPr>
          <w:sz w:val="22"/>
        </w:rPr>
        <w:t>- aktu notarialnego o poddaniu się egzekucji przez dłużnika,</w:t>
      </w:r>
    </w:p>
    <w:p>
      <w:pPr>
        <w:pStyle w:val="NormalTable"/>
        <w:spacing w:before="0" w:after="120"/>
        <w:ind w:firstLine="284"/>
        <w:jc w:val="both"/>
        <w:rPr>
          <w:sz w:val="22"/>
        </w:rPr>
      </w:pPr>
      <w:r>
        <w:rPr>
          <w:sz w:val="22"/>
        </w:rPr>
        <w:t>- zastawu na prawach lub rzeczach,</w:t>
      </w:r>
    </w:p>
    <w:p>
      <w:pPr>
        <w:pStyle w:val="NormalTable"/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ma wynikająca z zabezpieczeń musi zapewnić zwrot w wysokości przyznanego dofinansowania wraz z odsetkami ustawowymi.</w:t>
      </w:r>
    </w:p>
    <w:p>
      <w:pPr>
        <w:pStyle w:val="NormalTable"/>
        <w:spacing w:before="0" w:after="120"/>
        <w:jc w:val="both"/>
        <w:rPr/>
      </w:pPr>
      <w:r>
        <w:rPr>
          <w:sz w:val="22"/>
        </w:rPr>
        <w:t>8. W przypadku zabezpieczeń w postaci:</w:t>
      </w:r>
    </w:p>
    <w:p>
      <w:pPr>
        <w:pStyle w:val="NormalTabl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gwarancji bankowej,</w:t>
      </w:r>
    </w:p>
    <w:p>
      <w:pPr>
        <w:pStyle w:val="NormalTable"/>
        <w:spacing w:before="0" w:after="1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blokady środków na rachunku bankowym,</w:t>
      </w:r>
    </w:p>
    <w:p>
      <w:pPr>
        <w:pStyle w:val="NormalTable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 xml:space="preserve">kwota zablokowanych lub gwarantowanych przez bank środków będzie podwyższona o 20% kwoty otrzymanej, a termin, na który zostaną ustanowione te formy zabezpieczeń wynosić będzie minimum </w:t>
        <w:br/>
        <w:t>2 lata.</w:t>
      </w:r>
    </w:p>
    <w:p>
      <w:pPr>
        <w:pStyle w:val="NormalTable"/>
        <w:numPr>
          <w:ilvl w:val="0"/>
          <w:numId w:val="3"/>
        </w:numPr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W przypadku zabezpieczenia w postaci aktu notarialnego o poddaniu się egzekucji kwota podlegająca egzekucji na podstawie ww. aktu notarialnego, zaopatrzonego w klauzulę wykonalności, będzie podwyższona o 20% kwoty otrzymanej.</w:t>
      </w:r>
    </w:p>
    <w:p>
      <w:pPr>
        <w:pStyle w:val="NormalTable"/>
        <w:numPr>
          <w:ilvl w:val="0"/>
          <w:numId w:val="3"/>
        </w:numPr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W przypadku zabezpieczenia w postaci zastawu na prawach lub rzeczach wartość praw lub rzeczy będących przedmiotem zastawu będzie przekraczać 120% kwoty otrzymanej, z uwzględnieniem spadku wartości przedmiotu zastawu w okresie obowiązywania tej formy zabezpieczenia.</w:t>
      </w:r>
    </w:p>
    <w:p>
      <w:pPr>
        <w:pStyle w:val="NormalTabl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Koszty związane z zabezpieczeniem zwrotu otrzymanego dofinansowania pokrywa Wnioskodawca.</w:t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i/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  /podpis Wnioskodawcy/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sz w:val="20"/>
        <w:szCs w:val="20"/>
        <w:u w:val="single"/>
      </w:rPr>
    </w:pPr>
    <w:r>
      <w:rPr>
        <w:i/>
        <w:color w:val="3399FF"/>
        <w:sz w:val="20"/>
        <w:szCs w:val="20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i/>
        <w:color w:val="3399FF"/>
        <w:sz w:val="20"/>
        <w:szCs w:val="20"/>
      </w:rPr>
      <w:t xml:space="preserve">Druk wniosku wraz z załącznikami obowiązujący w 2023 roku (1)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3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TZ</dc:creator>
  <dc:description/>
  <cp:keywords/>
  <dc:language>en-US</dc:language>
  <cp:lastModifiedBy>Dell</cp:lastModifiedBy>
  <cp:lastPrinted>2023-02-01T12:53:00Z</cp:lastPrinted>
  <dcterms:modified xsi:type="dcterms:W3CDTF">2023-02-02T12:54:00Z</dcterms:modified>
  <cp:revision>2</cp:revision>
  <dc:subject/>
  <dc:title>Powiatowy Urząd Pracy</dc:title>
</cp:coreProperties>
</file>