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193040</wp:posOffset>
                </wp:positionV>
                <wp:extent cx="158305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Załącznik nr 2 do Zasa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2.45pt;mso-wrap-distance-left:9.05pt;mso-wrap-distance-right:9.05pt;mso-wrap-distance-top:0pt;mso-wrap-distance-bottom:0pt;margin-top:15.2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shd w:fill="FFFFFF" w:val="clear"/>
                        </w:rPr>
                        <w:t xml:space="preserve">Załącznik nr 2 do Zasa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KARTA  OCENY MERYTORYCZNEJ  WNIOSKU  O  ZAWARCIE UMOWY O ZORGANIZOWANIE STAŻU 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 w:before="0" w:after="0"/>
        <w:rPr/>
      </w:pPr>
      <w:r>
        <w:rPr>
          <w:sz w:val="20"/>
          <w:szCs w:val="20"/>
        </w:rPr>
        <w:t>ORGANIZATOR …….…………………………………………………………………………………………………………….………………………….....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>NR WNIOSKU  ……..………………………………..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850"/>
        <w:gridCol w:w="1418"/>
      </w:tblGrid>
      <w:tr>
        <w:trPr>
          <w:trHeight w:val="39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WNIOSKODAWC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łnia kryteriu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Nie spełnia      kryteri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dotyczy/ uwagi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podmiotem uprawnionym do organizowania stażu (zgodnie z art. 53 ust.1, ust.8 lub art.61a ust.1 ustawy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wnioskodawcy, który jest pracodawcą liczba bezrobotnych jednocześnie odbywających staż nie przekroczy liczby pracowników zatrudnionych                                u organizatora w dniu składania wniosku w przeliczeniu na pełny wymiar czasu pracy natomiast u wnioskodawcy, który nie jest pracodawcą w dniu złożenia wniosku żaden bezrobotny nie odbywa sta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jest w stanie likwidacji lub upad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posiada zaległości z zapłatą wynagrodzeń pracownikom, należnych składek na ubezpieczenia społeczne, ubezpieczenie zdrowotne, Fundusz Pracy, Fundusz Gwarantowanych Świadczeń Pracowniczych oraz innych danin pub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nioskodawca w okresie 365 dni przed złożeniem wniosku nie został ukarany lub skazany prawomocnym wyrokiem za naruszenie przepisów prawa pracy lub nie jest objęty postępowaniem dotyczącym naruszenia przepisów prawa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wywiązał się z bez zastrzeżeń z dotychczasowej współpracy        z Urzędem (</w:t>
            </w:r>
            <w:r>
              <w:rPr>
                <w:i/>
                <w:iCs/>
                <w:sz w:val="18"/>
                <w:szCs w:val="18"/>
              </w:rPr>
              <w:t>pod uwagę brany jest okres bieżącego roku oraz poprzednie dwa lata kalendarzowe przed złożeniem wniosk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na staż jest osobą bezrobotną zarejestrowaną w PUP Wadowice. W przypadku oceny złożonego wniosku w ramach projektu lub programu, wskazany kandydat spełnia warunki uczestnictwa w ni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w Indywidualnym Planie Działania ma uwzględnione skierowanie na sta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nie będzie ponownie odbywał stażu u tego samego organizatora na tym samym stanowisku pracy, na którym wcześniej odbywał staż, przygotowanie zawodowe w miejscu pracy lub przygotowanie zawodowe dorosł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 jest członkiem rodziny Organizatora (małżonkiem, wstępnym, zstępnym) i spełniono wymagania określone w § 5 ust. 3 Zasad organizacji staż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rzypadku ponownego skierowania wskazanego kandydata na staż                   od czasu odbywania poprzedniego (zakończonego) stażu, przygotowania zawodowego w miejscu pracy lub przygotowania zawodowego dorosłych minął okres co najmniej 12 miesięcy, a w przypadku przerwania ww. form               z winy bezrobotnego minął okres co najmniej 24 miesię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y kandydat odbył praktyczną naukę zawodu u Organizatora lecz               w  innym zwodzie i spełniono wymagania określone w § 8 ust. 4 Zasad organizacji staż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03"/>
        <w:gridCol w:w="845"/>
        <w:gridCol w:w="1533"/>
      </w:tblGrid>
      <w:tr>
        <w:trPr>
          <w:trHeight w:val="217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bookmarkStart w:id="0" w:name="_Hlk92875620"/>
            <w:bookmarkStart w:id="1" w:name="_Hlk92875792"/>
            <w:bookmarkEnd w:id="0"/>
            <w:bookmarkEnd w:id="1"/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WNIOSKU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działalności organizato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działa na rynku dłużej niż 6 miesię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ziała na rynku krócej niż 6 miesięc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odbywania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 terenie powiatu wadowicki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a terenem powiatu wadowicki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okres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m-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wyżej 3 m-cy do  6 m-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e do zatrudnienia po zakończeniu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 okres 6 m-cy lub  dłuższ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 okres od 3 m-cy ale krótszy niż 6 m-c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 okres od 1 m-ca ale krótszy niż 3 m-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>brak możliwości zatrudnie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284"/>
              <w:rPr/>
            </w:pPr>
            <w:r>
              <w:rPr>
                <w:sz w:val="18"/>
                <w:szCs w:val="18"/>
              </w:rPr>
              <w:t>Instytucje publiczne (w przypadku braku deklaracji zatrudnienia, o której mowa w pkt 4a) – informacja o planach naboru kandydatów na wolne stanowiska urzędnicze lub informacja o innych możliwościach zatrudnienia po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ytucja planuje zatrudnien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k możliwości zatrudnie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zeby lokalnego rynku pracy - wskazana we wniosku nazwa zawodu lub specjalności jest zgodna z określonym w „Barometrze zawodów”* dla powiatu wadowickiego na dany rok, zawodem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84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eficytowym</w:t>
            </w:r>
            <w:r>
              <w:rPr>
                <w:rFonts w:cs="Arial" w:ascii="Arial" w:hAnsi="Arial"/>
                <w:color w:val="30303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i/>
                <w:color w:val="303030"/>
                <w:sz w:val="21"/>
                <w:szCs w:val="21"/>
                <w:shd w:fill="FFFFFF" w:val="clear"/>
              </w:rPr>
              <w:t>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nym (nie ujętym w obowiązującym „Barometrze zawodów”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równoważonym </w:t>
            </w:r>
            <w:r>
              <w:rPr>
                <w:rFonts w:cs="Calibri"/>
                <w:i/>
                <w:color w:val="303030"/>
                <w:sz w:val="21"/>
                <w:szCs w:val="21"/>
                <w:shd w:fill="FFFFFF" w:val="clear"/>
              </w:rPr>
              <w:t>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4" w:hanging="1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dwyżkowym </w:t>
            </w:r>
            <w:r>
              <w:rPr>
                <w:rFonts w:cs="Calibri"/>
                <w:i/>
                <w:color w:val="303030"/>
                <w:sz w:val="21"/>
                <w:szCs w:val="21"/>
                <w:shd w:fill="FFFFFF" w:val="clear"/>
              </w:rPr>
              <w:t>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liczba punktów jaką można uzyskać za złożony wniosek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uzyskana przez wnioskodawcę za złożony wniosek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Minimalna liczba punktów jaką musi uzyskać wniosek wynosi: 16</w:t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rPr>
          <w:sz w:val="16"/>
          <w:szCs w:val="16"/>
        </w:rPr>
      </w:pPr>
      <w:r>
        <w:rPr>
          <w:sz w:val="16"/>
          <w:szCs w:val="16"/>
        </w:rPr>
        <w:t>data i podpis pracownika oceniającego wniosek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4"/>
        <w:gridCol w:w="3861"/>
      </w:tblGrid>
      <w:tr>
        <w:trPr>
          <w:trHeight w:val="39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: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kierownika działu/referatu)</w:t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egatywna ocena wniosku – w trakcie oceny wnioskodawcy stwierdzono niespełnienie co najmniej jednego z kryteriów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egatywna ocena wniosku - odmowa uwzględnienia, niespełniony warunek uzyskania co najmniej 16 pkt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odmowa uwzględnienia do realizacji – rozdysponowane środk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Dyrektora PUP: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Dyrektora PUP)</w:t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atywna ocena wniosku – w trakcie oceny wnioskodawcy stwierdzono niespełnienie co najmniej jednego z kryteriów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egatywna ocena wniosku - odmowa uwzględnienia, niespełniony warunek uzyskania co najmniej 16 pkt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odmowa uwzględnienia do realizacji – rozdysponowane środk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*”Barometr zawodów” jest dostępny na stronie internetowej PUP: wadowice.praca.gov.pl w zakładce </w:t>
      </w:r>
      <w:r>
        <w:rPr>
          <w:i/>
          <w:sz w:val="16"/>
          <w:szCs w:val="16"/>
        </w:rPr>
        <w:t>Dokumenty do pobrania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Calibri"/>
          <w:i/>
          <w:color w:val="303030"/>
          <w:sz w:val="21"/>
          <w:szCs w:val="21"/>
          <w:shd w:fill="FFFFFF" w:val="clear"/>
        </w:rPr>
        <w:t xml:space="preserve">¹ </w:t>
      </w:r>
      <w:r>
        <w:rPr>
          <w:sz w:val="16"/>
          <w:szCs w:val="16"/>
        </w:rPr>
        <w:t>To zawód, na który jest wyższe zapotrzebowanie, niż liczba poszukujących pracy, występuje zatem przewaga ofert pracy nad liczbą     zarejestrowanych bezrobotnych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303030"/>
          <w:sz w:val="21"/>
          <w:szCs w:val="21"/>
          <w:shd w:fill="FFFFFF" w:val="clear"/>
        </w:rPr>
        <w:t>²</w:t>
      </w:r>
      <w:r>
        <w:rPr>
          <w:sz w:val="16"/>
          <w:szCs w:val="16"/>
        </w:rPr>
        <w:t xml:space="preserve"> To zawód, gdzie liczba ofert pokrywa się z liczbą zarejestrowanych bezrobotnych, występuje zatem równowaga na rynku pracy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Calibri"/>
          <w:i/>
          <w:color w:val="303030"/>
          <w:sz w:val="21"/>
          <w:szCs w:val="21"/>
          <w:shd w:fill="FFFFFF" w:val="clear"/>
        </w:rPr>
        <w:t xml:space="preserve">³ </w:t>
      </w:r>
      <w:r>
        <w:rPr>
          <w:sz w:val="16"/>
          <w:szCs w:val="16"/>
        </w:rPr>
        <w:t>To zawód, na który jest niższe zapotrzebowanie, niż liczba osób poszukujących pracy w tym zawodzie, występuje zatem przewaga osób   bezrobotnych nad ofertami pracy.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before="0" w:after="200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9:00Z</dcterms:created>
  <dc:creator>Mirosława Oleksy</dc:creator>
  <dc:description/>
  <cp:keywords/>
  <dc:language>en-US</dc:language>
  <cp:lastModifiedBy>Violetta</cp:lastModifiedBy>
  <cp:lastPrinted>2023-01-18T11:24:00Z</cp:lastPrinted>
  <dcterms:modified xsi:type="dcterms:W3CDTF">2023-01-18T11:03:00Z</dcterms:modified>
  <cp:revision>6</cp:revision>
  <dc:subject/>
  <dc:title/>
</cp:coreProperties>
</file>