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do wniosku – Rozliczenie finansowe.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7"/>
        <w:gridCol w:w="2828"/>
        <w:gridCol w:w="1483"/>
        <w:gridCol w:w="415"/>
        <w:gridCol w:w="981"/>
        <w:gridCol w:w="140"/>
        <w:gridCol w:w="1536"/>
        <w:gridCol w:w="977"/>
        <w:gridCol w:w="558"/>
        <w:gridCol w:w="1257"/>
        <w:gridCol w:w="280"/>
        <w:gridCol w:w="1536"/>
        <w:gridCol w:w="699"/>
        <w:gridCol w:w="977"/>
        <w:gridCol w:w="1550"/>
        <w:gridCol w:w="264"/>
      </w:tblGrid>
      <w:tr>
        <w:trPr>
          <w:trHeight w:val="312" w:hRule="exact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 i  imię  </w:t>
            </w:r>
          </w:p>
        </w:tc>
        <w:tc>
          <w:tcPr>
            <w:tcW w:w="6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niesione przez pracodawc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do refundacj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wynagrodzenie brutto bez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a za okres chorob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e za okres choroby (finansowane ze środków pracodawcy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 ZU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ytalna  rent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adk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racodawc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wynagrodzenie brutto bez </w:t>
            </w:r>
            <w:r>
              <w:rPr>
                <w:sz w:val="16"/>
              </w:rPr>
              <w:t>wynagrodzenia  za okres choroby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e za okres choroby (finansowane ze środków pracodawcy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 zł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a  ZU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emerytalna  rent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adkow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fundacj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 do refundacji: słownie złotych: …………………………………………………………………………………………………….…………..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86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adto informuję, że wyżej wymienieni pracownicy korzystali ze zwolnienia lekarskiego  bądź byli nieobecni w pracy (nieobecność niepłatna)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azwisko  i  imię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Zwolnienie lekarskie               od - d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nagrodzenie za okres choroby (finansowane ze środków pracodawcy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zasiłek chorobowy, macierzyński, opiekuńczy   (płatny z ZUS)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nieobecność  usprawiedliwiona      i nieusprawiedliwiona niepłatna      od -do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sokość składki na ubezpieczenie wypadkowe w miesiącu , którego dotyczy refundacja </w:t>
            </w:r>
            <w:r>
              <w:rPr>
                <w:b/>
                <w:sz w:val="16"/>
              </w:rPr>
              <w:t xml:space="preserve">……….. </w:t>
            </w:r>
            <w:r>
              <w:rPr>
                <w:sz w:val="16"/>
              </w:rPr>
              <w:t xml:space="preserve"> %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wota   w z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 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wota   w zł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13335" w:type="dxa"/>
            <w:gridSpan w:val="1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</w:t>
            </w:r>
          </w:p>
          <w:p>
            <w:pPr>
              <w:pStyle w:val="Normal"/>
              <w:ind w:right="-1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Oświadczam, że nie otrzymałem dofinansowania do wynagrodzenia osób zatrudnionych w ramach prac interwencyjnych za miesiąc za który ubiegam </w:t>
              <w:br/>
              <w:t xml:space="preserve">się o refundację.  </w:t>
              <w:br/>
              <w:t xml:space="preserve">2) Oświadczam, że nie otrzymałem zwolnienia w opłacaniu składek na ZUS od osób zatrudnionych w ramach prac interwencyjnych za miesiąc za który </w:t>
              <w:br/>
              <w:t xml:space="preserve">ubiegam się o refundację. 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.          ……………………………………………. ………..                              …….……….. ……………….……………………………..                                                                                                      .                           …….……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pieczęć firmowa pracodawcy                                     ( opracował nazwisko i inię: nr tel.)                                                                                                           (osoba upoważniona pieczątka i podpis)</w:t>
            </w:r>
          </w:p>
        </w:tc>
        <w:tc>
          <w:tcPr>
            <w:tcW w:w="2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9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Lucida Sans Unicode"/>
      <w:b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8:00Z</dcterms:created>
  <dc:creator>PUP Wadowice</dc:creator>
  <dc:description/>
  <cp:keywords/>
  <dc:language>en-US</dc:language>
  <cp:lastModifiedBy>8</cp:lastModifiedBy>
  <cp:lastPrinted>2020-05-11T13:40:00Z</cp:lastPrinted>
  <dcterms:modified xsi:type="dcterms:W3CDTF">2023-01-19T12:08:00Z</dcterms:modified>
  <cp:revision>2</cp:revision>
  <dc:subject/>
  <dc:title>(Załącznik nr</dc:title>
</cp:coreProperties>
</file>