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Zas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spacing w:lineRule="auto" w:line="360"/>
        <w:jc w:val="center"/>
        <w:rPr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OCENA WNIOSKU O PRZYZNANIE BONU NA ZASIEDLENIE </w:t>
        <w:br/>
        <w:t>NR ………………………………..</w:t>
      </w:r>
    </w:p>
    <w:p>
      <w:pPr>
        <w:pStyle w:val="Tekstpodstawowy3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kstpodstawowy3"/>
        <w:jc w:val="left"/>
        <w:rPr>
          <w:shadow/>
          <w:sz w:val="20"/>
        </w:rPr>
      </w:pPr>
      <w:r>
        <w:rPr>
          <w:shadow/>
          <w:sz w:val="24"/>
          <w:szCs w:val="24"/>
        </w:rPr>
        <w:t>WNIOSKODAWCA</w:t>
      </w:r>
      <w:r>
        <w:rPr>
          <w:b/>
          <w:shadow/>
          <w:sz w:val="24"/>
          <w:szCs w:val="24"/>
        </w:rPr>
        <w:t xml:space="preserve"> </w:t>
      </w:r>
      <w:r>
        <w:rPr>
          <w:shadow/>
          <w:sz w:val="20"/>
        </w:rPr>
        <w:t>………………………….……………………………..  / ……………………….…….</w:t>
      </w:r>
    </w:p>
    <w:p>
      <w:pPr>
        <w:pStyle w:val="Tekstpodstawowy3"/>
        <w:jc w:val="left"/>
        <w:rPr>
          <w:b/>
          <w:b/>
          <w:shadow/>
          <w:sz w:val="16"/>
          <w:szCs w:val="16"/>
        </w:rPr>
      </w:pPr>
      <w:r>
        <w:rPr>
          <w:shadow/>
          <w:sz w:val="16"/>
          <w:szCs w:val="16"/>
        </w:rPr>
        <w:t xml:space="preserve">                                                                                     </w:t>
      </w:r>
      <w:r>
        <w:rPr>
          <w:shadow/>
          <w:sz w:val="16"/>
          <w:szCs w:val="16"/>
        </w:rPr>
        <w:t>Imię i Nazwisko                                                                                      PESEL</w:t>
      </w:r>
    </w:p>
    <w:p>
      <w:pPr>
        <w:pStyle w:val="Tekstpodstawowy3"/>
        <w:jc w:val="left"/>
        <w:rPr>
          <w:b/>
          <w:b/>
          <w:shadow/>
          <w:sz w:val="20"/>
          <w:szCs w:val="16"/>
        </w:rPr>
      </w:pPr>
      <w:r>
        <w:rPr>
          <w:b/>
          <w:shadow/>
          <w:sz w:val="20"/>
          <w:szCs w:val="16"/>
        </w:rPr>
      </w:r>
    </w:p>
    <w:p>
      <w:pPr>
        <w:pStyle w:val="Tekstpodstawowy3"/>
        <w:jc w:val="left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Tekstpodstawowy3"/>
        <w:jc w:val="left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Tekstpodstawowy3"/>
        <w:jc w:val="left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Tekstpodstawowy3"/>
        <w:jc w:val="left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779"/>
        <w:gridCol w:w="780"/>
        <w:gridCol w:w="1418"/>
      </w:tblGrid>
      <w:tr>
        <w:trPr>
          <w:trHeight w:val="39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YTERIA OCENY 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ełnia kryterium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 spełnia      kryteri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 dotyczy/ uwagi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jest osobą bezrobotną do 30 roku życia, zarejestrowaną w PUP Wadowice. W przypadku realizowania złożonego wniosku w projekcie </w:t>
              <w:br/>
              <w:t>lub w programie Wnioskodawca spełnia warunki uczestnictwa w nim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znanie bonu na zasiedlenie jest uwzględnione w IPD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podejm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poza miejscem dotychczasowego zamieszkania zatrudnienie, inną pracę zarobkową lub działalność gospodarczej oraz z tytułu ich wykonywania będzie osiągał wynagrodzenie lub przychód w wysokości </w:t>
              <w:br/>
              <w:t>co najmniej minimalnego wynagrodzenia za pracę brutto miesięcznie oraz będzie podlegał ubezpieczeniom społecznym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ległość od miejsca dotychczasowego zamieszkania do miejscowości, </w:t>
              <w:br/>
              <w:t xml:space="preserve">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</w:t>
              <w:br/>
              <w:t>co najmniej 3 godziny dziennie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nie posiada meldunku stałego lub czasowego w miejscowości,   w której będzie podejmował zatrudnienie, inną pracę zarobkową lub działalność gospodarcz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nie będzie podejmował działalności  gospodarczej, zatrudnienia lub innej pracy zarobkowej za granicą, u pracodawcy zagranicznego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nie ma zgłoszonego do ewidencji działalności gospodarczej zawieszenia wykonywania działalności gospodarczej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nie ubiega się o dofinansowanie na podjęcie działalności gospodarczej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jest prawidłowo sporządzony na odpowiednim formularzu  i podpisany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Ocena wniosku:   pozytywna  /  negatywna </w:t>
      </w:r>
      <w:r>
        <w:rPr/>
        <w:t xml:space="preserve">       ………………………………………………………………</w:t>
      </w:r>
    </w:p>
    <w:p>
      <w:pPr>
        <w:pStyle w:val="Tekstpodstawowy3"/>
        <w:spacing w:lineRule="auto" w:line="480"/>
        <w:jc w:val="left"/>
        <w:rPr>
          <w:shadow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data i podpis pracownika oceniającego wniosek)</w:t>
      </w:r>
    </w:p>
    <w:p>
      <w:pPr>
        <w:pStyle w:val="Tekstpodstawowy3"/>
        <w:spacing w:lineRule="auto" w:line="480"/>
        <w:jc w:val="left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>
          <w:trHeight w:val="6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Akceptacja wniosku/ Brak akceptacji wniosk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Akceptacja wniosku/ Brak akceptacji wniosk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napToGrid w:val="false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Data i podpis kierownika Działu Instrumentów Rynku Prac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Data i podpis Dyrektora/Zastępcy Dyrektora</w:t>
            </w:r>
          </w:p>
        </w:tc>
      </w:tr>
    </w:tbl>
    <w:p>
      <w:pPr>
        <w:pStyle w:val="Tekstpodstawowy3"/>
        <w:spacing w:lineRule="auto" w:line="480"/>
        <w:jc w:val="left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3:00Z</dcterms:created>
  <dc:creator>P.U.P. WADOWICE</dc:creator>
  <dc:description/>
  <cp:keywords/>
  <dc:language>en-US</dc:language>
  <cp:lastModifiedBy>ffff</cp:lastModifiedBy>
  <cp:lastPrinted>2017-01-25T12:06:00Z</cp:lastPrinted>
  <dcterms:modified xsi:type="dcterms:W3CDTF">2023-02-03T10:33:00Z</dcterms:modified>
  <cp:revision>4</cp:revision>
  <dc:subject/>
  <dc:title>Nazwisko, imię osoby bezrobotnej:                                                                                         Data wypełnienia:</dc:title>
</cp:coreProperties>
</file>