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8" w:hanging="567"/>
        <w:rPr/>
      </w:pPr>
      <w:r>
        <w:rPr>
          <w:sz w:val="16"/>
        </w:rPr>
        <w:t>………………………</w:t>
      </w:r>
      <w:r>
        <w:rPr>
          <w:sz w:val="16"/>
        </w:rPr>
        <w:t xml:space="preserve">, dnia ……………..r.            (miejscowość, data)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pieczęć firmowa gmin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tarosta Wadowick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Wad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o zwrot części kosztów poniesionych na wynagrodzenia, nagrody i składki na ubezpieczenie społeczne  za skierowanych bezrobotnych zatrudnionych w ramach robót publicznych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 okres od ……..……….. do …….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a podstawie art. 57 ust. 1 Ustawy z dnia 20 kwietnia 2004 r. o promocji zatrudnienia i instytucjach rynku pracy                                     oraz  zgodnie z  umową z dnia …………………..……….… nr ……………..………………………. o zatrudnienie bezrobotnych w ramach robót publicznych  prosimy o refundacj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403"/>
        <w:gridCol w:w="1984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wynagrodzenie w kwocie </w:t>
            </w:r>
          </w:p>
        </w:tc>
        <w:tc>
          <w:tcPr>
            <w:tcW w:w="34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.………..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wynagrodzenie za okres choroby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…</w:t>
            </w:r>
            <w:r>
              <w:rPr/>
              <w:t>..………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składki na ubezpieczenie społeczne </w:t>
            </w:r>
          </w:p>
          <w:p>
            <w:pPr>
              <w:pStyle w:val="TextBody"/>
              <w:ind w:left="360" w:hanging="0"/>
              <w:rPr/>
            </w:pPr>
            <w:r>
              <w:rPr/>
              <w:t>od refundowanych wynagrodzeń w kwocie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……</w:t>
            </w:r>
            <w:r>
              <w:rPr/>
              <w:t>..……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gółem do refundacji kwota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……</w:t>
            </w:r>
            <w:r>
              <w:rPr/>
              <w:t>..……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słownie złotych: 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Środki finansowe prosimy przekazać na rachunek nr   ……………………………………………………….……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                                                                                                                           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                                                                            ....................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(Główny Księgowy, pieczątka i podpis)                                                                                                    (osoba upoważniona, pieczątka i podpis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18"/>
          <w:szCs w:val="18"/>
        </w:rPr>
        <w:t>Załączniki, które należy dołączyć do wniosku: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 xml:space="preserve">Załącznik nr 1 do wniosku – Rozliczenie finansowe 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Kserokopia listy płac z pokwitowaniem odbioru wynagrodzenia lub potwierdzeniem przelewu na ROR.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Kserokopie deklaracji ZUS (DRA),  raportów  ZUS P RCA, ZUS P RSA (osoby skierowanej) wraz  z  informacją o wysyłce i potwierdzeniu, dowody  wpłaty składek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serokopie dowodu  wpłaty zaliczki na podatek dochodowy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serokopie dowodów potwierdzających przekazanie świadczeń alimentacyjnych lub innych potrąceń na mocy tytułów wykonawczych.</w:t>
      </w:r>
    </w:p>
    <w:p>
      <w:pPr>
        <w:pStyle w:val="TextBody"/>
        <w:spacing w:before="120" w:after="0"/>
        <w:rPr/>
      </w:pPr>
      <w:r>
        <w:rPr>
          <w:b/>
          <w:i/>
          <w:sz w:val="18"/>
          <w:szCs w:val="18"/>
        </w:rPr>
        <w:t>UWAGA: Załączniki z pozycji  od 2 do 5 winny być potwierdzone za zgodność z oryginałem oraz opatrzone datą i podpisem.</w:t>
      </w:r>
    </w:p>
    <w:p>
      <w:pPr>
        <w:pStyle w:val="Normal"/>
        <w:ind w:left="7788" w:hanging="0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7:00Z</dcterms:created>
  <dc:creator>PUP Wadowice</dc:creator>
  <dc:description/>
  <cp:keywords/>
  <dc:language>en-US</dc:language>
  <cp:lastModifiedBy>Dell</cp:lastModifiedBy>
  <cp:lastPrinted>2016-02-05T11:38:00Z</cp:lastPrinted>
  <dcterms:modified xsi:type="dcterms:W3CDTF">2017-11-10T10:14:00Z</dcterms:modified>
  <cp:revision>10</cp:revision>
  <dc:subject/>
  <dc:title/>
</cp:coreProperties>
</file>