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5285</wp:posOffset>
                      </wp:positionV>
                      <wp:extent cx="6219825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0.1pt;mso-wrap-distance-left:9.05pt;mso-wrap-distance-right:9.05pt;mso-wrap-distance-top:0pt;mso-wrap-distance-bottom:0pt;margin-top:29.55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87425</wp:posOffset>
                      </wp:positionV>
                      <wp:extent cx="2762885" cy="5727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AZ.I-5610 - ………/…../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7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AZ.I-5610 - ………/…../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987425</wp:posOffset>
                      </wp:positionV>
                      <wp:extent cx="2847975" cy="1369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77.75pt;mso-position-vertical-relative:text;margin-left:2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734695</wp:posOffset>
                      </wp:positionV>
                      <wp:extent cx="2816225" cy="1265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2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55065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75pt;height:99.65pt;mso-wrap-distance-left:9.05pt;mso-wrap-distance-right:9.05pt;mso-wrap-distance-top:0pt;mso-wrap-distance-bottom:0pt;margin-top:-57.85pt;mso-position-vertical-relative:text;margin-left:-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55065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rosta Wadowicki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 pośrednictwem 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Wadowicach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NIOSEK O ORGANIZOWANIE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ROBÓT PUBLICZNYCH</w:t>
      </w:r>
      <w:r>
        <w:rPr>
          <w:b/>
          <w:sz w:val="44"/>
          <w:szCs w:val="44"/>
        </w:rPr>
        <w:t xml:space="preserve"> </w:t>
        <w:br/>
      </w:r>
    </w:p>
    <w:p>
      <w:pPr>
        <w:pStyle w:val="Normal"/>
        <w:rPr>
          <w:sz w:val="19"/>
          <w:szCs w:val="18"/>
        </w:rPr>
      </w:pPr>
      <w:r>
        <w:rPr>
          <w:color w:val="000000"/>
          <w:sz w:val="19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                           ………………………………………………….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(pieczęć organizatora)</w:t>
      </w:r>
      <w:r>
        <w:rPr>
          <w:rFonts w:cs="Tahoma" w:ascii="Tahoma" w:hAnsi="Tahoma"/>
          <w:position w:val="6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                                            (miejscowość data)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692" w:firstLine="7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ORGANIZOWANIE ROBÓT PUBLICZNYCH </w:t>
      </w:r>
    </w:p>
    <w:p>
      <w:pPr>
        <w:pStyle w:val="Normal"/>
        <w:ind w:left="2518" w:hanging="1979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2517" w:hanging="25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asadach określonych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7 ustawy z dnia 20 kwietnia 2004 r. o promocji zatrudnienia i instytucjach rynk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Rozporządzeniu Ministra Pracy i Polityki Społecznej z dnia 24 czerwca 2014 r. w sprawie organizowania prac interwencyjnych i robót publicznych oraz jednorazowej refundacji kosztów z tytułu opłacanych składek na ubezpieczenie społeczne.</w:t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pracodawca podlega przepisom o pomocy publicznej, zastosowanie ma: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Ustawa z dnia 30 kwietnia 2004 r. o postępowaniu w sprawach dotyczących pomocy 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ublicznej.</w:t>
      </w:r>
    </w:p>
    <w:p>
      <w:pPr>
        <w:pStyle w:val="Normal"/>
        <w:ind w:left="56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Rozporządzenie Komisji (UE) nr 1407/2013  z dnia 18 grudnia 2013 r. w sprawie stosowania art. 107  i 108   Traktatu o funkcjonowaniu Unii Europejskiej do pomocy </w:t>
      </w:r>
      <w:r>
        <w:rPr>
          <w:rFonts w:cs="Tahoma" w:ascii="Tahoma" w:hAnsi="Tahoma"/>
          <w:i/>
          <w:sz w:val="24"/>
          <w:szCs w:val="24"/>
        </w:rPr>
        <w:t xml:space="preserve">de minimis </w:t>
      </w:r>
      <w:r>
        <w:rPr>
          <w:rFonts w:cs="Tahoma" w:ascii="Tahoma" w:hAnsi="Tahoma"/>
          <w:sz w:val="24"/>
          <w:szCs w:val="24"/>
        </w:rPr>
        <w:t>wraz ze zmianą: Rozporządzenie Komisji (UE) nr 2020/972 z dnia 2 lipca 2020 r.</w:t>
      </w:r>
    </w:p>
    <w:p>
      <w:pPr>
        <w:pStyle w:val="Normal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Rozporządzenie Komisji (UE) nr 1408/2013 z dnia 18 grudnia 2013 r.  w sprawie stosowania art. 107 i 108 Traktatu o funkcjonowaniu Unii Europejskiej do pomocy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w sektorze wraz ze zmianą: Rozporządzenie Komisji (UE) nr 2019/316 z dnia 21 lutego 2019 r.</w:t>
      </w:r>
    </w:p>
    <w:p>
      <w:pPr>
        <w:pStyle w:val="Normal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Rozporządzenie Komisji (UE) nr 717/2014 z dnia 27 czerwca 2014 r.  w sprawie stosowania art. 107 i 108 Traktatu o funkcjonowaniu Unii Europejskiej do pomocy </w:t>
      </w:r>
      <w:r>
        <w:rPr>
          <w:rFonts w:cs="Tahoma" w:ascii="Tahoma" w:hAnsi="Tahoma"/>
          <w:i/>
          <w:sz w:val="24"/>
          <w:szCs w:val="24"/>
        </w:rPr>
        <w:t>de minimis</w:t>
      </w:r>
      <w:r>
        <w:rPr>
          <w:rFonts w:cs="Tahoma" w:ascii="Tahoma" w:hAnsi="Tahoma"/>
          <w:sz w:val="24"/>
          <w:szCs w:val="24"/>
        </w:rPr>
        <w:t xml:space="preserve"> w sektorze rybołówstwa i akwakultury wraz ze zmianą: Rozporządzenie Komisji (UE)  nr 2020/2008 z dnia 8 grudnia 2020 r.</w:t>
      </w:r>
    </w:p>
    <w:p>
      <w:pPr>
        <w:pStyle w:val="Normal"/>
        <w:ind w:left="56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KUJĘ o zatrudnienie w ramach robót publicznych …….. osób    bezrobotnych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ORGANIZATORA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organizatora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 ...................................... fax ......................... e-mail………………………………….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siedziby 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, REGON 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Tahoma" w:ascii="Tahoma" w:hAnsi="Tahoma"/>
          <w:sz w:val="24"/>
          <w:szCs w:val="24"/>
        </w:rPr>
        <w:t xml:space="preserve">, PKD 2007  </w:t>
      </w:r>
      <w:r>
        <w:rPr>
          <w:rFonts w:eastAsia="Marlett" w:cs="Marlett" w:ascii="Marlett" w:hAnsi="Marlett"/>
          <w:sz w:val="24"/>
          <w:szCs w:val="24"/>
        </w:rPr>
        <w:t></w:t>
      </w:r>
    </w:p>
    <w:p>
      <w:pPr>
        <w:pStyle w:val="BodyTex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right="-328" w:hanging="357"/>
        <w:rPr/>
      </w:pPr>
      <w:r>
        <w:rPr>
          <w:rFonts w:cs="Tahoma" w:ascii="Tahoma" w:hAnsi="Tahoma"/>
          <w:sz w:val="24"/>
          <w:szCs w:val="24"/>
        </w:rPr>
        <w:t xml:space="preserve">Numer rachunku bankoweg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 upoważniona do podpisania umowy (imię, nazwisko oraz stanowisko / funkcja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5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rFonts w:cs="Tahoma" w:ascii="Tahoma" w:hAnsi="Tahoma"/>
          <w:sz w:val="24"/>
          <w:szCs w:val="24"/>
        </w:rPr>
        <w:t>Osoba upoważniona do kontaktu z PUP w Wadowicach (imię, nazwisko, stanowisko,                nr telefonu)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PRACODAWCY, U KTÓREGO BĘDĄ WYKONYWANE ROBOTY PUBLICZNE: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a nazwa Pracod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 .................................... fax ..............................e-mail……………………………….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/>
      </w:pPr>
      <w:r>
        <w:rPr>
          <w:rFonts w:cs="Tahoma" w:ascii="Tahoma" w:hAnsi="Tahoma"/>
          <w:sz w:val="24"/>
          <w:szCs w:val="24"/>
        </w:rPr>
        <w:t xml:space="preserve">Miejsce prowadzenia działalności 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>-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Tahoma" w:ascii="Tahoma" w:hAnsi="Tahoma"/>
          <w:sz w:val="24"/>
          <w:szCs w:val="24"/>
        </w:rPr>
        <w:t xml:space="preserve">, REGON  </w:t>
      </w:r>
      <w:r>
        <w:rPr>
          <w:rFonts w:eastAsia="Marlett" w:cs="Marlett" w:ascii="Marlett" w:hAnsi="Marlett"/>
          <w:sz w:val="24"/>
          <w:szCs w:val="24"/>
        </w:rPr>
        <w:t></w:t>
      </w:r>
      <w:r>
        <w:rPr>
          <w:rFonts w:cs="Tahoma" w:ascii="Tahoma" w:hAnsi="Tahoma"/>
          <w:sz w:val="24"/>
          <w:szCs w:val="24"/>
        </w:rPr>
        <w:t xml:space="preserve">,  PKD 2007  </w:t>
      </w:r>
      <w:r>
        <w:rPr>
          <w:rFonts w:eastAsia="Marlett" w:cs="Marlett" w:ascii="Marlett" w:hAnsi="Marlett"/>
          <w:sz w:val="24"/>
          <w:szCs w:val="24"/>
        </w:rPr>
        <w:t></w:t>
      </w:r>
    </w:p>
    <w:p>
      <w:pPr>
        <w:pStyle w:val="BodyText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rPr/>
      </w:pPr>
      <w:r>
        <w:rPr>
          <w:rFonts w:cs="Tahoma" w:ascii="Tahoma" w:hAnsi="Tahoma"/>
          <w:sz w:val="24"/>
          <w:szCs w:val="24"/>
        </w:rPr>
        <w:t>Data rozpoczęcia działalności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znaczenie formy organizacyjno-prawnej prowadzonej działalności (np. osoba fizyczna prowadząca działalność gospodarczą, spółka cywilna, spółka prawa handlowego, fundacja itp.)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ind w:left="357" w:right="51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 upoważniona do kontaktu z PUP w Wadowicach (imię, nazwisko, stanowisko, nr telefonu):</w:t>
      </w:r>
    </w:p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Style w:val="Emphasis"/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opa procentowa składki na ubezpieczenie wypadkowe ………................. % – w rozumieniu Rozporządzenia Ministra Pracy i Polityki Społecznej  z dnia 29 listopada 2002 r. </w:t>
      </w:r>
      <w:r>
        <w:rPr>
          <w:rFonts w:cs="Tahoma" w:ascii="Tahoma" w:hAnsi="Tahoma"/>
          <w:i/>
          <w:sz w:val="24"/>
          <w:szCs w:val="24"/>
        </w:rPr>
        <w:t xml:space="preserve">w sprawie różnicowania stopy procentowej składki na ubezpieczenie społeczne z tytułu wypadku przy pracy </w:t>
        <w:br/>
        <w:t>i chorób zawodowych w zależności od zagrożeń zawodowych i ich skutków,</w:t>
      </w:r>
    </w:p>
    <w:p>
      <w:pPr>
        <w:pStyle w:val="Akapitzlis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dzień złożenia wniosku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gólna liczba zatrudnionych pracowników wynosi  ...................... osób,</w:t>
      </w:r>
    </w:p>
    <w:p>
      <w:pPr>
        <w:pStyle w:val="Normal"/>
        <w:ind w:left="3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ogólna liczba pracowników w przeliczeniu na pełny etat wynosi ...................... osób **, 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*     niepotrzebne skreślić,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Table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*   liczby podać z dwoma miejscami po przecinku</w:t>
      </w:r>
    </w:p>
    <w:p>
      <w:pPr>
        <w:pStyle w:val="Normal"/>
        <w:ind w:left="567" w:hanging="207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338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DOTYCZĄCE ORGANIZACJI PLANOWANYCH RORÓT PUBLICZNYCH:</w:t>
      </w:r>
    </w:p>
    <w:p>
      <w:pPr>
        <w:pStyle w:val="Normal"/>
        <w:spacing w:before="0" w:after="120"/>
        <w:ind w:right="22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eżeli wniosek złożony jest na organizowanie robót publicznych na różnych stanowiskach pracy – część IV wniosku należy wypełnić dla każdego stanowiska oddzieln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2339"/>
        <w:gridCol w:w="4394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no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zwa i kod zawodu wg klasyfikacji zawodów </w:t>
              <w:br/>
              <w:t>i specjalności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Marlett" w:cs="Marlett" w:ascii="Marlett" w:hAnsi="Marlett"/>
                <w:sz w:val="24"/>
                <w:szCs w:val="24"/>
              </w:rPr>
              <w:t>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zba osób planowana do zatrudnien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 tym osoby niepełnospraw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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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zaj pracy, ogólny zakres obowiąz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jsce wykonywani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alifikacje niezbędne (wykształcenie, uprawnienia, umiejętności, doświadczenie zawodowe/staż pracy,  znajomość języków obcych z uwzględnieniem poziomu ich znajomości, itp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alifikacje pożąd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ymiar czasu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ystem i rozkład czasu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jednozmianowy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wuzmianowy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trzyzmianowy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ruch ciągł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in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godz. od …….………… do 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ystem wynagradzania (miesięczny, godzinowy, akordowy, prowizyjny, in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wypłaty wynagrodzenia za dany miesią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>ostatniego dnia danego miesiąca kalendarzoweg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 następnym miesiącu kalendarzowym do 10- go dnia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okość proponowanego miesięcznego wynagrodzenia dla skierowanych bezrobotnych (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nioskowana wysokość miesięcznego refundowanego wynagrodzenia z tytułu zatrudnienia skierowanych bezrobotnych (max 2 400,00 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kres zatrudnienia, w trakcie którego dokonywana będzie refundacja części kosztów poniesionych przez pracodawcę (do 6 miesięc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klarowany okres dalszego zatrudnienia po okresie, o którym mowa w pkt 1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24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81" w:hanging="181"/>
        <w:rPr/>
      </w:pP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Rozporządzenie Ministra Pracy i Polityki Społecznej z dnia 7 sierpnia 2014 r. w sprawie klasyfikacji zawodów </w:t>
        <w:br/>
        <w:t xml:space="preserve">i specjalności dla potrzeb rynku pracy oraz zakresu jej stosowania - klasyfikacja dostępna na stronie   </w:t>
      </w:r>
      <w:r>
        <w:rPr>
          <w:rFonts w:cs="Tahoma" w:ascii="Tahoma" w:hAnsi="Tahoma"/>
          <w:b/>
          <w:i/>
          <w:sz w:val="24"/>
          <w:szCs w:val="24"/>
        </w:rPr>
        <w:t>wadowice.praca.gov.pl → Rynek pracy → Baza danych → Klasyfikacja zawodów i specjalności</w:t>
      </w:r>
    </w:p>
    <w:p>
      <w:pPr>
        <w:pStyle w:val="NormalnyWeb"/>
        <w:spacing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 pozytywnego rozpatrzenia wniosku niniejszy wniosek będzie traktowany jako złożenie krajowej oferty pracy, która będzie upowszechniana bez danych umożliwiających  identyfikację pracodawcy krajowego. W związku z powyższym we wniosku nie mogą być zawarte wymagania, które naruszają zasadę równego traktowania w zatrudnieniu w rozumieniu przepisów prawa pracy i mogą dyskryminować kandydatów do pracy, w szczególności ze względu na płeć, wiek, niepełnosprawność, rasę, religię, narodowość, przekonanie polityczne, przynależność związkową, pochodzenie etniczne, wyznanie lub orientację seksualną.</w:t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uczeni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rt. 233 § 1 Kodeksu Karnego: „Kto składając zeznania mające służyć za dowód                   w postępowaniu sądowym lub w innym postępowaniu prowadzonym na podstawie ustawy, zeznaje nieprawdę </w:t>
        <w:br/>
        <w:t>lub zataja prawdę podlega karze pozbawienia wolności od 6 miesięcy do lat 8.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Świadomi odpowiedzialności karnej, z art. 233 Kodeksu Karnego za składanie fałszywych oświadczeń, oświadczamy, że wszystkie podane informacje są zgodne z prawdą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26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                ……………………………………………………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odpis Głównego Księgowego lub                                podpis i pieczęć Organizator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odpis innej  osoby  prowadzącej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okumentację finansową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 1  –    Oświadczenie Organizatora/Pracodawcy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ahoma" w:ascii="Tahoma" w:hAnsi="Tahoma"/>
          <w:sz w:val="24"/>
          <w:szCs w:val="24"/>
        </w:rPr>
        <w:t xml:space="preserve">Załącznik nr 2 –  Oświadczenie o uzyskanej pomocy de minimis, de minimis                     w rolnictwie, de minimis </w:t>
        <w:br/>
        <w:t xml:space="preserve">w rybołówstwie i akwakulturze </w:t>
      </w:r>
      <w:r>
        <w:rPr>
          <w:rFonts w:cs="Tahoma" w:ascii="Tahoma" w:hAnsi="Tahoma"/>
          <w:i/>
          <w:sz w:val="24"/>
          <w:szCs w:val="24"/>
        </w:rPr>
        <w:t>(wypełnia Organizator lub wskazany przez niego Pracodawca podlegający przepisom o pomocy publicznej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Załącznik nr 3 – Formularz informacji przedstawianych przy ubieganiu się                          o pomoc de minimis lub Załącznik nr 3a/1 oraz 3a/2 – Formularz informacji  przedstawianych  przez wnioskodawcę oraz </w:t>
        <w:br/>
        <w:t xml:space="preserve">dodatkowe informacje  przedstawiane przy  ubieganiu  się  o  pomoc  de  minimis  w sektorze rolnym lub </w:t>
        <w:br/>
        <w:t xml:space="preserve">w sektorze rybołówstwa i akwakultury </w:t>
      </w:r>
      <w:r>
        <w:rPr>
          <w:rFonts w:cs="Tahoma" w:ascii="Tahoma" w:hAnsi="Tahoma"/>
          <w:i/>
          <w:sz w:val="24"/>
          <w:szCs w:val="24"/>
        </w:rPr>
        <w:t>(wypełnia Pracodawca podlegający przepisom o pomocy publicznej).</w:t>
      </w:r>
      <w:r>
        <w:rPr>
          <w:rFonts w:cs="Tahoma" w:ascii="Tahoma" w:hAnsi="Tahoma"/>
          <w:sz w:val="24"/>
          <w:szCs w:val="24"/>
        </w:rPr>
        <w:t>Dokumenty poświadczające formę organizacyjną oraz prawną Organizatora/Pracodawcy (aktualny wydruk CEIDG, KRS, umowa spółki cywilnej)- nie dotyczy jednostek samorządu terytorialnego.</w:t>
      </w:r>
    </w:p>
    <w:p>
      <w:pPr>
        <w:pStyle w:val="NormalnyWeb"/>
        <w:numPr>
          <w:ilvl w:val="0"/>
          <w:numId w:val="3"/>
        </w:numPr>
        <w:autoSpaceDE w:val="true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wierzytelniona kserokopia aktualnej w dniu składania wniosku deklaracji rozliczeniowej ZUS P DRA Organizatora/Pracodawcy.</w:t>
      </w:r>
    </w:p>
    <w:p>
      <w:pPr>
        <w:pStyle w:val="Normal"/>
        <w:ind w:left="360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Kserokopie dokumentów należy potwierdzić „za zgodność                                         z oryginałem”(datą i podpisem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wypełniony czytelnie należy składać wraz z kompletem dokumentów.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709" w:top="765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4 roku  (1) 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5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4 roku  (1)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4</w:t>
    </w:r>
    <w:r>
      <w:rPr>
        <w:i/>
        <w:szCs w:val="20"/>
        <w:color w:val="000000"/>
      </w:rPr>
      <w:fldChar w:fldCharType="end"/>
    </w:r>
  </w:p>
  <w:p>
    <w:pPr>
      <w:pStyle w:val="Normal"/>
      <w:rPr>
        <w:i/>
        <w:i/>
        <w:color w:val="000000"/>
      </w:rPr>
    </w:pPr>
    <w:r>
      <w:rPr>
        <w:i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i/>
        <w:color w:val="000000"/>
        <w:lang w:val="de-DE"/>
      </w:rPr>
      <w:t xml:space="preserve">Druk wniosku obowiązujący w 2024 roku  (1) 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7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i/>
        <w:color w:val="000000"/>
        <w:lang w:val="de-DE"/>
      </w:rPr>
      <w:t xml:space="preserve">Druk wniosku obowiązujący w 2024 roku  (1)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6</w:t>
    </w:r>
    <w:r>
      <w:rPr>
        <w:i/>
        <w:szCs w:val="20"/>
        <w:color w:val="000000"/>
      </w:rPr>
      <w:fldChar w:fldCharType="end"/>
    </w:r>
  </w:p>
  <w:p>
    <w:pPr>
      <w:pStyle w:val="Normal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7:00Z</dcterms:created>
  <dc:creator>J. Wojniewksa</dc:creator>
  <dc:description/>
  <cp:keywords/>
  <dc:language>en-US</dc:language>
  <cp:lastModifiedBy>Andrzej D</cp:lastModifiedBy>
  <cp:lastPrinted>2022-02-10T10:36:00Z</cp:lastPrinted>
  <dcterms:modified xsi:type="dcterms:W3CDTF">2024-02-12T08:41:00Z</dcterms:modified>
  <cp:revision>8</cp:revision>
  <dc:subject/>
  <dc:title/>
</cp:coreProperties>
</file>