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Opiekun w żłobku lub klubie dziecięcym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13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iekun w żłobku lub klubie dziecięcym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realizowane będzie zgodnie z  Ustawą z dnia 4 lutego 2001 r. o opiece nad dziećmi </w:t>
        <w:br/>
        <w:t xml:space="preserve">w wieku do lat 3 (t.j. Dz. U. z 2024 r., poz. 338 ze zm.) i zostanie przeprowadzone zgodnie </w:t>
        <w:br/>
        <w:t>z programem określonym  w Rozporządzeniu Ministra Pracy i Polityki Społecznej z dnia 25 marca 2011 r. w sprawie zakresu programów szkoleń dla opiekuna w żłobku lub klubie dziecięcym oraz dziennego opiekuna (t.j. Dz.U. z 2020 r., poz. 1205 ze zm.) oraz zatwierdzonym przez ministra właściwego do spraw rodziny na okres 5 lat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Opiekun w żłobku lub klubie dziecięcym”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dell</cp:lastModifiedBy>
  <cp:lastPrinted>2023-01-20T07:37:00Z</cp:lastPrinted>
  <dcterms:modified xsi:type="dcterms:W3CDTF">2024-07-29T06:57:00Z</dcterms:modified>
  <cp:revision>52</cp:revision>
  <dc:subject/>
  <dc:title/>
</cp:coreProperties>
</file>