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)”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0"/>
        <w:ind w:left="2835" w:firstLine="2410"/>
        <w:contextualSpacing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97790</wp:posOffset>
                </wp:positionV>
                <wp:extent cx="7025640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7.7pt" to="660pt,7.7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Agata_P</cp:lastModifiedBy>
  <cp:lastPrinted>2011-08-08T11:30:00Z</cp:lastPrinted>
  <dcterms:modified xsi:type="dcterms:W3CDTF">2021-03-04T12:56:00Z</dcterms:modified>
  <cp:revision>26</cp:revision>
  <dc:subject/>
  <dc:title/>
</cp:coreProperties>
</file>