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center"/>
        <w:rPr>
          <w:rFonts w:eastAsia="Calibri" w:cs="Calibri"/>
          <w:sz w:val="15"/>
          <w:szCs w:val="15"/>
          <w:lang w:eastAsia="en-US"/>
        </w:rPr>
      </w:pPr>
      <w:r>
        <w:rPr>
          <w:rFonts w:eastAsia="Calibri" w:cs="Calibri"/>
          <w:b/>
          <w:sz w:val="15"/>
          <w:szCs w:val="15"/>
          <w:lang w:eastAsia="en-US"/>
        </w:rPr>
        <w:t>Projekt „Aktywizacja osób młodych pozostających bez pracy w powiecie wadowickim (V)”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/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2/APA/21 oferuję wykonanie przedmiotu zamówienia tj. przeszkolenie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sób bezrobotnych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Operator wózków jezdniowych podnośnikowych                      z mechanicznym napędem podnoszenia z wyłączeniem wózków z wysięgnikiem oraz wózków z osobą obsługującą podnoszoną wraz z ładunkiem" </w:t>
      </w:r>
      <w:r>
        <w:rPr>
          <w:rFonts w:cs="Times New Roman" w:ascii="Times New Roman" w:hAnsi="Times New Roman"/>
          <w:sz w:val="20"/>
          <w:szCs w:val="20"/>
        </w:rPr>
        <w:t xml:space="preserve">realizowanym 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w ramach projektu </w:t>
      </w:r>
      <w:bookmarkStart w:id="0" w:name="_Hlk1976051"/>
      <w:r>
        <w:rPr>
          <w:rFonts w:cs="Times New Roman" w:ascii="Times New Roman" w:hAnsi="Times New Roman"/>
          <w:b/>
          <w:bCs/>
          <w:sz w:val="20"/>
          <w:szCs w:val="20"/>
        </w:rPr>
        <w:t>„Aktywizacja osób młodych pozostających bez pracy w powiecie wadowickim (V)”</w:t>
      </w:r>
      <w:bookmarkStart w:id="1" w:name="_Hlk526503387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spółfinansowanego przez Unię Europejską                        ze środków Europejskiego Funduszu Społecznego, w ramach Programu Operacyjnego Wiedza Edukacja Rozwój na lata 2014 – 2020</w:t>
      </w:r>
      <w:r>
        <w:rPr>
          <w:rFonts w:cs="fira sans light;Cambria" w:ascii="fira sans light;Cambria" w:hAnsi="fira sans light;Cambria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raz zorganizowanie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gzaminu państwowego przeprowadzonego przez komisję Urzędu Dozoru Technicznego.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bookmarkStart w:id="2" w:name="_GoBack"/>
      <w:bookmarkEnd w:id="2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Rozwoju i Finansów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z dnia 15 grudnia 2017 r. w sprawie bezpieczeństwa                                     i higieny pracy przy użytkowaniu wózków jezdniowych z napędem silnikowym (t.j. Dz. U. z 2020 r.                     poz. 852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shd w:fill="FFFFFF" w:val="clear"/>
          </w:rPr>
          <w:t>pup@wadowice.praca.gov.pl</w:t>
        </w:r>
      </w:hyperlink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na tablicach informacyjnych w PUP w Wadowicach oraz Filii PUP 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 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hyperlink" Target="mailto:pup@wadowice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Agata_P</cp:lastModifiedBy>
  <cp:lastPrinted>2011-08-23T09:59:00Z</cp:lastPrinted>
  <dcterms:modified xsi:type="dcterms:W3CDTF">2021-04-13T09:14:00Z</dcterms:modified>
  <cp:revision>51</cp:revision>
  <dc:subject/>
  <dc:title/>
</cp:coreProperties>
</file>