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5740" w:right="20" w:hanging="0"/>
        <w:rPr>
          <w:i/>
          <w:i/>
        </w:rPr>
      </w:pPr>
      <w:r>
        <w:rPr>
          <w:i/>
        </w:rPr>
        <w:t xml:space="preserve">Załącznik </w:t>
      </w:r>
    </w:p>
    <w:p>
      <w:pPr>
        <w:pStyle w:val="Teksttreci21"/>
        <w:shd w:fill="auto" w:val="clear"/>
        <w:spacing w:lineRule="auto" w:line="240" w:before="0" w:after="0"/>
        <w:ind w:left="5740" w:right="20" w:hanging="0"/>
        <w:rPr/>
      </w:pPr>
      <w:r>
        <w:rPr>
          <w:i/>
        </w:rPr>
        <w:t xml:space="preserve"> </w:t>
      </w:r>
      <w:r>
        <w:rPr>
          <w:i/>
        </w:rPr>
        <w:t>do Zarządzenia nr</w:t>
      </w:r>
      <w:r>
        <w:rPr>
          <w:i/>
          <w:lang w:val="pl-PL"/>
        </w:rPr>
        <w:t xml:space="preserve">32/2018 </w:t>
      </w:r>
      <w:r>
        <w:rPr>
          <w:i/>
        </w:rPr>
        <w:t>Dyrektora</w:t>
      </w:r>
    </w:p>
    <w:p>
      <w:pPr>
        <w:pStyle w:val="Teksttreci21"/>
        <w:shd w:fill="auto" w:val="clear"/>
        <w:spacing w:lineRule="auto" w:line="240" w:before="0" w:after="0"/>
        <w:ind w:left="5740" w:right="20" w:hanging="0"/>
        <w:rPr>
          <w:i/>
          <w:i/>
        </w:rPr>
      </w:pPr>
      <w:r>
        <w:rPr>
          <w:i/>
        </w:rPr>
        <w:t xml:space="preserve">Powiatowego Urzędu Pracy w Wadowicach  </w:t>
      </w:r>
    </w:p>
    <w:p>
      <w:pPr>
        <w:pStyle w:val="Teksttreci21"/>
        <w:shd w:fill="auto" w:val="clear"/>
        <w:spacing w:lineRule="auto" w:line="240" w:before="0" w:after="0"/>
        <w:ind w:left="5740" w:right="20" w:hanging="0"/>
        <w:rPr/>
      </w:pPr>
      <w:r>
        <w:rPr>
          <w:i/>
        </w:rPr>
        <w:t>z dnia</w:t>
      </w:r>
      <w:r>
        <w:rPr>
          <w:i/>
          <w:lang w:val="pl-PL"/>
        </w:rPr>
        <w:t xml:space="preserve"> 20.08.2018</w:t>
      </w:r>
      <w:r>
        <w:rPr>
          <w:i/>
        </w:rPr>
        <w:t xml:space="preserve">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bookmark1"/>
      <w:bookmarkStart w:id="1" w:name="bookmark1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SADY </w:t>
      </w:r>
    </w:p>
    <w:p>
      <w:pPr>
        <w:pStyle w:val="Normal"/>
        <w:ind w:left="79" w:hanging="0"/>
        <w:jc w:val="center"/>
        <w:rPr>
          <w:b/>
          <w:b/>
          <w:sz w:val="48"/>
          <w:szCs w:val="48"/>
          <w:shd w:fill="FFFFFF" w:val="clear"/>
        </w:rPr>
      </w:pPr>
      <w:bookmarkStart w:id="2" w:name="bookmark1"/>
      <w:bookmarkEnd w:id="2"/>
      <w:r>
        <w:rPr>
          <w:b/>
          <w:sz w:val="48"/>
          <w:szCs w:val="48"/>
        </w:rPr>
        <w:t>finansowania z Funduszu Pracy zwrotu opłaconych przez spółdzielnię socjalną składek na ubezpieczenie emerytalne, rentowe, chorobowe i wypadkowe za zatrudnione osoby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ozdział I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ostanowienia ogólne</w:t>
      </w:r>
    </w:p>
    <w:p>
      <w:pPr>
        <w:pStyle w:val="TextBody"/>
        <w:spacing w:before="280" w:after="28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§ 1</w:t>
      </w: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Body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odstawa prawn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before="0" w:after="0"/>
        <w:ind w:left="357" w:hanging="357"/>
        <w:jc w:val="both"/>
        <w:rPr/>
      </w:pPr>
      <w:r>
        <w:rPr/>
        <w:t xml:space="preserve">Ustawa z dnia 27 kwietnia 2006 r. o spółdzielniach socjalnych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/>
      </w:pPr>
      <w:r>
        <w:rPr/>
        <w:t>Rozporządzenie Ministra Rodziny, Pracy i Polityki Społecznej z dnia 8 czerwca 2018 r. w sprawie wzoru wniosku spółdzielni socjalnej o zwrot opłaconych składek oraz trybu dokonywania ich zwrotu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before="0" w:after="280"/>
        <w:ind w:left="360" w:hanging="360"/>
        <w:jc w:val="both"/>
        <w:rPr/>
      </w:pPr>
      <w:r>
        <w:rPr/>
        <w:t>Ustawa z dnia 30 kwietnia 2004 r. o postępowaniu w sprawach dotyczących pomocy publicznej,</w:t>
      </w:r>
    </w:p>
    <w:p>
      <w:pPr>
        <w:pStyle w:val="TextBody"/>
        <w:spacing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2</w:t>
      </w:r>
    </w:p>
    <w:p>
      <w:pPr>
        <w:pStyle w:val="TextBody"/>
        <w:spacing w:before="280" w:after="2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lekroć w niniejszych Zasadach mowa jest o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Ustawie - należy przez to rozumieć ustawę z dnia </w:t>
      </w:r>
      <w:r>
        <w:rPr>
          <w:sz w:val="22"/>
          <w:szCs w:val="22"/>
        </w:rPr>
        <w:t>27 kwietnia 2006 r.  o spółdzielniach socjalnych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Rozporządzeniu - należy przez to rozumieć Rozporządzenie Ministra Rodziny, Pracy i Polityki Społecznej  z dnia </w:t>
      </w:r>
      <w:r>
        <w:rPr>
          <w:sz w:val="22"/>
          <w:szCs w:val="22"/>
        </w:rPr>
        <w:t>8 czerwca 2018  r. w sprawie wzoru wniosku spółdzielni socjalnej o zwrot opłaconych składek oraz trybu dokonywania ich zwrotu</w:t>
      </w:r>
      <w:r>
        <w:rPr>
          <w:sz w:val="22"/>
          <w:szCs w:val="22"/>
          <w:shd w:fill="FFFFFF" w:val="clear"/>
        </w:rPr>
        <w:t xml:space="preserve">; 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rzędzie – oznacza to Powiatowy Urząd Pracy w Wadowica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</w:rPr>
        <w:t>Filii – oznacza to Filię Powiatowego Urzędu Pracy w Andrychowi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yrektorze – oznacza to Dyrektora Powiatowego Urzędu Pracy w Wadowicach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stępcy – oznacza to Zastępcę Dyrektora ds. Rynku Pracy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</w:rPr>
        <w:t xml:space="preserve">Staroście – oznacza to Starostę Wadowickiego </w:t>
      </w:r>
      <w:r>
        <w:rPr>
          <w:sz w:val="22"/>
          <w:szCs w:val="22"/>
        </w:rPr>
        <w:t>reprezentowanego przez upoważnionego Dyrektora Powiatowego Urzędu Pracy w Wadowicach lub upoważnionego Zastępcę Dyrekto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ie zatrudnionej – oznacza to członka spółdzielni socjalnej zatrudnionego </w:t>
        <w:br/>
        <w:t xml:space="preserve">w spółdzielni socjalnej na podstawie spółdzielczej umowy o pracę lub w jednej z form określonych w art. 201 Prawa spółdzielczego (zgodnie z art. 12 ust.1 ustawy ) lub zatrudnionego pracownika niebędącego członkiem spółdzielni socjalnej (zgodnie z art. 12 ust. 1a ustawy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280"/>
        <w:ind w:left="360" w:hanging="360"/>
        <w:jc w:val="both"/>
        <w:rPr/>
      </w:pPr>
      <w:r>
        <w:rPr/>
        <w:t>Minimalnym wynagrodzeniu – oznacza to wysokość minimalnego wynagrodzenia za pracę pracowników przysługującą za pracę w pełnym miesięcznym wymiarze czasu pracy ogłaszaną na podstawie ustawy z dnia 10 października 2002 r. o minimalnym wynagrodzeniu za pracę.</w:t>
      </w:r>
    </w:p>
    <w:p>
      <w:pPr>
        <w:pStyle w:val="TextBody"/>
        <w:spacing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Zgodnie z art. 12 ust. 3a ustawy część wynagrodzenia odpowiadająca składce należnej od osoby zatrudnionej na ubezpieczenia emerytalne, rentowe i chorobowe oraz część kosztów osobowych pracodawcy odpowiadająca składce na ubezpieczenia emerytalne, rentowe i wypadkowe za osobę zatrudnioną może podlegać finansowaniu ze środków Funduszu Pracy w pełnej wysokości przez okres 24 miesięcy od dnia zatrudnienia oraz w połowie wysokości przez kolejne 12 miesięcy, do wysokości odpowiadającej miesięcznie wysokości składki, której podstawą wymiaru jest kwota minimalnego wynagrodz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Zwrotu opłaconych składek, o których mowa w ust. 1, dokonuje z upoważnienia Starosty Wadowickiego – Dyrektor  Powiatowego Urzędu Pracy w Wadowicach lub Zastępca Dyrektora na podstawie umowy cywilnoprawnej zawieranej ze spółdzielnią socjalną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ozdział II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Warunki przyznawania spółdzielni socjalnej zwrotu opłaconych składek</w:t>
      </w:r>
    </w:p>
    <w:p>
      <w:pPr>
        <w:pStyle w:val="TextBody"/>
        <w:spacing w:before="280" w:after="28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§ 4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  <w:shd w:fill="FFFFFF" w:val="clear"/>
        </w:rPr>
        <w:t>Zwrot składek, o których mowa w § 3 ust. 1 może być przyznany spółdzielni socjalnej, której siedziba znajduje się na terenie powiatu wadowickiego,  jeżel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pełnia ona warunki do otrzymania środków w ramach pomocy </w:t>
      </w:r>
      <w:r>
        <w:rPr>
          <w:i/>
          <w:sz w:val="22"/>
          <w:szCs w:val="22"/>
          <w:shd w:fill="FFFFFF" w:val="clear"/>
        </w:rPr>
        <w:t>de minimis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  <w:shd w:fill="FFFFFF" w:val="clear"/>
        </w:rPr>
        <w:t>nie zalega z zapłatą wynagrodzeń pracownikom, opłacaniem składek na ubezpieczenia społeczne, zdrowotne, Fundusz Pracy oraz Fundusz Gwarantowanych Świadczeń Pracowniczych i nie zalega z opłacaniem innych danin publi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ie posiada nieuregulowanych w terminie zobowiązań cywilnopraw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ie znajduje się w stanie likwida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łoży do Starosty wniosek o zawarcie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wrot składek, o których mowa w § 3 ust. 1 odnosi się do osób zatrudnionych będących jednocześnie osobami, o których mowa w art. 4 ust. 1 ustawy, tj.: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sobami bezrobotnymi, w rozumieniu art. 2 ust. 1 pkt 2 ustawy z dnia 20 kwietnia 2004 r.               o promocji zatrudnienia i instytucjach rynku pracy ;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  <w:shd w:fill="FFFFFF" w:val="clear"/>
        </w:rPr>
        <w:t>osobami, o których mowa w art. 2 pkt 1a i 1b  ustawy z dnia 13 czerwca 2003 r.                               o zatrudnieniu socjalnym;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  <w:shd w:fill="FFFFFF" w:val="clear"/>
        </w:rPr>
        <w:t>osobami niepełnosprawnymi, w rozumieniu ustawy z dnia 27 sierpnia 1997 r. o rehabilitacji zawodowej i społecznej oraz zatrudnianiu osób niepełnosprawnych;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sobami do 30 roku życia oraz po ukończeniu 50 roku życia posiadającymi status osoby poszukującej pracy, bez zatrudnienia w rozumieniu ustawy z dnia 20 kwietnia 2004 r.               o promocji zatrudnienia i instytucjach rynku pracy;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  <w:shd w:fill="FFFFFF" w:val="clear"/>
        </w:rPr>
        <w:t>osobami, o których mowa w art. 49 pkt 7 ustawy z dnia 20 kwietnia 2004 r. o promocji zatrudnienia i instytucjach rynku pracy;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  <w:shd w:fill="FFFFFF" w:val="clear"/>
        </w:rPr>
        <w:t>osobami poszukującymi pracy niepozostającymi w zatrudnieniu lub niewykonującymi innej pracy zarobkowej;</w:t>
      </w:r>
    </w:p>
    <w:p>
      <w:pPr>
        <w:pStyle w:val="TextBody"/>
        <w:numPr>
          <w:ilvl w:val="0"/>
          <w:numId w:val="11"/>
        </w:numPr>
        <w:spacing w:before="0" w:after="280"/>
        <w:ind w:left="714" w:hanging="357"/>
        <w:jc w:val="both"/>
        <w:rPr/>
      </w:pPr>
      <w:r>
        <w:rPr>
          <w:sz w:val="22"/>
          <w:szCs w:val="22"/>
          <w:shd w:fill="FFFFFF" w:val="clear"/>
        </w:rPr>
        <w:t xml:space="preserve">osobami usamodzielnianymi, o których  mowa w art. 140 ust 1 i 2 ustawy z dnia 9 czerwca </w:t>
        <w:br/>
        <w:t>2011 r. o wspieraniu rodziny i systemie pieczy zastępczej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wrot opłaconych składek jest dokonywany po zawarciu umowy, w okresach kwartalnych począwszy od miesiąca, w którym został złożony wniosek o zawarcie umowy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/>
      </w:pPr>
      <w:r>
        <w:rPr>
          <w:sz w:val="22"/>
          <w:szCs w:val="22"/>
          <w:shd w:fill="FFFFFF" w:val="clear"/>
        </w:rPr>
        <w:t>Zwrot składek, o których mowa w § 3 ust. 1,  jest realizowany zgodnie z warunkami dopuszczalności pomocy de minimis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Rozdział III </w:t>
      </w:r>
    </w:p>
    <w:p>
      <w:pPr>
        <w:pStyle w:val="TextBody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Tryb składania i rozpatrywania wniosków o zawarcie umowy</w:t>
      </w:r>
    </w:p>
    <w:p>
      <w:pPr>
        <w:pStyle w:val="TextBody"/>
        <w:spacing w:before="280" w:after="280"/>
        <w:jc w:val="center"/>
        <w:rPr/>
      </w:pPr>
      <w:r>
        <w:rPr>
          <w:b/>
          <w:sz w:val="22"/>
          <w:szCs w:val="22"/>
          <w:shd w:fill="FFFFFF" w:val="clear"/>
        </w:rPr>
        <w:t>§ 5</w:t>
      </w:r>
      <w:r>
        <w:rPr>
          <w:sz w:val="22"/>
          <w:szCs w:val="22"/>
          <w:shd w:fill="FFFFFF" w:val="clear"/>
        </w:rPr>
        <w:t> 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120"/>
        <w:ind w:left="357" w:hanging="357"/>
        <w:jc w:val="both"/>
        <w:rPr/>
      </w:pPr>
      <w:r>
        <w:rPr>
          <w:shd w:fill="FFFFFF" w:val="clear"/>
        </w:rPr>
        <w:t xml:space="preserve">Spółdzielnia socjalna zamierzająca ubiegać się o zwrot składek, składa w Urzędzie lub w Filii wniosek o zawarcie umowy.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ind w:left="357" w:hanging="357"/>
        <w:jc w:val="both"/>
        <w:rPr/>
      </w:pPr>
      <w:r>
        <w:rPr/>
        <w:t xml:space="preserve">Wniosek o zawarcie umowy w sprawie zwrotu składek powinien zawierać: 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/>
      </w:pPr>
      <w:r>
        <w:rPr/>
        <w:t>nazwę spółdzielni socjalnej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/>
        <w:t>adres siedziby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/>
        <w:t>numer KRS, REGON, NIP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/>
        <w:t>numer konta bankowego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/>
        <w:t>imię i nazwisko osoby upoważnionej do podpisania umowy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/>
        <w:t xml:space="preserve">imię, nazwisko i numer telefonu osoby wskazanej do kontaktu,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/>
        <w:t>wykaz osób zatrudnionych, za które ma być dokonywany zwrot składek z podaniem ich danych personalnych (imię, nazwisko, PESEL), daty przystąpienia do spółdzielni socjalnej, daty zatrudnienia oraz określeniem przynależności do odpowiedniej kategorii osób z art. 4 ust.1 ustawy,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ind w:left="714" w:hanging="357"/>
        <w:jc w:val="both"/>
        <w:rPr/>
      </w:pPr>
      <w:r>
        <w:rPr/>
        <w:t xml:space="preserve">oświadczenia o spełnianiu warunków, o których mowa w </w:t>
      </w:r>
      <w:r>
        <w:rPr>
          <w:shd w:fill="FFFFFF" w:val="clear"/>
        </w:rPr>
        <w:t>§ 4 ust. 1 lit. a – e niniejszych Zasad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ind w:left="284" w:hanging="284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Zatwierdzony przez Dyrektora PUP druk wniosku udostępniany jest na stronie internetowej Urzędu </w:t>
      </w:r>
      <w:r>
        <w:rPr>
          <w:color w:val="3B0AB6"/>
          <w:u w:val="single"/>
        </w:rPr>
        <w:t>wadowice.praca.gov.pl</w:t>
      </w:r>
      <w:r>
        <w:rPr/>
        <w:t>. Wnioski przygotowane przy użyciu innego formularza pozostaną bez rozpatrzenia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ind w:left="284" w:hanging="284"/>
        <w:jc w:val="both"/>
        <w:rPr>
          <w:color w:val="000000"/>
          <w:shd w:fill="FFFFFF" w:val="clear"/>
        </w:rPr>
      </w:pPr>
      <w:r>
        <w:rPr/>
        <w:t xml:space="preserve">Przed przystąpieniem do wypełniania wniosku należy dokładnie zapoznać się z jego treścią, niniejszymi zasadami oraz aktami prawnymi regulującymi zwrot z Funduszu Pracy opłaconych składek przez spółdzielnie socjalną za zatrudnionych pracowników.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ind w:left="284" w:hanging="284"/>
        <w:jc w:val="both"/>
        <w:rPr>
          <w:color w:val="000000"/>
          <w:shd w:fill="FFFFFF" w:val="clear"/>
        </w:rPr>
      </w:pPr>
      <w:r>
        <w:rPr/>
        <w:t xml:space="preserve">Urząd może zażądać dodatkowych dokumentów, informacji lub wyjaśnień potwierdzających informacje zawarte we wniosku. </w:t>
      </w:r>
    </w:p>
    <w:p>
      <w:pPr>
        <w:pStyle w:val="TextBody"/>
        <w:spacing w:before="280" w:after="280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>§ 6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nioski rozpatrywane są w kolejności wpływu do Urzędu,</w:t>
      </w:r>
      <w:r>
        <w:rPr>
          <w:sz w:val="22"/>
          <w:szCs w:val="22"/>
          <w:shd w:fill="FFFFFF" w:val="clear"/>
        </w:rPr>
        <w:t xml:space="preserve"> przez pracowników zgodnie                                 z powierzonym im zakresem obowiązków i przepisami prawa, z zachowaniem sumienności, staranności, dbałości o środki publiczne oraz zasad jawności, bezstronności i równego traktowania wnioskodawc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zy rozpatrywaniu wniosków stosuje się następujące kryteria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spełnienie warunków formalnych i merytorycznych wynikających z Ustawy, Rozporządzenia, innych przepisów prawa oraz niniejszych Zasad;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z w:val="22"/>
          <w:szCs w:val="22"/>
          <w:shd w:fill="FFFFFF" w:val="clear"/>
        </w:rPr>
        <w:t>- celowe i racjonalne wydatkowanie środków publicznych wynikające z ustawy o finansach publicznych;</w:t>
      </w:r>
    </w:p>
    <w:p>
      <w:pPr>
        <w:pStyle w:val="TextBody"/>
        <w:tabs>
          <w:tab w:val="clear" w:pos="708"/>
          <w:tab w:val="left" w:pos="765" w:leader="none"/>
        </w:tabs>
        <w:ind w:left="720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 wielkość środków Funduszu Pracy przeznaczonych  na to zada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niosek rozpatrzony przez pracownika, zaakceptowany przez Kierownika odpowiedniej komórki merytorycznej, przedkładany jest Dyrektorowi Urzędu lub Zastępcy, który podejmuje decyzję                 o jego uwzględnieniu i przyjęciu do realizacji albo odmowie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O uwzględnieniu lub odmowie uwzględnienia wniosku powiadamia się  spółdzielnię socjalną                  w formie pisemnej w ciągu 30 dni od złożenia </w:t>
      </w:r>
      <w:r>
        <w:rPr>
          <w:sz w:val="22"/>
          <w:szCs w:val="22"/>
        </w:rPr>
        <w:t xml:space="preserve">kompletnego i prawidłowo sporządzonego </w:t>
      </w:r>
      <w:r>
        <w:rPr>
          <w:color w:val="000000"/>
          <w:sz w:val="22"/>
          <w:szCs w:val="22"/>
          <w:shd w:fill="FFFFFF" w:val="clear"/>
        </w:rPr>
        <w:t>wniosku.</w:t>
      </w:r>
      <w:r>
        <w:rPr>
          <w:sz w:val="22"/>
          <w:szCs w:val="22"/>
        </w:rPr>
        <w:t xml:space="preserve"> W przypadku nieuwzględnienia wniosku podaje się przyczynę od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względnienie wniosku do realizacji stanowi podstawę do zawarcia ze spółdzielnią socjalną umowy w sprawie zwrotu opłaconych składek za osoby zatrudnione, o których mowa w § 4 ust. 2 niniejszych Zasad.</w:t>
      </w:r>
    </w:p>
    <w:p>
      <w:pPr>
        <w:pStyle w:val="TextBody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ozdział IV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odstawowe postanowienia umowy i tryb dokonywania zwrotu opłaconych składek.</w:t>
      </w:r>
    </w:p>
    <w:p>
      <w:pPr>
        <w:pStyle w:val="TextBody"/>
        <w:spacing w:before="280" w:after="28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7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  <w:shd w:fill="FFFFFF" w:val="clear"/>
        </w:rPr>
        <w:t xml:space="preserve">Umowa w sprawie zwrotu opłaconych składek określa m.in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kres za jaki będzie dokonywany zwrot składek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az osób zatrudnionych, za które będzie dokonywany zwrot składek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sokość składek finansowanych z Funduszu Pra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  <w:shd w:fill="FFFFFF" w:val="clear"/>
        </w:rPr>
        <w:t>terminy i tryb dokonywania zwrotu opłaconych składek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achunek bankowy, na który przekazywane będą zwroty składek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bowiązek informowania Urzędu o wszelkich zmianach mających wpływ na realizację umowy, zwłaszcza o przypadku wcześniejszego rozwiązania umowy o pracę z członkiem spółdzielni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obowiązanie spółdzielni socjalnej do umożliwienia przeprowadzenia kontroli w zakresie wywiązywania się z warunków zawartej umowy.</w:t>
      </w:r>
    </w:p>
    <w:p>
      <w:pPr>
        <w:pStyle w:val="TextBody"/>
        <w:spacing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spacing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Okres finansowania z Funduszu Pracy opłaconych składek, określany w umowie rozpoczyna się od miesiąca, w którym został złożony wniosek o zawarcie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mowa zawierana jest na okres do jednego roku finansowania opłaconych składek,                                 z możliwością jej przedłużenia na wniosek spółdzielni socjalnej złożony do Starosty w ostatnim miesiącu jej trwania nie później niż 7 dni przed jej zakończeniem i zaakceptowany przez Starostę. Przedłużenie umowy oraz określenie wysokości zwrotu składek na okres przedłużenia będzie dokonywane w drodze anek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/>
      </w:pPr>
      <w:r>
        <w:rPr>
          <w:color w:val="000000"/>
          <w:sz w:val="22"/>
          <w:szCs w:val="22"/>
          <w:shd w:fill="FFFFFF" w:val="clear"/>
        </w:rPr>
        <w:t>Ustalając okres i wysokość zwrotu składek w umowie i aneksach uwzględnia się warunki określone w § 3 ust. 1 niniejszych Zasad.</w:t>
      </w:r>
    </w:p>
    <w:p>
      <w:pPr>
        <w:pStyle w:val="TextBody"/>
        <w:spacing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spacing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>Zwrot opłaconych składek jest dokonywany w okresach kwartal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odstawą do zwrotu opłaconych składek są udokumentowane wnioski spółdzielni socjalnej,  składane do Urzędu lub Filii zgodnie ze wzorem zawartym w Rozporządzeni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efundacja składek jest przekazywana w terminie 30 dni od dnia złożenia wniosku wraz                               z kopią imiennych raportów miesięcznych (ZUS RCA) za osoby objęte wnioskiem oraz zaświadczeniem ZUS o niezaleganiu z opłacaniem składek lub informacją o stanie rozliczeń konta płatnik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gdy stosunek pracy między spółdzielnią socjalną a osobą zatrudnioną ustanie przed upływem okresu finansowania składek ze środków Funduszu Pracy,  zwrot opłaconych składek jest dokonywany do dnia ustania tego stosunku pracy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Rozdział V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ostanowienia końcowe</w:t>
      </w:r>
    </w:p>
    <w:p>
      <w:pPr>
        <w:pStyle w:val="TextBody"/>
        <w:spacing w:lineRule="auto" w:line="360"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10</w:t>
      </w:r>
    </w:p>
    <w:p>
      <w:pPr>
        <w:pStyle w:val="TextBody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   Zmian niniejszych Zasad dokonuje Dyrektor Urzędu.</w:t>
      </w:r>
    </w:p>
    <w:p>
      <w:pPr>
        <w:pStyle w:val="TextBody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   W szczególnie uzasadnionych przypadkach, Dyrektor Urzędu może podjąć decyzję o odstępstwie od postanowień zawartych w niniejszych Zasadach</w:t>
      </w:r>
      <w:r>
        <w:rPr>
          <w:sz w:val="22"/>
          <w:szCs w:val="22"/>
          <w:shd w:fill="FFFFFF" w:val="clear"/>
        </w:rPr>
        <w:t>, pod warunkiem, że nie zostaną naruszone przepisy prawa krajowego i unijnego.</w:t>
      </w:r>
    </w:p>
    <w:p>
      <w:pPr>
        <w:pStyle w:val="TextBody"/>
        <w:spacing w:lineRule="auto" w:line="360" w:before="280" w:after="28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11</w:t>
      </w:r>
    </w:p>
    <w:p>
      <w:pPr>
        <w:pStyle w:val="TextBody"/>
        <w:spacing w:before="280" w:after="2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ntegralną część niniejszych Zasad stanowi załącznik - karta oceny wniosku spółdzielni socjalnej                   o zawarcie umowy w sprawie zwrotu z Funduszu Pracy składek opłaconych za zatrudnione osoby.</w:t>
      </w:r>
    </w:p>
    <w:p>
      <w:pPr>
        <w:pStyle w:val="Normal"/>
        <w:spacing w:before="280" w:after="280"/>
        <w:ind w:left="4248" w:firstLine="708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left="80"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50"/>
      <w:szCs w:val="50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mintytu">
    <w:name w:val="Regulamin tytuł"/>
    <w:basedOn w:val="Normal"/>
    <w:qFormat/>
    <w:pPr>
      <w:widowControl/>
      <w:suppressAutoHyphens w:val="true"/>
      <w:autoSpaceDE w:val="true"/>
      <w:ind w:left="0" w:hanging="0"/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182" w:before="0" w:after="3660"/>
      <w:ind w:left="0" w:hanging="0"/>
      <w:jc w:val="right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widowControl/>
      <w:shd w:fill="FFFFFF" w:val="clear"/>
      <w:autoSpaceDE w:val="true"/>
      <w:spacing w:lineRule="exact" w:line="595" w:before="3660" w:after="0"/>
      <w:ind w:left="0" w:hanging="0"/>
      <w:jc w:val="center"/>
      <w:outlineLvl w:val="0"/>
    </w:pPr>
    <w:rPr>
      <w:sz w:val="50"/>
      <w:szCs w:val="5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 w:before="60" w:after="180"/>
      <w:ind w:left="0" w:hanging="4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9:00Z</dcterms:created>
  <dc:creator>filia66</dc:creator>
  <dc:description/>
  <cp:keywords/>
  <dc:language>en-US</dc:language>
  <cp:lastModifiedBy>Ireneusz</cp:lastModifiedBy>
  <cp:lastPrinted>2018-08-29T08:19:00Z</cp:lastPrinted>
  <dcterms:modified xsi:type="dcterms:W3CDTF">2018-08-29T06:19:00Z</dcterms:modified>
  <cp:revision>17</cp:revision>
  <dc:subject/>
  <dc:title>ZARZĄDZENIE  Nr  11/10</dc:title>
</cp:coreProperties>
</file>