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left="2835" w:firstLine="2410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97790</wp:posOffset>
                </wp:positionV>
                <wp:extent cx="7025640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7pt" to="660pt,7.7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 jak osoba zmieniana wykazana w ofercie. Wprowadzenie zmian będzie możliwe wyłącznie</w:t>
      </w: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</w:rPr>
        <w:t xml:space="preserve"> po uzyskaniu akceptacji tutejszego Urzędu.</w:t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…………………………</w:t>
      </w:r>
      <w:r>
        <w:rPr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Iwona Woźniak</dc:creator>
  <dc:description/>
  <cp:keywords/>
  <dc:language>en-US</dc:language>
  <cp:lastModifiedBy>Agata_P</cp:lastModifiedBy>
  <cp:lastPrinted>2011-08-23T10:00:00Z</cp:lastPrinted>
  <dcterms:modified xsi:type="dcterms:W3CDTF">2021-03-04T12:56:00Z</dcterms:modified>
  <cp:revision>30</cp:revision>
  <dc:subject/>
  <dc:title/>
</cp:coreProperties>
</file>