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-161925</wp:posOffset>
                </wp:positionV>
                <wp:extent cx="158813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Załącznik do Zas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2.55pt;mso-wrap-distance-left:9.05pt;mso-wrap-distance-right:9.05pt;mso-wrap-distance-top:0pt;mso-wrap-distance-bottom:0pt;margin-top:-12.75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Załącznik do Za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bookmarkStart w:id="0" w:name="_GoBack"/>
      <w:r>
        <w:rPr>
          <w:b/>
        </w:rPr>
        <w:t xml:space="preserve">KARTA  OCENY  WNIOSKU  SPÓŁDZIELNI </w:t>
      </w:r>
      <w:r>
        <w:rPr>
          <w:rFonts w:cs="Calibri"/>
          <w:b/>
        </w:rPr>
        <w:t>SOCJALNEJ O ZAWARCIE UMOWY W SPRAWIE                         ZWROTU Z FUNDUSZU PRACY SKŁADEK OPŁACONYCH ZA ZATRUDNIONE OSO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before="0" w:after="0"/>
        <w:rPr/>
      </w:pPr>
      <w:r>
        <w:rPr>
          <w:sz w:val="20"/>
          <w:szCs w:val="20"/>
        </w:rPr>
        <w:t>NAZWA SPÓŁDZIELNI ………………………………………………………………………….………………………………….</w:t>
      </w:r>
      <w:r>
        <w:rPr/>
        <w:t>……………………………....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779"/>
        <w:gridCol w:w="780"/>
        <w:gridCol w:w="1418"/>
      </w:tblGrid>
      <w:tr>
        <w:trPr>
          <w:trHeight w:val="39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FORMALNOPRAWNEJ I MERYTORYCZNEJ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łnia kryterium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Nie spełnia      kryteri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dotyczy/ uwagi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raz załączniki są kompletne, wypełnione i podpisane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e we wniosku osoby spełniają warunki określone w art.12 ust. 3a ustawy o spółdzielniach socjalny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posiada siedzibę na terenie powiatu Wadowickieg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łdzielnia </w:t>
            </w:r>
          </w:p>
          <w:p>
            <w:pPr>
              <w:pStyle w:val="Normal"/>
              <w:spacing w:lineRule="auto" w:line="240" w:before="0" w:after="0"/>
              <w:ind w:left="16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nie zalega z zapłatą wynagrodzeń pracownikom, opłacaniem składek na ubezpieczenia społeczne, zdrowotne, Fundusz Pracy, Fundusz Gwarantowanych Świadczeń Pracowniczych oraz innych danin publicznych,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nie posiada nieuregulowanych w terminie zobowiązań cywilnoprawnych,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nie jest w stanie likwidacj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enie wnioskowanej pomocy jest zgodne z warunkami dopuszczalności pomocy de minim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we i racjonalne wydatkowanie środków publiczny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NR WNIOSKU      ……………………………….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 pracownika oceniającego wniosek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4"/>
        <w:gridCol w:w="4077"/>
      </w:tblGrid>
      <w:tr>
        <w:trPr>
          <w:trHeight w:val="39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:</w:t>
            </w:r>
          </w:p>
        </w:tc>
        <w:tc>
          <w:tcPr>
            <w:tcW w:w="4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kierownika)</w:t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 ocena wniosku - odmowa uwzględni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ozytywna ocena wniosku - odmowa uwzględnienia do realizacji – brak środków Funduszu Pracy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Dyrektora PUP lub Z-cy Dyrektora PUP:</w:t>
            </w:r>
          </w:p>
        </w:tc>
        <w:tc>
          <w:tcPr>
            <w:tcW w:w="4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Dyrektora PUP lub Zastępcy Dyrektora PUP)</w:t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 ocena wniosku - odmowa uwzględni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ocena wniosku - odmowa uwzględnienia do realizacji –  brak środków Funduszu Prac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1:00Z</dcterms:created>
  <dc:creator>Użytkownik</dc:creator>
  <dc:description/>
  <cp:keywords/>
  <dc:language>en-US</dc:language>
  <cp:lastModifiedBy>Tomasz Brózda</cp:lastModifiedBy>
  <cp:lastPrinted>2018-02-12T12:14:00Z</cp:lastPrinted>
  <dcterms:modified xsi:type="dcterms:W3CDTF">2018-02-12T11:15:00Z</dcterms:modified>
  <cp:revision>6</cp:revision>
  <dc:subject/>
  <dc:title/>
</cp:coreProperties>
</file>