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wiązując do ogłoszenia znak: CAZ.U-634-2/APA/17 o zamówieniu realizowanym zgodnie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 p.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</w:rPr>
        <w:t>Kurs spawania blach i rur spoinami pachwinowymi metodą MAG (135) oraz spawania blach i rur spoinami pachwinowymi metodą TIG (141) (1.1)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                      i praktycznego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color w:val="56565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z Rozporządzeniem Ministra Gospodarki z dnia 27 kwietnia 2000 r. w sprawie bezpieczeństwa i higieny pracy przy pracach spawalniczych (Dz. U. z 2000 r.    Nr 40, poz. 470) oraz na podstawie aktualnego programu określonego w wytycznych Instytutu Spawalnictwa w Gliwicach.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7-02-15T13:27:00Z</dcterms:modified>
  <cp:revision>26</cp:revision>
  <dc:subject/>
  <dc:title/>
</cp:coreProperties>
</file>