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692785</wp:posOffset>
            </wp:positionV>
            <wp:extent cx="614108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II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Agata Paczynska</cp:lastModifiedBy>
  <cp:lastPrinted>2011-08-08T11:30:00Z</cp:lastPrinted>
  <dcterms:modified xsi:type="dcterms:W3CDTF">2016-04-27T07:22:00Z</dcterms:modified>
  <cp:revision>25</cp:revision>
  <dc:subject/>
  <dc:title/>
</cp:coreProperties>
</file>