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7170</wp:posOffset>
                </wp:positionH>
                <wp:positionV relativeFrom="page">
                  <wp:posOffset>223520</wp:posOffset>
                </wp:positionV>
                <wp:extent cx="7163435" cy="10054590"/>
                <wp:effectExtent l="6350" t="6350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10054440"/>
                          <a:chOff x="0" y="0"/>
                          <a:chExt cx="7163280" cy="100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3280" cy="100544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2120" cy="1005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0" y="0"/>
                              <a:ext cx="5232960" cy="1005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100000">
                                  <a:srgbClr val="76923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larendon Condensed;MS PMincho" w:hAnsi="Clarendon Condensed;MS PMincho" w:eastAsia="Times New Roman" w:cs="Clarendon Condensed;MS PMincho"/>
                                    <w:color w:val="auto"/>
                                    <w:lang w:val="pl-PL" w:bidi="ar-SA"/>
                                  </w:rPr>
                                  <w:t xml:space="preserve">Monitoring zawodów deficytowy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larendon Condensed;MS PMincho" w:hAnsi="Clarendon Condensed;MS PMincho" w:eastAsia="Times New Roman" w:cs="Clarendon Condensed;MS PMincho"/>
                                    <w:color w:val="auto"/>
                                    <w:lang w:val="pl-PL" w:bidi="ar-SA"/>
                                  </w:rPr>
                                  <w:t xml:space="preserve">i nadwyżkowy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larendon Condensed;MS PMincho" w:hAnsi="Clarendon Condensed;MS PMincho" w:eastAsia="Times New Roman" w:cs="Clarendon Condensed;MS PMincho"/>
                                    <w:color w:val="auto"/>
                                    <w:lang w:val="pl-PL" w:bidi="ar-SA"/>
                                  </w:rPr>
                                  <w:t>w powiecie wadowick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larendon Condensed;MS PMincho" w:hAnsi="Clarendon Condensed;MS PMincho" w:eastAsia="Times New Roman" w:cs="Clarendon Condensed;MS PMincho"/>
                                    <w:color w:val="auto"/>
                                    <w:lang w:val="pl-PL" w:bidi="ar-SA"/>
                                  </w:rPr>
                                  <w:t>I półrocze 2013 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5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9960"/>
                              <a:ext cx="1929240" cy="406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30040"/>
                                <a:ext cx="96444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5a5a5">
                                      <a:alpha val="80392"/>
                                    </a:srgbClr>
                                  </a:gs>
                                  <a:gs pos="100000">
                                    <a:srgbClr val="4c4c4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14840"/>
                                <a:ext cx="96444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bfbfbf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4840"/>
                                <a:ext cx="96444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5a5a5">
                                      <a:alpha val="80392"/>
                                    </a:srgbClr>
                                  </a:gs>
                                  <a:gs pos="100000">
                                    <a:srgbClr val="4c4c4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>
                                      <a:alpha val="50196"/>
                                    </a:srgbClr>
                                  </a:gs>
                                  <a:gs pos="100000">
                                    <a:srgbClr val="bfbfbf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040"/>
                                <a:ext cx="96444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bfbfbf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45600"/>
                                <a:ext cx="96444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bfbfbf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160" cy="101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c4c4c"/>
                                </a:gs>
                                <a:gs pos="100000">
                                  <a:srgbClr val="a5a5a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8d8d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8933040"/>
                            <a:ext cx="5040000" cy="9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8680" y="416880"/>
                              <a:ext cx="481320" cy="50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00"/>
                                <a:ext cx="240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080" cy="92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>POWIATOWY URZĄD PRACY W WADOWIC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t>PAŹDZIERNIK 2013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7.6pt;width:564.1pt;height:791.7pt" coordorigin="341,352" coordsize="11282,15834">
                <v:group id="shape_0" style="position:absolute;left:341;top:352;width:11282;height:15834">
                  <v:rect id="shape_0" stroked="t" o:allowincell="f" style="position:absolute;left:360;top:353;width:11262;height:15832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6923c" stroked="f" o:allowincell="f" style="position:absolute;left:3381;top:352;width:8240;height:158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larendon Condensed;MS PMincho" w:hAnsi="Clarendon Condensed;MS PMincho" w:eastAsia="Times New Roman" w:cs="Clarendon Condensed;MS PMincho"/>
                              <w:color w:val="auto"/>
                              <w:lang w:val="pl-PL" w:bidi="ar-SA"/>
                            </w:rPr>
                            <w:t xml:space="preserve">Monitoring zawodów deficytowych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larendon Condensed;MS PMincho" w:hAnsi="Clarendon Condensed;MS PMincho" w:eastAsia="Times New Roman" w:cs="Clarendon Condensed;MS PMincho"/>
                              <w:color w:val="auto"/>
                              <w:lang w:val="pl-PL" w:bidi="ar-SA"/>
                            </w:rPr>
                            <w:t xml:space="preserve">i nadwyżkowych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larendon Condensed;MS PMincho" w:hAnsi="Clarendon Condensed;MS PMincho" w:eastAsia="Times New Roman" w:cs="Clarendon Condensed;MS PMincho"/>
                              <w:color w:val="auto"/>
                              <w:lang w:val="pl-PL" w:bidi="ar-SA"/>
                            </w:rPr>
                            <w:t>w powiecie wadowicki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larendon Condensed;MS PMincho" w:hAnsi="Clarendon Condensed;MS PMincho" w:eastAsia="Times New Roman" w:cs="Clarendon Condensed;MS PMincho"/>
                              <w:color w:val="auto"/>
                              <w:lang w:val="pl-PL" w:bidi="ar-SA"/>
                            </w:rPr>
                            <w:t>I półrocze 2013 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color2="#c2d69b"/>
                    <v:stroke color="#3465a4" joinstyle="round" endcap="flat"/>
                    <v:shadow on="t" obscured="f" color="#205867"/>
                    <w10:wrap type="none"/>
                  </v:shape>
                  <v:group id="shape_0" style="position:absolute;left:341;top:3533;width:3038;height:6395">
                    <v:rect id="shape_0" fillcolor="#4c4c4c" stroked="t" o:allowincell="f" style="position:absolute;left:1861;top:6730;width:1518;height:1597;flip:x;mso-wrap-style:none;v-text-anchor:middle;mso-position-horizontal-relative:page;mso-position-vertical-relative:page">
                      <v:fill o:detectmouseclick="t" color2="#a5a5a5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861;top:5131;width:1518;height:1597;flip:x;mso-wrap-style:none;v-text-anchor:middle;mso-position-horizontal-relative:page;mso-position-vertical-relative:page">
                      <v:fill o:detectmouseclick="t" color2="#585858"/>
                      <v:stroke color="white" weight="12600" joinstyle="miter" endcap="flat"/>
                      <w10:wrap type="none"/>
                    </v:rect>
                    <v:rect id="shape_0" fillcolor="#4c4c4c" stroked="t" o:allowincell="f" style="position:absolute;left:342;top:5131;width:1518;height:1597;flip:x;mso-wrap-style:none;v-text-anchor:middle;mso-position-horizontal-relative:page;mso-position-vertical-relative:page">
                      <v:fill o:detectmouseclick="t" color2="#a5a5a5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342;top:3533;width:1518;height:1597;flip:x;mso-wrap-style:none;v-text-anchor:middle;mso-position-horizontal-relative:page;mso-position-vertical-relative:page">
                      <v:fill o:detectmouseclick="t" color2="#585858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342;top:6730;width:1518;height:1597;flip:x;mso-wrap-style:none;v-text-anchor:middle;mso-position-horizontal-relative:page;mso-position-vertical-relative:page">
                      <v:fill o:detectmouseclick="t" color2="#585858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861;top:8329;width:1518;height:1597;flip:x;mso-wrap-style:none;v-text-anchor:middle;mso-position-horizontal-relative:page;mso-position-vertical-relative:page">
                      <v:fill o:detectmouseclick="t" color2="#585858"/>
                      <v:stroke color="white" weight="12600" joinstyle="miter" endcap="flat"/>
                      <w10:wrap type="none"/>
                    </v:rect>
                  </v:group>
                  <v:shape id="shape_0" fillcolor="#a5a5a5" stroked="t" o:allowincell="f" style="position:absolute;left:2646;top:352;width:1519;height:159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4c4c4c"/>
                    <v:stroke color="white" weight="12600" joinstyle="miter" endcap="flat"/>
                    <v:shadow on="t" obscured="f" color="#d8d8d8"/>
                    <w10:wrap type="none"/>
                  </v:shape>
                </v:group>
                <v:group id="shape_0" style="position:absolute;left:3384;top:14420;width:7937;height:1455">
                  <v:group id="shape_0" style="position:absolute;left:10563;top:15075;width:758;height:800">
                    <v:rect id="shape_0" fillcolor="#bfbfbf" stroked="t" o:allowincell="f" style="position:absolute;left:10563;top:15473;width:378;height:402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63;top:15076;width:378;height:402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42;top:15076;width:378;height:402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84;top:14420;width:6903;height:1454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POWIATOWY URZĄD PRACY W WADOWICAC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t>PAŹDZIERNIK 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SPIS TREŚC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140"/>
        <w:gridCol w:w="533"/>
      </w:tblGrid>
      <w:tr>
        <w:trPr/>
        <w:tc>
          <w:tcPr>
            <w:tcW w:w="8753" w:type="dxa"/>
            <w:gridSpan w:val="2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STĘP ………………………………………………………………………………..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.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ZIOM I DYNAMIKA BEZROBOCIA W POWIECIE WADOWICKIM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1.1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ziom i stopa bezrobocia ………………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.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ALIZA BEZROBOCIA WEDŁUG ZAWODÓW ………………………….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2.1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wody dominujące wśród bezrobotnych 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2.2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wody generujące długotrwałe bezrobocie ………………………………….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1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3.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ALIZA OFET PRACY WEDŁUG ZAWODÓW …………………….…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3.1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ty pracy zgłoszone do PUP …………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3.2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potrzebowanie na pracę w zawodach w ujęciu rankingowym …………….…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1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4.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ZAWODY DEFICYTOWE, ZRÓWNOWAŻONE I NADWYŻKOWE </w:t>
              <w:br/>
              <w:t>W UJĘCIU RANKINGOWYM ………………………………………..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Tekstpodstawowywcity2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4.1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wody deficytowe ………………………………………………………..……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2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4.2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wody nadwyżkowe ………………………………………………………..…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2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4.3</w:t>
            </w:r>
          </w:p>
        </w:tc>
        <w:tc>
          <w:tcPr>
            <w:tcW w:w="8140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wody zrównoważone …………………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26</w:t>
            </w:r>
          </w:p>
        </w:tc>
      </w:tr>
      <w:tr>
        <w:trPr/>
        <w:tc>
          <w:tcPr>
            <w:tcW w:w="8753" w:type="dxa"/>
            <w:gridSpan w:val="2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SUMOWANIE ………………………………………………………………..…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7</w:t>
            </w:r>
          </w:p>
        </w:tc>
      </w:tr>
      <w:tr>
        <w:trPr/>
        <w:tc>
          <w:tcPr>
            <w:tcW w:w="8753" w:type="dxa"/>
            <w:gridSpan w:val="2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pis tabel i wykresów……………………………………………………………….……</w:t>
            </w:r>
          </w:p>
        </w:tc>
        <w:tc>
          <w:tcPr>
            <w:tcW w:w="533" w:type="dxa"/>
            <w:tcBorders/>
          </w:tcPr>
          <w:p>
            <w:pPr>
              <w:pStyle w:val="Tekstpodstawowywcity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30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sz w:val="28"/>
          <w:szCs w:val="22"/>
        </w:rPr>
      </w:pPr>
      <w:r>
        <w:rPr>
          <w:rFonts w:cs="Cambria" w:ascii="Cambria" w:hAnsi="Cambria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sz w:val="28"/>
          <w:szCs w:val="22"/>
        </w:rPr>
      </w:pPr>
      <w:r>
        <w:rPr>
          <w:rFonts w:cs="Cambria" w:ascii="Cambria" w:hAnsi="Cambria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sz w:val="28"/>
          <w:szCs w:val="22"/>
        </w:rPr>
      </w:pPr>
      <w:r>
        <w:rPr>
          <w:rFonts w:cs="Cambria" w:ascii="Cambria" w:hAnsi="Cambria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sz w:val="28"/>
          <w:szCs w:val="22"/>
        </w:rPr>
      </w:pPr>
      <w:r>
        <w:rPr>
          <w:rFonts w:cs="Cambria" w:ascii="Cambria" w:hAnsi="Cambria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sz w:val="28"/>
          <w:szCs w:val="22"/>
        </w:rPr>
      </w:pPr>
      <w:r>
        <w:rPr>
          <w:rFonts w:cs="Cambria" w:ascii="Cambria" w:hAnsi="Cambria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sz w:val="28"/>
          <w:szCs w:val="22"/>
        </w:rPr>
      </w:pPr>
      <w:r>
        <w:rPr>
          <w:rFonts w:cs="Cambria" w:ascii="Cambria" w:hAnsi="Cambria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sz w:val="28"/>
          <w:szCs w:val="22"/>
        </w:rPr>
      </w:pPr>
      <w:r>
        <w:rPr>
          <w:rFonts w:cs="Cambria" w:ascii="Cambria" w:hAnsi="Cambria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STĘP</w:t>
      </w:r>
    </w:p>
    <w:p>
      <w:pPr>
        <w:pStyle w:val="Tekstpodstawowywcity2"/>
        <w:spacing w:before="120" w:after="120"/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a  analiza struktury zawodowej bezrobotnych i ofert pracy w I półroczu 2013 roku, zgodnie z wytycznymi Departamentu Rynku Pracy, oparta została na Klasyfikacji zawodów </w:t>
        <w:br/>
        <w:t xml:space="preserve">i specjalności, wprowadzonej do powszechnego stosowania Rozporządzeniem Ministra Pracy i Polityki Społecznej z dnia 27 kwietnia 2010 r. </w:t>
      </w:r>
      <w:r>
        <w:rPr>
          <w:rFonts w:cs="Times New Roman" w:ascii="Times New Roman" w:hAnsi="Times New Roman"/>
          <w:i/>
          <w:szCs w:val="24"/>
        </w:rPr>
        <w:t xml:space="preserve">w sprawie klasyfikacji zawodów </w:t>
        <w:br/>
        <w:t>i specjalności na potrzeby rynku pracy oraz zakresu jej stosowania</w:t>
      </w:r>
      <w:r>
        <w:rPr>
          <w:rFonts w:cs="Times New Roman" w:ascii="Times New Roman" w:hAnsi="Times New Roman"/>
          <w:szCs w:val="24"/>
        </w:rPr>
        <w:t xml:space="preserve"> (Dz. U. z 2010 r., Nr 82, poz. 2537 z późn. zm.).</w:t>
      </w:r>
    </w:p>
    <w:p>
      <w:pPr>
        <w:pStyle w:val="Tekstpodstawowywcity2"/>
        <w:spacing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itoring zawodów deficytowych i nadwyżkowych pozwala na obserwowanie zjawisk zachodzących na rynku pracy w obrębie kształtowania się popytu na pracę i podaży zasobów pracy oraz identyfikowanie zachodzących zmian. Głównym celem raportu jest identyfikacja zawodów deficytowych, zrównoważonych i nadwyżkowych oraz określenie skali intensywności deficytu (nadwyżki) siły roboczej w powiecie wadowickim w okresie od </w:t>
        <w:br/>
        <w:t>1 stycznia 2013 roku do 30 czerwca 2013 roku na podstawie analizy rozmiarów i struktury zawodowej osób bezrobotnych rejestrowanych w Powiatowym Urzędzie Pracy oraz napływających ofert pracy zgłoszonych w tym okresie przez pracodawców. W analizie posłużono się wskaźnikami intensywności deficytu (nadwyżki) zawodu, których definicje jednoznacznie zostały określone w Zaleceniach metodycznych (Warszawa, 2003 r.) opracowanych przez Departament Rynku Pracy Ministerstwa Gospodarki  i Pracy.</w:t>
      </w:r>
    </w:p>
    <w:p>
      <w:pPr>
        <w:pStyle w:val="Tekstpodstawowywcity2"/>
        <w:spacing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 Klasyfikacji zawodów i specjalności </w:t>
      </w:r>
      <w:r>
        <w:rPr>
          <w:rFonts w:cs="Times New Roman" w:ascii="Times New Roman" w:hAnsi="Times New Roman"/>
          <w:b/>
          <w:szCs w:val="24"/>
        </w:rPr>
        <w:t xml:space="preserve">zawód </w:t>
      </w:r>
      <w:r>
        <w:rPr>
          <w:rFonts w:cs="Times New Roman" w:ascii="Times New Roman" w:hAnsi="Times New Roman"/>
          <w:szCs w:val="24"/>
        </w:rPr>
        <w:t xml:space="preserve">definiowany jest jako zbiór zadań (zespół czynności) wyodrębnionych w wyniku społecznego podziału pracy, wykonywanych stale lub z niewielkimi zmianami przez poszczególne osoby i wymagających odpowiednich kwalifikacji (wiedzy i umiejętności), zdobytych w wyniku kształcenia lub praktyki. Wykonywanie zawodu stanowi źródło dochodu. Zawód może dzielić się na specjalności, które są wynikiem podziału pracy w ramach zawodu i zawierają część czynności o podobnym charakterze wymagających pogłębionej lub dodatkowej wiedzy i umiejętności zdobytych </w:t>
        <w:br/>
        <w:t>w wyniku dodatkowego szkolenia lub praktyki.</w:t>
      </w:r>
    </w:p>
    <w:p>
      <w:pPr>
        <w:pStyle w:val="Tekstpodstawowywcity2"/>
        <w:spacing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>Klasyfikacją objęto 10 grup wielkich (kod 1 cyfrowy), 43 duże grupy zawodowe (kod 2 cyfrowy), 132 grupy średnie (kod 3 cyfrowy), 444 grupy elementarne (kod 4 cyfrowy) oraz 2366 zawodów i specjalności (kod 6 cyfrowy). W związku z tym, że wykształcenie oraz posiadany zawód silnie determinują pozycję danej osoby na rynku pracy, do przejrzystej analizy sytuacji na wadowickim rynku pracy przede wszystkim wykorzystano kody 6 cyfrowe – zawody i specjalności.</w:t>
      </w:r>
    </w:p>
    <w:p>
      <w:pPr>
        <w:pStyle w:val="Tekstpodstawowywcity2"/>
        <w:spacing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>Niniejszy Monitoring zawodów deficytowych i nadwyżkowych prowadzony jest dla powiatu wadowickiego za okres od 1 stycznia do 30 czerwca 2013 roku i został opracowany w oparciu o wspomniane Zalecenia metodyczne. Podstawowym źródłem informacji dla niniejszego raportu są tablice wynikowe wygenerowane w SI SYRIUSZ na podstawie:</w:t>
      </w:r>
    </w:p>
    <w:p>
      <w:pPr>
        <w:pStyle w:val="Tekstpodstawowywcity2"/>
        <w:spacing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>- Załącznika nr 2 – „Bezrobotni według rodzaju działalności ostatniego miejsca pracy, poszukujący pracy oraz wolne miejsca pracy i miejsca aktywizacji zawodowej”, stan za 01.01.2013 r. – 30.06.2013 r.,</w:t>
      </w:r>
    </w:p>
    <w:p>
      <w:pPr>
        <w:pStyle w:val="Tekstpodstawowywcity2"/>
        <w:spacing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>- Załącznika nr 3 – „Bezrobotni oraz wolne miejsca pracy i miejsca aktywizacji zawodowej według zawodów i specjalności”, stan za 01.01.2013 r. – 30.06.2013 r.,</w:t>
      </w:r>
    </w:p>
    <w:p>
      <w:pPr>
        <w:pStyle w:val="Tekstpodstawowywcity2"/>
        <w:spacing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specjalnie do tego stworzonej aplikacji MZ, która umożliwiła określenie zawodów deficytowych oraz nadwyżkowych, a także interpretacje uzyskanych wyników.</w:t>
      </w:r>
    </w:p>
    <w:p>
      <w:pPr>
        <w:pStyle w:val="Tekstpodstawowywcity2"/>
        <w:spacing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 z „Monitoringu zawodów deficytowych i nadwyżkowych dla powiatu wadowickiego za I półrocze 2013 r.” ma charakter diagnostyczny i w swoim założeniu powinien on stanowić wskazówkę dla osób wybierających zawód, jak również pozwolić zaplanować odpowiednie kierunki szkoleń, staży oraz przygotowania zawodowego dorosłych dla osób bezrobotnych pozostających w rejestrach tutejszego urzędu. Raporty półroczne i roczne tworzone przez Urzędy pozwalają określić zmiany zachodzące w strukturze bezrobocia na lokalnych rynkach pracy. Powinny być wykorzystywane przez instytucje zajmujące się w swojej działalności polityką zatrudnienia, w tym przede wszystkim przez: samorządy terytorialne, centra kształcenia ustawicznego, instytucje szkoleniowe, szkoły ponadgimanzjalne i uczelnie wyższe. Na bieżąco prowadzony monitoring poziomu i struktury bezrobocia pozwala na doskonalenie stosowanych aktywnych programów przeciwdziałania bezrobociu, a dzięki temu pozwala na łagodzenie skutków trudnych warunków panujących na rynku pracy.</w:t>
      </w:r>
    </w:p>
    <w:p>
      <w:pPr>
        <w:pStyle w:val="Tekstpodstawowywcity2"/>
        <w:spacing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shadow/>
          <w:sz w:val="28"/>
          <w:szCs w:val="28"/>
        </w:rPr>
      </w:pPr>
      <w:r>
        <w:rPr>
          <w:rFonts w:cs="Cambria" w:ascii="Cambria" w:hAnsi="Cambria"/>
          <w:b/>
          <w:shadow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POZIOM  I  DYNAMIKA  BEZROBOCIA W  POWIECIE  WADOWICKIM</w:t>
      </w:r>
    </w:p>
    <w:p>
      <w:pPr>
        <w:pStyle w:val="Tekstpodstawowywcity2"/>
        <w:spacing w:lineRule="auto" w:line="276"/>
        <w:ind w:left="0" w:hanging="0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Tekstpodstawowywcity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ziom  i stopa bezroboci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ńcu I półrocza 2013 roku stopa bezrobocia w powiecie wadowickim wynosiła 13,4 % (7762 osoby zarejestrowane w PUP) i była o 0,2 punktu procentowego wyższa od stopy krajowej oraz o 2,1 wyższa od stopy bezrobocia województwa małopolskiego. W ciągu tego półrocza odnotowano spadek liczby bezrobotnych w naszym powiecie o 139 osób. Natomiast stopa bezrobocia, w porównaniu z I półroczem 2012 roku, uległa zwiększeniu </w:t>
        <w:br/>
        <w:t>o 1,3 punktu procentowego (853 osoby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res  1.</w:t>
      </w:r>
      <w:r>
        <w:rPr>
          <w:rFonts w:cs="Times New Roman" w:ascii="Times New Roman" w:hAnsi="Times New Roman"/>
          <w:sz w:val="20"/>
          <w:szCs w:val="20"/>
        </w:rPr>
        <w:t xml:space="preserve">  Stopa bezrobocia w  Polsce, Małopolsce i Powiecie Wadowickim w końcu poszczególnych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ęcy 2013 r.</w:t>
      </w:r>
    </w:p>
    <w:p>
      <w:pPr>
        <w:pStyle w:val="Normal"/>
        <w:ind w:left="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758815" cy="405955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Portal Informacyjny GUS (www.stat.gov.pl)</w:t>
      </w:r>
    </w:p>
    <w:p>
      <w:pPr>
        <w:pStyle w:val="Normal"/>
        <w:ind w:left="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dstawionym powyżej wykresem od miesiąca marca 2013 roku zaobserwowano spadek stopy bezrobocia zarówno w powiecie wadowickim, jak i w skali całego kraju oraz województwa małopolskiego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res  2.</w:t>
      </w:r>
      <w:r>
        <w:rPr>
          <w:rFonts w:cs="Times New Roman" w:ascii="Times New Roman" w:hAnsi="Times New Roman"/>
          <w:sz w:val="20"/>
          <w:szCs w:val="20"/>
        </w:rPr>
        <w:t xml:space="preserve">  Stopa bezrobocia w powiecie wadowickim w końcu poszczególnych miesięcy w latach                       2010– 2013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96621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Portal Informacyjny GUS (www.stat.gov.pl)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siącu lutym 2013 roku stopa bezrobocia w powiecie wzrosła z 14,6% do 14,9%, tj. </w:t>
        <w:br/>
        <w:t xml:space="preserve">o 0,3 pkt. procentowego. Tendencję wzrostową odnotowano w tym czasie zarówno </w:t>
        <w:br/>
        <w:t xml:space="preserve">w Małopolsce jak i w Polsce. W kwietniu następuje  spadek  do poziomu 14,3%, a w maju poziom ten osiąga wartość  13,7% i do końca czerwca 2013 r. poziom ten spada o 0,3 pkt. procentowego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wiecie wadowickim 68,76 % ogółu bezrobotnych stanowiły osoby zamieszkujące tereny wiejskie. Według stanu na dzień 30 czerwca 2013 r. liczba ta wyniosła 5337 osób, z czego 2741 osób to kobiety (51,36%)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liczbę osób bezrobotnych rejestrujących się w Powiatowym Urzędzie Pracy </w:t>
        <w:br/>
        <w:t xml:space="preserve">w Wadowicach (Wykres 3) można zauważyć, że największe przyrosty liczby bezrobotnych odnotowano w miesiącach XI’2012 r. – II’2013 r. Zjawisko to tłumaczymy od kilku lat typowym dla przełomu roku wahaniem sytuacji na rynku pracy. Do ewidencji urzędu wracały przede wszystkim osoby pracujące zarówno w kraju, jak i za granicą, w charakterze pracowników sezonowych np. w budownictwie, transporcie czy handlu oraz rejestrowali się absolwenci szkół. Inne osoby powracały do urzędu w wyniku zakończenia udziału </w:t>
        <w:br/>
        <w:t>w aktywnych formach pomocy. Zmianie wciąż ulega sytuacja ekonomiczna podmiotów gospodarczych działających na naszym terenie, co w efekcie przyczynia się  do wzrostu liczby osób bezrobotnych zwolnionych z przyczyn dotyczących zakładu pra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res 3. </w:t>
      </w:r>
      <w:r>
        <w:rPr>
          <w:rFonts w:cs="Times New Roman" w:ascii="Times New Roman" w:hAnsi="Times New Roman"/>
          <w:sz w:val="20"/>
          <w:szCs w:val="20"/>
        </w:rPr>
        <w:t>Liczba zarejestrowanych bezrobotnych w poszczególnych miesiącach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58815" cy="415353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ind w:left="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</w:rPr>
        <w:t xml:space="preserve">ANALIZA  BEZROBOCIA  WG  ZAWODÓW                            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975"/>
        <w:jc w:val="both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97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Zawody dominujące wśród bezrobotnych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dzień 30 czerwca 2013 roku w ewidencji Powiatowego Urzędu Pracy </w:t>
        <w:br/>
        <w:t>w Wadowicach pozostawało 7 762 bezrobotnych , w tym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4 009 osób (tj. 51,65%) to kobiety,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3 525 osób (tj. 45,41%) to osoby długotrwale bezrobotne,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 500 osób (tj. 19,32%) to osoby bezrobotne bez kwalifikacji zawodowych, z czego 53,53% stanowiły kobiety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robotni bez kwalifikacji zawodowych to osoby z wykształceniem podstawowym, gimnazjalnym i niższym oraz średnim ogólnokształcącym (po liceach ogólnokształcących </w:t>
        <w:br/>
        <w:t>i liceach profilowanych), które po ukończeniu szkoły nie nabyły odpowiednich kwalifikacji zawodowych, bądź nie przepracowały w danym zawodzie co najmniej 1 roku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ąc analizy poprzedniego okresu sprawozdawczego można zauważyć, iż wraz ze wzrostem liczby zarejestrowanych nastąpił nieznaczny spadek udziału osób bez zawodu </w:t>
        <w:br/>
        <w:t xml:space="preserve">o  0,11 pkt. procentowego. Jednakże liczba osób bezrobotnych nie posiadających zawodu wzrosła wraz ze wzrostem liczby osób bezrobotnych rejestrujących się. To zjawisko z reguły spowodowane jest pojawieniem się w rejestrach osób młodych, absolwentów szkół gimnazjalnych oraz liceów ogólnokształcących, którzy nie podjęli dalszego kształcenia zawodowego i po bezskutecznym procesie poszukiwania pracy postanowili szukać pomocy </w:t>
        <w:br/>
        <w:t>w Urzędzie Pracy. Wśród tych osób często znajdują się także osoby, które po ukończeniu zasadniczej szkoły zawodowej nie zdały egzaminu zawodnego, i tym samym nie uzyskały kwalifikacji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Tabela 1. Bezrobotni w latach 2011 – 2013 z uwzględnieniem osób posiadających zawód i b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wod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046"/>
        <w:gridCol w:w="1100"/>
        <w:gridCol w:w="1098"/>
        <w:gridCol w:w="1061"/>
        <w:gridCol w:w="1063"/>
        <w:gridCol w:w="1063"/>
      </w:tblGrid>
      <w:tr>
        <w:trPr>
          <w:trHeight w:val="750" w:hRule="atLeast"/>
        </w:trPr>
        <w:tc>
          <w:tcPr>
            <w:tcW w:w="19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Bezrobotni ogółem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Stan w dniu 30.06.2011r.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Stan w dniu 30.06.2012r.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Stan w dniu 30.06.2013r.</w:t>
            </w:r>
          </w:p>
        </w:tc>
      </w:tr>
      <w:tr>
        <w:trPr>
          <w:trHeight w:val="330" w:hRule="atLeast"/>
        </w:trPr>
        <w:tc>
          <w:tcPr>
            <w:tcW w:w="19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Udział %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Udział %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Udział %</w:t>
            </w:r>
          </w:p>
        </w:tc>
      </w:tr>
      <w:tr>
        <w:trPr>
          <w:trHeight w:val="606" w:hRule="atLeast"/>
        </w:trPr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Ogółem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503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909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76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ez zawodu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,97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Posiadający zawód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3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8,59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109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8,7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autoSpaceDE w:val="false"/>
        <w:spacing w:lineRule="auto" w:line="360"/>
        <w:ind w:left="0" w:hanging="0"/>
        <w:rPr>
          <w:rFonts w:ascii="Sylfaen" w:hAnsi="Sylfaen" w:cs="TimesNewRoman,Bold"/>
          <w:bCs/>
          <w:i/>
          <w:i/>
          <w:sz w:val="12"/>
          <w:szCs w:val="20"/>
        </w:rPr>
      </w:pPr>
      <w:r>
        <w:rPr>
          <w:rFonts w:cs="TimesNewRoman,Bold" w:ascii="Sylfaen" w:hAnsi="Sylfaen"/>
          <w:bCs/>
          <w:i/>
          <w:sz w:val="12"/>
          <w:szCs w:val="20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edług wielkich grup zawodów struktura osób bezrobotnych zarejestrowanych </w:t>
        <w:br/>
        <w:t>w Powiatowym Urzędzie Pracy w Wadowicach przedstawiała się następująco:</w:t>
      </w:r>
    </w:p>
    <w:p>
      <w:pPr>
        <w:pStyle w:val="Normal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obotnicy przemysłowi i rzemieślnicy 30,52 %,</w:t>
      </w:r>
    </w:p>
    <w:p>
      <w:pPr>
        <w:pStyle w:val="Normal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racownicy usług osobistych i sprzedawcy 17,02 %,</w:t>
      </w:r>
    </w:p>
    <w:p>
      <w:pPr>
        <w:pStyle w:val="Normal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technicy i inny średni personel 12,83 %,</w:t>
      </w:r>
    </w:p>
    <w:p>
      <w:pPr>
        <w:pStyle w:val="Normal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specjaliści 8,15 %,</w:t>
      </w:r>
    </w:p>
    <w:p>
      <w:pPr>
        <w:pStyle w:val="Normal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racownicy przy pracach prostych 3,21 %,</w:t>
      </w:r>
    </w:p>
    <w:p>
      <w:pPr>
        <w:pStyle w:val="Normal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peratorzy i monterzy maszyn i urządzeń 3,04 %,</w:t>
      </w:r>
    </w:p>
    <w:p>
      <w:pPr>
        <w:pStyle w:val="Normal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racownicy biurowi 2,06 %,</w:t>
      </w:r>
    </w:p>
    <w:p>
      <w:pPr>
        <w:pStyle w:val="Normal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dstawiciele władz publicznych, wyżsi urzędnicy i kierownicy 0,10 %.</w:t>
      </w:r>
    </w:p>
    <w:p>
      <w:pPr>
        <w:pStyle w:val="Normal"/>
        <w:autoSpaceDE w:val="false"/>
        <w:spacing w:lineRule="auto" w:line="360"/>
        <w:ind w:left="0" w:firstLine="709"/>
        <w:rPr>
          <w:rFonts w:ascii="Cambria" w:hAnsi="Cambria" w:cs="TimesNewRoman,Bold"/>
          <w:bCs/>
          <w:sz w:val="24"/>
          <w:szCs w:val="24"/>
        </w:rPr>
      </w:pPr>
      <w:r>
        <w:rPr>
          <w:rFonts w:cs="TimesNewRoman,Bold" w:ascii="Cambria" w:hAnsi="Cambria"/>
          <w:bCs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res  4.</w:t>
      </w:r>
      <w:r>
        <w:rPr>
          <w:rFonts w:cs="Times New Roman" w:ascii="Times New Roman" w:hAnsi="Times New Roman"/>
          <w:sz w:val="20"/>
          <w:szCs w:val="20"/>
        </w:rPr>
        <w:t xml:space="preserve">  Struktura osób bezrobotnych wg wielkich grup zawodów – stan na koniec I półrocza 2013 r.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left="1276" w:hanging="1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758815" cy="4100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ind w:left="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rukturze ogółu bezrobotnych według wielkich grup zawodowych dominowała </w:t>
      </w:r>
      <w:r>
        <w:rPr>
          <w:rFonts w:cs="Times New Roman" w:ascii="Times New Roman" w:hAnsi="Times New Roman"/>
          <w:sz w:val="24"/>
          <w:szCs w:val="24"/>
          <w:u w:val="single"/>
        </w:rPr>
        <w:t>grupa 7 – robotników przemysłowych i rzemieślników.</w:t>
      </w:r>
      <w:r>
        <w:rPr>
          <w:rFonts w:cs="Times New Roman" w:ascii="Times New Roman" w:hAnsi="Times New Roman"/>
          <w:sz w:val="24"/>
          <w:szCs w:val="24"/>
        </w:rPr>
        <w:t xml:space="preserve"> Grupa ta stanowiła prawie 1/3 ogółu zarejestrowanych bezrobotnych (2369 osób). Następną grupę najliczniej reprezentowała </w:t>
      </w:r>
      <w:r>
        <w:rPr>
          <w:rFonts w:cs="Times New Roman" w:ascii="Times New Roman" w:hAnsi="Times New Roman"/>
          <w:sz w:val="24"/>
          <w:szCs w:val="24"/>
          <w:u w:val="single"/>
        </w:rPr>
        <w:t>grupa 5 – pracowników usług osobistych i sprzedawców</w:t>
      </w:r>
      <w:r>
        <w:rPr>
          <w:rFonts w:cs="Times New Roman" w:ascii="Times New Roman" w:hAnsi="Times New Roman"/>
          <w:sz w:val="24"/>
          <w:szCs w:val="24"/>
        </w:rPr>
        <w:t>.  Ukształtowała się ona na poziomie 17,02 % - 1321 osób.  G</w:t>
      </w:r>
      <w:r>
        <w:rPr>
          <w:rFonts w:cs="Times New Roman" w:ascii="Times New Roman" w:hAnsi="Times New Roman"/>
          <w:sz w:val="24"/>
          <w:szCs w:val="24"/>
          <w:u w:val="single"/>
        </w:rPr>
        <w:t>rupa 5 – techników i innego średniego personelu</w:t>
      </w:r>
      <w:r>
        <w:rPr>
          <w:rFonts w:cs="Times New Roman" w:ascii="Times New Roman" w:hAnsi="Times New Roman"/>
          <w:sz w:val="24"/>
          <w:szCs w:val="24"/>
        </w:rPr>
        <w:t xml:space="preserve"> reprezentowana była przez 996 osób – 12,83 % ogółu zarejestrowanych. 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łatwo zauważyć, zawody zaliczane do tych trzech grup reprezentowało blisko 2/3  zarejestrowanych bezrobotnych – 60,37 %. 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ystyka bezrobocia wymaga szczegółowej analizy struktury bezrobotnych pod względem posiadanego zawodu. Według posiadanego zawodu i specjalności wśród osób bezrobotnych zarejestrowanych w Powiatowym Urzędzie Pracy w Wadowicach na koniec czerwca 2013 roku zidentyfikowano 567 zawodów. 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odem najliczniej reprezentowanym przez bezrobotnych jest zawód </w:t>
      </w:r>
      <w:r>
        <w:rPr>
          <w:rFonts w:cs="Times New Roman" w:ascii="Times New Roman" w:hAnsi="Times New Roman"/>
          <w:sz w:val="24"/>
          <w:szCs w:val="24"/>
          <w:u w:val="single"/>
        </w:rPr>
        <w:t>sprzedawcy</w:t>
      </w:r>
      <w:r>
        <w:rPr>
          <w:rFonts w:cs="Times New Roman" w:ascii="Times New Roman" w:hAnsi="Times New Roman"/>
          <w:sz w:val="24"/>
          <w:szCs w:val="24"/>
        </w:rPr>
        <w:t xml:space="preserve"> (547 osób). Grupa ta to w przeważającej większości kobiety (stanowią 88,85 %). Osoby posiadające ten zawód stanowią 7,05 % ogółu zarejestrowanych.  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e grupy stanowią osoby posiadające zawód: stolarza – 193 osoby tj. 2,49 % ogółu bezrobotnych, </w:t>
      </w:r>
      <w:r>
        <w:rPr>
          <w:rFonts w:cs="Times New Roman" w:ascii="Times New Roman" w:hAnsi="Times New Roman"/>
          <w:sz w:val="24"/>
          <w:szCs w:val="24"/>
          <w:u w:val="single"/>
        </w:rPr>
        <w:t>krawca</w:t>
      </w:r>
      <w:r>
        <w:rPr>
          <w:rFonts w:cs="Times New Roman" w:ascii="Times New Roman" w:hAnsi="Times New Roman"/>
          <w:sz w:val="24"/>
          <w:szCs w:val="24"/>
        </w:rPr>
        <w:t xml:space="preserve"> – 172 osoby (2,21 %), kucharza – 156 osób (2,01 %), technika mechanik – 155 osób (2,0%), </w:t>
      </w:r>
      <w:r>
        <w:rPr>
          <w:rFonts w:cs="Times New Roman" w:ascii="Times New Roman" w:hAnsi="Times New Roman"/>
          <w:sz w:val="24"/>
          <w:szCs w:val="24"/>
          <w:u w:val="single"/>
        </w:rPr>
        <w:t>technika ekonomisty</w:t>
      </w:r>
      <w:r>
        <w:rPr>
          <w:rFonts w:cs="Times New Roman" w:ascii="Times New Roman" w:hAnsi="Times New Roman"/>
          <w:sz w:val="24"/>
          <w:szCs w:val="24"/>
        </w:rPr>
        <w:t xml:space="preserve"> – 155 osób (2,0%) 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konomisty </w:t>
      </w:r>
      <w:r>
        <w:rPr>
          <w:rFonts w:cs="Times New Roman" w:ascii="Times New Roman" w:hAnsi="Times New Roman"/>
          <w:sz w:val="24"/>
          <w:szCs w:val="24"/>
        </w:rPr>
        <w:t xml:space="preserve">–  138 osób tj. 1,78 % ogółu bezrobotnych. Zawody „ekonomiczne” reprezentują osoby </w:t>
        <w:br/>
        <w:t xml:space="preserve">z wykształceniem wyższym i średnim zawodowym ekonomicznym. W porównaniu </w:t>
        <w:br/>
        <w:t>z analogicznym okresem roku ubiegłego zauważalny jest wzrost bezrobotnych zarejestrowanych w zawodach: kucharza małej gastronomii (wzrost o 33 osoby), murarza (wzrost o 32 osoby) i fryzjera (wzrost o 28 osób)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Listę zawodów generujących bezrobocie w powiecie wadowickim przedstawiono w Tabeli 2. 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Sylfaen" w:hAnsi="Sylfaen" w:cs="Sylfaen"/>
          <w:b/>
          <w:b/>
          <w:sz w:val="20"/>
          <w:szCs w:val="20"/>
          <w:highlight w:val="cyan"/>
        </w:rPr>
      </w:pPr>
      <w:r>
        <w:rPr>
          <w:rFonts w:cs="Sylfaen" w:ascii="Sylfaen" w:hAnsi="Sylfaen"/>
          <w:b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2. </w:t>
      </w:r>
      <w:r>
        <w:rPr>
          <w:rFonts w:cs="Times New Roman" w:ascii="Times New Roman" w:hAnsi="Times New Roman"/>
          <w:sz w:val="20"/>
          <w:szCs w:val="20"/>
        </w:rPr>
        <w:t>Struktura osób bezrobotnych wg zawodów i specjalności – stan na dzień 30 czerwca 2013 roku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04"/>
        <w:gridCol w:w="3596"/>
        <w:gridCol w:w="1180"/>
        <w:gridCol w:w="1260"/>
        <w:gridCol w:w="1300"/>
      </w:tblGrid>
      <w:tr>
        <w:trPr>
          <w:trHeight w:val="76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ezrobotni ogół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ezrobotne kobiety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ezrobotni powyżej 12 m-cy-razem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000000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33CC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0"/>
                <w:szCs w:val="20"/>
                <w:lang w:eastAsia="pl-PL"/>
              </w:rPr>
              <w:t>Bez zawodu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5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01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33CC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0"/>
                <w:szCs w:val="20"/>
                <w:lang w:eastAsia="pl-PL"/>
              </w:rPr>
              <w:t>Sprzedawca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05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33CC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0"/>
                <w:szCs w:val="20"/>
                <w:lang w:eastAsia="pl-PL"/>
              </w:rPr>
              <w:t>Stolarz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105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awiec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01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504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mechanik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1403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ekonomista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63102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onomista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02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 małej gastronomii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204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lusarz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202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urarz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4101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ryzjer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03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pojazdów samochodowych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314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karz w metalu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204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budownictwa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5303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gospodarczy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204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karz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201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ukiernik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05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handlowiec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1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olewkarz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6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wc naprawiacz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22002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żywienia i gospodarstwa domowego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3101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lner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31809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kacz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08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 meblowy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1101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órnik eksploatacji podziemnej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402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picer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4207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rolnik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31301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budowlany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922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technologii drewna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31805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ędzarz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32103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ier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05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samochodów osobowych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307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maszyn i urządzeń przemysłowych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207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monter (elektryk) zakładowy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5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uwnik przemysłowy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613003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nik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90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ostali mechanicy pojazdów samochodowych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2222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sta do spraw organizacji usług gastronomicznych, hotelarskich i turystycznych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924"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technologii odzieży*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Źródło: Dane Powiatowego Urzędu Pracy w Wadowicach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śród 2366 zawodów i specjalności określonych w </w:t>
      </w:r>
      <w:r>
        <w:rPr>
          <w:rFonts w:cs="Times New Roman" w:ascii="Times New Roman" w:hAnsi="Times New Roman"/>
          <w:i/>
          <w:sz w:val="24"/>
          <w:szCs w:val="24"/>
        </w:rPr>
        <w:t xml:space="preserve">Klasyfikacji zawodów i specjalności, </w:t>
        <w:br/>
      </w:r>
      <w:r>
        <w:rPr>
          <w:rFonts w:cs="Times New Roman" w:ascii="Times New Roman" w:hAnsi="Times New Roman"/>
          <w:iCs/>
          <w:sz w:val="24"/>
          <w:szCs w:val="24"/>
        </w:rPr>
        <w:t>a 567 zidentyfikowanych w powiecie wadowickim</w:t>
      </w:r>
      <w:r>
        <w:rPr>
          <w:rFonts w:cs="Times New Roman" w:ascii="Times New Roman" w:hAnsi="Times New Roman"/>
          <w:sz w:val="24"/>
          <w:szCs w:val="24"/>
        </w:rPr>
        <w:t xml:space="preserve"> - 40 przedstawionych w tabeli koncentruje 48,79 % ogółu zarejestrowanych (nie uwzględniając grupy osób bez zawodu)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Zawody generujące długotrwałe bezrobocie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śród 2 203 osób bezrobotnych pozostających w ewidencji Powiatowego Urzędu Pracy </w:t>
        <w:br/>
        <w:t>w Wadowicach powyżej 12 miesięcy, aż  57,51 % stanowią kobiety (1 267 osób)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em przyjrzenia się bliżej zjawisku długotrwałego bezrobocia, w oparciu o dane będące </w:t>
        <w:br/>
        <w:t>w posiadaniu PUP obliczony został wskaźnik długotrwałego bezrobocia. Wskaźnik ten stanowi stosunek osób zarejestrowanych powyżej 12 miesięcy w danym zawodzie do liczby zarejestrowanych bezrobotnych w danym zawodzie (wg stanów na dzień 30 czerwca 2013 roku). Wartości wskaźnika mieści się w przedziale &lt;0;1&gt;. Zerowa wartość wskaźnika wskazuje na brak osób długotrwale bezrobotnych w danym zawodzie. Natomiast przy wartości równej 1 uzyskujemy informację, że ogólna liczba osób bezrobotnych w danym zawodzie odpowiada liczbie osób długotrwale bezrobotnych. Im wartość wskaźnika długotrwałego bezrobocia zbliża się do 1, tym istnieje większe ryzyko wystąpienia zjawiska długotrwałego bezrobocia w tym zawodzie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porównaniu z końcem I półrocza 2013 roku widoczny jest wzrost w obrębie tej kategorii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27,22 % ogółu bezrobotnych w dniu 30 czerwca 2012 r. do 28,38 % ogółu bezrobotnych </w:t>
        <w:br/>
        <w:t xml:space="preserve">w analogicznym okresie roku bieżącego.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wskaźnik długotrwałego bezrobocia wyrażonego jako stosunek liczby zarejestrowanych bezrobotnych w danym zawodzie, pozostających bez pracy  powyżej 12 miesięcy, według stanu w końcu I-półrocza do liczby zarejestrowanych bezrobotnych w tym zawodzie - sporządzono ranking zawodów generujących długotrwałe bezrobocie.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 o realnej sytuacji danego zawodu na lokalnym rynku pracy można przekazać analizując  informacje szczegółowe na poziomie zawodów i specjalności.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długotrwale bezrobotne występują w 336 zawodach oraz w grupie osób </w:t>
      </w:r>
      <w:r>
        <w:rPr>
          <w:rFonts w:cs="Times New Roman" w:ascii="Times New Roman" w:hAnsi="Times New Roman"/>
          <w:i/>
          <w:sz w:val="24"/>
          <w:szCs w:val="24"/>
        </w:rPr>
        <w:t>bez zawodu</w:t>
      </w:r>
      <w:r>
        <w:rPr>
          <w:rFonts w:cs="Times New Roman" w:ascii="Times New Roman" w:hAnsi="Times New Roman"/>
          <w:sz w:val="24"/>
          <w:szCs w:val="24"/>
        </w:rPr>
        <w:t>. W badanym okresie długotrwałe bezrobocie o wskaźniku równym 1 oznaczającym, że wszystkie zarejestrowane osoby to długotrwale bezrobotni dotyczyło 81</w:t>
      </w:r>
      <w:r>
        <w:rPr/>
        <w:t xml:space="preserve"> zawodów. Należą do nich m.in.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duktor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ostra PCK, 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ymarz, 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rownik działu transportu, 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jalista do spraw integracji europejski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er jakości wyrobów mechanicznych.</w:t>
            </w:r>
          </w:p>
        </w:tc>
      </w:tr>
    </w:tbl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67 przypadkach to zawody, w których zarejestrowana była tylko 1 osoba, </w:t>
        <w:br/>
        <w:t>w pozostałych 14 zawodach liczba bezrobotnych to 2 –  3 osoby.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rupie 92 zawodów, w których zarejestrowanych było co najmniej 10 osób wskaźnik długotrwałego bezrobocia osiągnął poziom w przedziale od 0,5 do 0,7 </w:t>
        <w:br/>
      </w:r>
      <w:r>
        <w:rPr/>
        <w:t>w zawodach :</w:t>
      </w:r>
    </w:p>
    <w:tbl>
      <w:tblPr>
        <w:tblW w:w="92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339"/>
      </w:tblGrid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kuchenna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" w:hanging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nik pomocniczy w przemyśle przetwórczym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" w:hanging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czka biurowa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" w:hanging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maszyn i urządzeń do obróbki metal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" w:hanging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ędzarz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" w:hanging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maszyn i urządzeń górnictwa podziemneg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" w:hanging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iarz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" w:hanging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</w:tbl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osiadające ww. zawody  należy uznać za zagrożone długotrwałym bezrobociem.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źnikiem długotrwałego bezrobocia o wartości poniżej 0,5 charakteryzowały się 83 zawody (w grupie o liczebności co najmniej 10 bezrobotnych). 2 zawody</w:t>
      </w:r>
      <w:r>
        <w:rPr/>
        <w:t xml:space="preserve"> w tym przedziale to zawody o wskaźniku poniżej 0,1, a są to: 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345"/>
      </w:tblGrid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or obrabiarek zespołowych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" w:hanging="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" w:hanging="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ługotrwałe bezrobocie nie zagraża (wskaźnik - 0) m.in. w zawodach: </w:t>
      </w:r>
    </w:p>
    <w:tbl>
      <w:tblPr>
        <w:tblW w:w="70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9"/>
      </w:tblGrid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ca mechanik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or urządzeń do formowania wyrobów z tworzyw sztucznych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er sieci telekomunikacyjnych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er instalacji wentylacyjnych i klimatyzacyjnych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ktor rekreacji ruchowej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k włókienniczych wyrobów dekoracyjnych*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jalista komunikacji społecznej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jalista bezpieczeństwa oprogramowania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radca personalny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er konstrukcji budowlanych*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ca autobusu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jalista bankowości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jalista pracy socjalnej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kiernik*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ndlowy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żynier zaopatrzenia, transportu i magazynowania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czoznawca budowlany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 upośledzonych umysłowo (oligofrenopedagog)</w:t>
            </w:r>
          </w:p>
        </w:tc>
      </w:tr>
      <w:tr>
        <w:trPr>
          <w:trHeight w:val="300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rtowacz surowców wtórnych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LIZA OFERT PRACY WEDŁUG ZAWODÓW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 Oferty pracy zgłoszone do PUP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 półroczu 2013 roku do Powiatowego Urzędu Pracy w Wadowicach wpłynęło 1269 ofert pracy. Stanowiło to zaledwie 16,35 % zapotrzebowania. Wskaźnik ten obniżył się (o 1,49 pkt. procentowego) w porównaniu z analogicznym okresem w 2012 roku. Liczba  zgłoszonych ofert pracy nieznacznie wzrosła względem roku ubiegłego, kiedy zgłoszono 1233 oferty pracy.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a poniżej analiza ofert pracy będących w dyspozycji Powiatowego Urzędu Pracy w Wadowicach dotyczy zgłoszonych przez pracodawców wolnych miejsc pracy (umowy </w:t>
        <w:br/>
        <w:t xml:space="preserve">o pracę, umowy zlecenia, umowy o dzieło) oraz przyjętych do realizacji miejsc pracy </w:t>
        <w:br/>
        <w:t xml:space="preserve">w ramach prac interwencyjnych, robót publicznych i stażów. W I półroczu 2013 roku zgłoszono oferty w 207 zawodach, przy czym dla 146 zawodów liczebność ofert mieściła się w przedziale 1-3, 4 – 9 ofert dla 30 zawodów, a 10 ofert i więcej dotyczyło 31 zawodów (Tabela 3).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przedstawiono listę 30 zawodów w które wygenerowały największą liczbę miejsc pracy - nie ujęto 3 zawodów, których kod zawodu kończy się cyframi „90” (czyli „pozostali…”).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sz w:val="20"/>
          <w:szCs w:val="24"/>
          <w:highlight w:val="cyan"/>
        </w:rPr>
      </w:pPr>
      <w:r>
        <w:rPr>
          <w:rFonts w:cs="Cambria" w:ascii="Cambria" w:hAnsi="Cambria"/>
          <w:sz w:val="20"/>
          <w:szCs w:val="24"/>
          <w:highlight w:val="cyan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Tabela 3. </w:t>
      </w:r>
      <w:r>
        <w:rPr>
          <w:rFonts w:cs="Times New Roman" w:ascii="Times New Roman" w:hAnsi="Times New Roman"/>
          <w:sz w:val="20"/>
          <w:szCs w:val="24"/>
        </w:rPr>
        <w:t>Oferty pracy generujące nowe miejsca pracy w powiecie wadowickim – I półrocze 2013 r.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80"/>
        <w:gridCol w:w="4320"/>
        <w:gridCol w:w="1080"/>
        <w:gridCol w:w="1080"/>
      </w:tblGrid>
      <w:tr>
        <w:trPr>
          <w:trHeight w:val="383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ferty pracy zgłoszone w I-półroczu</w:t>
            </w:r>
          </w:p>
        </w:tc>
      </w:tr>
      <w:tr>
        <w:trPr>
          <w:trHeight w:val="38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5303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gospodarczy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,3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edawca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,4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313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budowlany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2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11004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prac biurowych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4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105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awiec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6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olewkarz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2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3203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samochodu ciężaroweg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2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05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0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53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ktor języka angielskieg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8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2203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stawiciel handlowy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8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2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ukiernik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7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32103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ie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6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4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5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eśla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4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31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lner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41307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k ochrony fizycznej bez licencj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2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uwnik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11206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ow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613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oczyszczania miast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412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 kuchen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202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urarz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2202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samochodu dostawczeg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11207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ątaczka biurow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9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62902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zor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9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39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imator kultury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21902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ter mebl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31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autobusu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63102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onomist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13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ięgowy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601"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karz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1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zęściej poszukiwani byli pracownicy usług osobistych i sprzedawcy, robotnicy przemysłowi i rzemieślnicy, pracownicy przy pracach prostych, technicy i inny średni personel oraz operatorzy i monterzy maszyn i urządzeń. Wśród wymienionych grup poszukiwano pracowników na stanowiskach tj.: robotnik gospodarczy, sprzedawca, kucharz, kelner, pracownik ochrony bez licencji, murarz, brukarz, krawiec, cieśla, cukiernik, dozorca, robotnik budowlany, przedstawiciel handlowy, magazynier, tapicer, ślusarz, magazynier, kierowca autobusu, kierowca samochodu ciężarowego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92CDD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niejszą liczbę ofert pracy zgłaszano na stanowiska kierownicze m.in. kierownik działu zarządzania zasobami ludzkimi, kierownik działu produkcji czy też kierownik działu </w:t>
        <w:br/>
        <w:t xml:space="preserve">w hotelu. Wśród grup dużych klasyfikacji zawodów i specjalności mała liczba ofert pracy dotyczyła: opiekunek domowych, pracowników ochrony fizycznej I stopnia, stolarzy budowlanych, monterów dociepleń budynków, pomocy krawieckiej, techników budownictwa, rolników produkcji towarowej,  kierowników do spraw zarządzania i handlu, specjalistów do spraw technologii informacyjno-komunikacyjnych, specjalistów do spraw zdrowia, monterów, pracowników opieki osobistej i pokrewnych oraz rzemieślników i robotników poligraficznych. Niskie zapotrzebowanie zgłaszano w zawodach: architekt, fotograf, operator koparko-ładowarki, monter instalacji i urządzeń sanitarnych.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e oferty pracy bardzo często zawierały wymagania w zakresie wykształcenia, dodatkowych kwalifikacji i umiejętności co potwierdza fakt jak znaczące w procesie poszukiwania pracy są kwalifikacje zawodowe. Pracodawcy oczekiwali także doświadczenia w pracy na wskazanym stanowisku. Jednakże nadal zgłaszane są oferty pracy w których pracodawcy wymagają podstawowych umiejętności oraz nie jest konieczne doświadczenie zawodowe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 Zapotrzebowanie na pracę w zawodach w ujęciu rankingowym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popytu na pracę stanowi jeden z elementów rankingu zawodów deficytowych </w:t>
        <w:br/>
        <w:t xml:space="preserve">i nadwyżkowych. Tutaj należy wziąć pod uwagę, iż oferty pracy pozostające w dyspozycji urzędu nie obrazują całkowitego zapotrzebowania na pracę na lokalnym rynku pracy. </w:t>
        <w:br/>
        <w:t xml:space="preserve">Ze względu na zniesienie obowiązku bieżącego informowania przez pracodawcę urzędu pracy </w:t>
        <w:br/>
        <w:t xml:space="preserve">o wolnych miejscach zatrudnienia, Powiatowy Urząd Pracy w Wadowicach nie posiada pełnej informacji o ofertach pracy będących na lokalnym rynku.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ższej tabeli (Tabela 4) przedstawiono wszystkie oferty pracy zgłoszone </w:t>
        <w:br/>
        <w:t xml:space="preserve">w Powiatowym Urzędzie Pracy w Wadowicach w I półroczu 2013 roku. Podziału dokonano według dużych grup zawodowych (kod 2 cyfrowy) i wchodzących w nie grup elementarnych (kod 4 cyfrowy).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Tabela 4.</w:t>
      </w:r>
      <w:r>
        <w:rPr>
          <w:rFonts w:cs="Times New Roman" w:ascii="Times New Roman" w:hAnsi="Times New Roman"/>
          <w:sz w:val="20"/>
          <w:szCs w:val="24"/>
        </w:rPr>
        <w:t xml:space="preserve"> Oferty pracy zgłoszone w I półroczu 2013 r. wg wielkich grup zawodowych i grup elementarnych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185"/>
        <w:gridCol w:w="1417"/>
      </w:tblGrid>
      <w:tr>
        <w:trPr>
          <w:trHeight w:val="76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ferty pracy zgłoszone </w:t>
              <w:br/>
              <w:t>w I-półroczu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ierownicy do spraw zarządzania i handl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12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nicy do spraw zarządzania zasobami ludzkim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122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nicy do spraw marketingu i sprzedaż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1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ierownicy do spraw produkcji i usług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47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132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nicy do spraw produkcji przemysłowe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132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nicy do spraw budownictw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132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nicy do spraw logistyki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1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ierownicy w branży hotelarskiej, handlu i innych branżach usługow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141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nicy w hotelarstwi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143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nicy do spraw innych typów usług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2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ecjaliści nauk fizycznych, matematycznych i techniczn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,024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3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ści w zakresie rolnictwa, leśnictwa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4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owie do spraw przemysłu i produkcj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4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owie budownictw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4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owie inżynierii środowisk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45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owie chemicy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4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owie i pokrewni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6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chitek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6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anci wzornictwa przemysłowego i odzież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66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anci grafiki i multimedió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2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ecjaliści do spraw zdrow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28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zjoterapeu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2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ecjaliści nauczania i wychowan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,285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4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 szkół podstawow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5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 szkół specjaln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5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ktorzy języków obc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812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55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e sztuki w placówkach pozaszkoln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5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ści nauczania i wychowania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2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ecjaliści do spraw ekonomicznych i zarządzan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1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ści do spraw księgowości i rachunkowoś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2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ści do spraw zarządzania i organizacj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2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ści do spraw administracji i rozwoj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2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ści do spraw zarządzania zasobami ludzkim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2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ści do spraw szkoleń zawodowych i rozwoju kad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3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ści do spraw reklamy i marketing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516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3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ści do spraw sprzedaży (z wyłączeniem technologii informacyjno-komunikacyjnych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5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4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ści do spraw rynku nieruchomoś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25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ecjaliści do spraw technologii informacyjno-komunikacyjn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51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iści aplikacj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26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ecjaliści z dziedziny prawa, dziedzin społecznych i kultur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,339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61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ści z dziedziny prawa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63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onomiś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63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sycholodzy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64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nnikarz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64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lolodzy i tłumacz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3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Średni personel nauk fizycznych, chemicznych i techniczn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,497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cy nauk chemicznych, fizycznych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cy budownictw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cy elektryc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cy nauk fizycznych i technicznych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3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urządzeń energetyczn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4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cy technologii żywnoś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3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Średni personel do spraw zdrow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21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cy farmaceutycz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240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cy weterynari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25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edni personel do spraw zdrowia gdzie indziej niesklasyfikowa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9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3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Średni personel do spraw  biznesu i administracj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,940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do spraw kredytów,  pożyczek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1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ięgow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09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2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enci ubezpieczeniow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2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stawiciele handlow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89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3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dytorzy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3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atorzy konferencji i imprez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4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administracyjni i sekretarze biura zarząd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5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ędnicy do spraw podatkó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5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5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ędnicy państwowi do spraw nadzoru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3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Średni personel z dziedziny prawa, spraw społecznych, kultury i pokrew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,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pomocy społecznej i pracy socjalne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945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2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struktorzy fitness i rekreacji ruchowe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3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tografowi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3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stycy, dekoratorzy wnętrz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3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fowie kuchni i organizatorzy usług gastronomiczn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3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edni personel w zakresie działalności artystycznej i kulturalnej gdzie indziej niesklasyfikowa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945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35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echnicy informatyc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5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cy wsparcia informatycznego i techniczneg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51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sieci i systemów komputerow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4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ekretarki, operatorzy urządzeń biurowych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,806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110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obsługi biurowe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728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120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retarki (ogólne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obsługi klient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225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biur informacj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226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cepcjoniści (z wyłączeniem hotelowych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4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acownicy do spraw finansowo-statystycznych i ewidencji materiałowe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,28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31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do spraw rachunkowości i księgowoś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3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do spraw statystyki, finansów i ubezpiecze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32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ierzy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654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32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do spraw transport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4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zostali pracownicy obsługi biur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415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działów kad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5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acownicy usług osobist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,119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970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3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lnerz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39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3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rm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9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4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ryzjerz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30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4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metyczki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5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obsługi technicznej biur, hoteli i innych obiektó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5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ospodarze budynkó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,39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5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rzedawcy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,874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edawcy sklepowi (ekspedienci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,086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45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stacji obsługi pojazdó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7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4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sprzedaży i pokrewni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5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acownicy opieki osobistej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32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domowej opieki osobiste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5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acownicy usług ochro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,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41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ochrony osób i mien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6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lnicy produkcji towarowe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611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grodnic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7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botnicy budowlani i pokrewni (z wyłączeniem elektryków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,22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urarze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24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toniarze, betoniarze zbrojarze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5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eśle i stolarze budowl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497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6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cy budowy dróg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09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2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karz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2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adzkarze, parkieciarze i glazurnic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2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nkarze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7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26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ydraulicy i monterzy instalacji sanitarn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2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cy budowlani robót wykończeniowych i pokrewni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3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larze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9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3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kiernic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244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7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botnicy obróbki metali, mechanicy maszyn i urządzeń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,04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awacze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1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acharz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1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cy przygotowujący i wznoszący konstrukcje metalow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lusarze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9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tawiacze i operatorzy obrabiarek do metali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5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cy pojazdów samochodow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5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cy maszyn i urządzeń rolniczych i przemysłow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7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zemieślnicy i robotnicy poligraficz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316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ldziarze, grawerzy i zdobnicy ceramiki, szkła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32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roligatorzy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7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lektrycy i elektronic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,18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ycy budowlani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mechanicy i elektromonterz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2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terzy i serwisanci urządzeń elektroniczn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75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botnicy w przetwórstwie spożywczym, obróbce drewna, produkcji wyrobów tekstylnych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,790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karze, cukiernicy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89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e meblowi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3885</w:t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tawiacze i operatorzy maszyn do obróbki i produkcji wyrobów z drewn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awcy, kuśnierze, kapelusznicy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600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truktorzy i krojczowie odzież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09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waczki, hafciarki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7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picerzy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30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uwnicy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782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8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eratorzy maszyn i urządzeń wydobywczych i przetwórcz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,81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1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órnicy podziemnej i odkrywkowej eksploatacji złóż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72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1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maszyn i urządzeń do produkcji wyrobów cementowych, kamiennych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4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maszyn do produkcji wyrobów z tworzyw sztuczn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4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maszyn do produkcji wyrobów papiernicz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56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maszyn do produkcji obuwia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57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maszyn do pran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60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maszyn i urządzeń do produkcji wyrobów spożywczych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7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maszyn i urządzeń do obróbki drewn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8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innych maszyn i urządzeń przetwórczych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8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onterz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,024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2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terzy sprzętu elektryczneg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21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terzy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945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8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ierowcy i operatorzy pojazdó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,806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2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y samochodów osobowych i dostawcz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418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3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y autobusów i motorniczowie tramwajó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6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3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y samochodów ciężarow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442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4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zy wolnobieżnych maszyn rolniczych i leśn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9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moce domowe i sprzątaczk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,442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1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e i sprzątaczki biurowe, hotelowe i pokrewn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364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12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zki ręczne i prasowacz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9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botnicy pomocniczy w rolnictwie, leśnictwie i rybołówstwi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2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cy pomocniczy przy hodowli zwierzą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9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botnicy pomocniczy w górnictwie, przemyśle, budownictwie i transporci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,885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31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cy pomocniczy w budownictwie ogólny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255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32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kowacz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32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cy przy pracach prostych w przemyśle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1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94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acownicy pomocniczy przygotowujący posiłk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,18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41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przygotowujący posiłki typu fast foo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4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e kuchenn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0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"96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dowacze nieczystości i inni pracownicy przy pracach prosty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,52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611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Ładowacze nieczystoś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612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rtowacze odpadó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613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iatacze i pokrew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8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629"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cy przy pracach prostych gdzie indziej niesklasyfikowa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032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WODY NADWYŻKOWE, ZRÓWNOWAŻONE  I  DEFICYTOWE </w:t>
        <w:br/>
        <w:t>W UJĘCIU  RANKING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Celem dokonania pełniejszego rozpoznania sytuacji osób bezrobotnych na rynku pracy powiatu wadowickiego i wskazania zawodów, które w najwyższym stopniu generują bezrobocie opracowany został tzw. Wskaźnik intensywności nadwyżki (deficytu) zawodów.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W poniższej analizie określono relacje pomiędzy podażą, a popytem na pracę </w:t>
        <w:br/>
        <w:t xml:space="preserve">w oparciu o wskaźnik intensywności nadwyżki (deficytu) zawodów. Wskaźnik ten określa udział średniej liczby ofert pracy zgłoszonych w ciągu miesiąca przez pracodawców do urzędu pracy do  średniej liczby osób zarejestrowanych w ciągu tego miesiąca jako bezrobotne. 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wodzie </w:t>
      </w:r>
      <w:r>
        <w:rPr>
          <w:rFonts w:cs="Times New Roman" w:ascii="Times New Roman" w:hAnsi="Times New Roman"/>
          <w:i/>
        </w:rPr>
        <w:t>deficytowym</w:t>
      </w:r>
      <w:r>
        <w:rPr>
          <w:rFonts w:cs="Times New Roman" w:ascii="Times New Roman" w:hAnsi="Times New Roman"/>
        </w:rPr>
        <w:t xml:space="preserve"> mówimy gdy liczba bezrobotnych w danym zawodzie nie zaspokaja potrzeb pracodawców czyli kiedy liczba ofert pracy jest wyższa niż liczba bezrobotnych zarejestrowanych w danym zawodzie. Z kolei z zawodem </w:t>
      </w:r>
      <w:r>
        <w:rPr>
          <w:rFonts w:cs="Times New Roman" w:ascii="Times New Roman" w:hAnsi="Times New Roman"/>
          <w:i/>
        </w:rPr>
        <w:t>nadwyżkowym</w:t>
      </w:r>
      <w:r>
        <w:rPr>
          <w:rFonts w:cs="Times New Roman" w:ascii="Times New Roman" w:hAnsi="Times New Roman"/>
        </w:rPr>
        <w:t xml:space="preserve"> mamy do czynienia wówczas gdy liczba zarejestrowanych bezrobotnych posiadających kwalifikacje w danym zawodzie jest wyższa od liczby ofert pracy.</w:t>
      </w:r>
    </w:p>
    <w:p>
      <w:pPr>
        <w:pStyle w:val="Default"/>
        <w:spacing w:lineRule="auto" w:line="36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to, że zawody o wskaźniku intensywności deficytu (nadwyżki)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 &lt; 0,9 </w:t>
      </w:r>
      <w:r>
        <w:rPr>
          <w:rFonts w:cs="Times New Roman" w:ascii="Times New Roman" w:hAnsi="Times New Roman"/>
        </w:rPr>
        <w:t xml:space="preserve">to zawody nadwyżkowe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0,9 &lt; W&lt; 1,1 </w:t>
      </w:r>
      <w:r>
        <w:rPr>
          <w:rFonts w:cs="Times New Roman" w:ascii="Times New Roman" w:hAnsi="Times New Roman"/>
        </w:rPr>
        <w:t xml:space="preserve">to zawody zrównoważone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&gt; 1,1 </w:t>
      </w:r>
      <w:r>
        <w:rPr>
          <w:rFonts w:cs="Times New Roman" w:ascii="Times New Roman" w:hAnsi="Times New Roman"/>
        </w:rPr>
        <w:t xml:space="preserve">to zawody deficytowe.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Z analizy uzyskanych za I półrocze 2013 roku danych w zakresie zawodów deficytowych </w:t>
        <w:br/>
        <w:t xml:space="preserve">i nadwyżkowych wynika, że w badanym okresie w powiecie wadowickim wyodrębniono 668 zawodów i specjalności (w tym grupa osób „bez zawodu”). W 441 zawodach (66,02%) zarejestrowani byli bezrobotni, natomiast 207 (w 30,99 %) zarejestrowano oferty pracy. 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śród wszystkich zidentyfikowanych w I półroczu 2013 roku zawodów i specjaln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7 </w:t>
      </w:r>
      <w:r>
        <w:rPr>
          <w:rFonts w:cs="Times New Roman" w:ascii="Times New Roman" w:hAnsi="Times New Roman"/>
          <w:sz w:val="24"/>
          <w:szCs w:val="24"/>
        </w:rPr>
        <w:t xml:space="preserve">zawodów to zawody deficytow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3 </w:t>
      </w:r>
      <w:r>
        <w:rPr>
          <w:rFonts w:cs="Times New Roman" w:ascii="Times New Roman" w:hAnsi="Times New Roman"/>
          <w:sz w:val="24"/>
          <w:szCs w:val="24"/>
        </w:rPr>
        <w:t xml:space="preserve">zawody to zawody nadwyżkowe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zawodów zachowało równowagę na rynku pracy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Zawody deficytowe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ące się w rankingu zawody deficytowe to przede wszystkim zawody wymagające wykształcenia zawodowego lub średniego, a także specjalnych uprawnień zawodowych np. prawo jazdy wyższych kategorii wraz z uprawnieniami do przewozu osób lub rzeczy. Rzadziej pojawiały się oferty pracy dla wysoko wykwalifikowanych specjalistów </w:t>
        <w:br/>
        <w:t>z wykształceniem wyższym. Największy wskaźnik deficytu obserwujemy w zawodach: animator kultury, kierowca autobusu, cieśla, specjalista do spraw sprzedaży, sprzedawca stacji paliw, przedstawiciel handlowy, brukarz, kierowca samochodu ciężarowego, dozorca, salowa, kierownik budowy, księgowy, dekar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5 zawiera listę zawodów, które cechowały się wskaźnikiem deficytu przekraczającym wartość 1,1. Spośród 35 zidentyfikowanych zawodów deficytowych n</w:t>
      </w:r>
      <w:r>
        <w:rPr>
          <w:rFonts w:cs="Times New Roman" w:ascii="Times New Roman" w:hAnsi="Times New Roman"/>
          <w:iCs/>
          <w:sz w:val="24"/>
          <w:szCs w:val="24"/>
        </w:rPr>
        <w:t xml:space="preserve">ie uwzględniono </w:t>
        <w:br/>
        <w:t>w rankingu 6 zawod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których kod zawodu kończy się cyframi „90” (czyli </w:t>
      </w:r>
      <w:r>
        <w:rPr>
          <w:rFonts w:cs="Times New Roman" w:ascii="Times New Roman" w:hAnsi="Times New Roman"/>
          <w:i/>
          <w:iCs/>
          <w:sz w:val="24"/>
          <w:szCs w:val="24"/>
        </w:rPr>
        <w:t>„pozostali…”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bela 5.</w:t>
      </w:r>
      <w:r>
        <w:rPr>
          <w:rFonts w:cs="Times New Roman" w:ascii="Times New Roman" w:hAnsi="Times New Roman"/>
          <w:sz w:val="20"/>
        </w:rPr>
        <w:t xml:space="preserve"> Zawody deficytowe w powiecie wadowickim w I półroczu 2013 r.</w:t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059"/>
        <w:gridCol w:w="3225"/>
        <w:gridCol w:w="1276"/>
        <w:gridCol w:w="1276"/>
        <w:gridCol w:w="1261"/>
        <w:gridCol w:w="1148"/>
      </w:tblGrid>
      <w:tr>
        <w:trPr>
          <w:trHeight w:val="2106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Średnia miesięczna liczba ofert pracy zgłoszonych </w:t>
              <w:br/>
              <w:t>w I-półrocz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Średnia miesięczna liczba zarejestrowanych bezrobotnych </w:t>
              <w:br/>
              <w:t>w I-półroczu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Średnia miesięczna nadwyżka (deficyt) podaży siły roboczej w I-półroczu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kaźnik intensywności nadwyżki (deficytu) zawodów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3901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imator kultury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83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,6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3101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autobus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83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,6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501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eśla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2,6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3305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sta do spraw sprzedaż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5303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gospodarcz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,66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,6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29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,1176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4502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edawca w stacji paliw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8333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2203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stawiciel handlow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83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3,1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,75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601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karz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,1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3203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samochodu ciężarow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83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3,6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1429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25905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ekunka dziecięca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5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62902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zor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,5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11206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ow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,8333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75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11004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prac biurowych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,33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5,1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3846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132301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3333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1203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ferent (asystent) bankowośc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3333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1301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ięgow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2101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karz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3333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3205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kiernik wyrobów drzewny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6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1203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ekun w domu pomocy społecznej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3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5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103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yk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8333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25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4109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sta kontroli jakośc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1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2307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sta do spraw kad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3333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3402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f kuchni (kuchmistrz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1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1204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awacz metodą MAG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1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41201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 kuchen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33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67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,1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2202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samochodu dostawcz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16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333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8333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625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11207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ątaczka biurow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333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6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3201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kiernik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1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333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31301"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budowla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,8333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,166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489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zawodów deficytowych w I półroczu 2013 r. dużą grupę stanowiły zawody deficytowe o największej wartości współczynnika intensywności deficytu określanego jako MAX (92 zawody i specjalności). Oznacza to, że w danych zawodach w okresie objętym badaniem zostały zgłoszone oferty pracy, natomiast nie zarejestrowali się bezrobotni.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rupie tej znajdowały się m.in. zawody: robotnik oczyszczania miasta, lektor języka angielskiego, krojczy monter mebli, urzędnik podatkowy, opiekun osoby starszej, malarz konstrukcji i wyrobów metalowych, tynkarz, psycholog, kierownik działu sprzedaży, ślusarz narzędziowy, specjalista do spraw reklamy, nauczyciel logopeda, kierownik magazynu, instruktor fitness, asystent sprawny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Zawody nadwyżkow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ższej tabeli (Tabela 6) przedstawiono – zgodnie z zaleceniami MPiPS -  listę 30 zawodów, które cechowały się wskaźnikiem nadwyżki poniżej wartości 0,9. </w:t>
        <w:br/>
        <w:t xml:space="preserve">Im większy wskaźnik intensywności nadwyżki tym zawód jest „mniej nadwyżkowy”. </w:t>
        <w:br/>
        <w:t>W rankingu nie zostały ujęte zawody, których kod zawodu kończy się cyframi „90” (czyli „pozostali…”). Należy podkreślić, iż zawody nadwyżkowe cechuje niedostosowanie do potrzeb lokalnego rynku pracy. Oznacza to, że podaż w tych zawodach znacznie przekracza popyt na pracę.  Zawody nadwyżkowe stanowiły na koniec I półrocza 2013 r. aż 78,29 % wszystkich zidentyfikowanych zawodów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bela 6.</w:t>
      </w:r>
      <w:r>
        <w:rPr>
          <w:rFonts w:cs="Times New Roman" w:ascii="Times New Roman" w:hAnsi="Times New Roman"/>
          <w:sz w:val="20"/>
        </w:rPr>
        <w:t xml:space="preserve"> Zawody nadwyżkowe w powiecie wadowickim w I półroczu 2013 r.</w:t>
      </w:r>
    </w:p>
    <w:tbl>
      <w:tblPr>
        <w:tblW w:w="993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058"/>
        <w:gridCol w:w="3937"/>
        <w:gridCol w:w="1072"/>
        <w:gridCol w:w="1195"/>
        <w:gridCol w:w="1134"/>
        <w:gridCol w:w="1134"/>
      </w:tblGrid>
      <w:tr>
        <w:trPr>
          <w:trHeight w:val="2106" w:hRule="atLeast"/>
          <w:cantSplit w:val="true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Średnia miesięczna liczba ofert pracy zgłoszonych </w:t>
              <w:br/>
              <w:t>w I-półroczu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Średnia miesięczna liczba zarejestrowanych bezrobotnych </w:t>
              <w:br/>
              <w:t>w I-półrocz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Średnia miesięczna nadwyżka (deficyt) podaży siły roboczej w I-półrocz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kaźnik intensywności nadwyżki (deficytu) zawodów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204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budownictwa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14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204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lusarz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,8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253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307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maszyn i urządzeń przemysłowych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3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3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204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karz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,3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03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pojazdów samochodowych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44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207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monter (elektryk) zakładowy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3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05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samochodów osobowych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,8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57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02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 małej gastronomii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,3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58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3102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larz budowlany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625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5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uwnik przemysłowy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8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645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05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handlowiec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,3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14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503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 budowlany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3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14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4306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administracji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8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90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4101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ryzjer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2604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ter instalacji i urządzeń sanitarnych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51203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informatyk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8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3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034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63102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onomista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6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22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61906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nik legislator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25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101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monter instalacji elektrycznych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25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3204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styk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42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4207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usług kosmetycznych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42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203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mechanik pojazdów samochodowych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8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3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08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 meblowy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,1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2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402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picer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33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,8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702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05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333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733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4202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 budownictwa - budownictwo ogólne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202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urarz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,83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16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01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*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195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3106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sta do spraw marketingu i handlu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33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38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12001"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retarka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5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śród zidentyfikowanych w I półroczu 2013 r. zawodów nadwyżkowych wyodrębnić możemy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2 zawody i specjalności (w tym grupa osób „bez zawodu”), w których wystąpił zarówno napływ osób bezrobotnych oraz napływ ofert pracy. Wskaźnik intensywności nadwyżki </w:t>
        <w:br/>
        <w:t>w tym przypadku jest wyższy od 0,00 i mniejszy od 0,90 ponieważ napływ osób bezrobotnych jest większy od napływu ofert pracy,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26 zawodów i specjalności „maksymalnie” nadwyżkowych t.j. o wartości współczynnika intensywności nadwyżki „0”. Oznacza to, że w danych zawodach </w:t>
        <w:br/>
        <w:t>w badanym okresie nie zgłoszono ofert pracy, natomiast rejestrowali się bezrobotni. Grupę „maksymalnie” nadwyżkową tworzą m. in. 99 zawodów z grupy zawodów o najwyższych kwalifikacjach np.: specjalista ochrony środowiska, logistyk, pielęgniarka, nauczyciel przedszkola, nauczyciel nauczania początkowego, specjalista do spraw finansów, politolog, specjalista administracji publicznej, historyk, pedagog, filolog – filologia obcojęzyczna, inżynier rolnictwa, chemik. Są  to zawody w zdecydowanie trudnej sytuacji na rynku pracy. Osoby w tych zawodach nie mają szansy na pracę na lokalnych rynku pracy zgodnie z posiadanymi kwalifikacjami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35 zawodów, w których nie wystąpił w I półroczu 2013 r. ani napływ osób bezrobotnych ani napływ ofert pracy. Wskaźnik intensywności nadwyżki w tym przypadku jest nieokreślony (dzielenie 0/0), jednak zgodnie z Zaleceniami MPiPS, określa się go na poziomie 0,00 i kwalifikuje jako zawód nadwyżkowy. Zawód taki został zidentyfikowany w związku z napływem osoby w danym zawodzie np. przed analizowanym okresem.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ąc wszystkie 62 zidentyfikowane zawody nadwyżkowe należy stwierdzić, że nadwyżka podaży siły roboczej widoczna jest w zawodach wymagających różnego poziomu wykształcenia. Wśród zawodów nadwyżkowych znalazły się więc zawody nie wymagające specjalistycznych kwalifikacji, takie jak pakowacz, robotnik pomocniczy w przemyśle przetwórczym, jak i  zawody wymagające przygotowania zawodowego: cukiernik, kelner, murarz, kucharz, krawiec oraz zawody wymagające wykształcenia średniego np. technik technologii żywności, technik farmaceutyczny, technik administracji, technik usług kosmetycznych, czy wreszcie zawody wymagające wykształcenia wyższego czyli specjalista do spraw marketingu i handlu, inżynier budownictwa – budownictwo ogólne, inżynier technologii chemicznej, fizjoterapeuta, ekonomista, prawnik legislator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ksza nadwyżka występuje wśród techników budownictwa, techników handlowców, techników administracji, piekarzy, kucharzy małej gastronomii, fryzjerów, mechaników pojazdów samochodowych, plastyków, a najmniejsza wśród doradców klienta, magazynierów, barmanów, cholewkarzy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Zawody zrównoważone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wskaźniki intensywności nadwyżki (deficytu) także zidentyfikować możemy zawody zrównoważone. Do zawodów zrównoważonych, gdzie relację napływu ofert </w:t>
        <w:br/>
        <w:t>w odniesieniu do napływu bezrobotnych określa wskaźnik mieszczący się w przedziale 0,9 – 1,1 w I półroczu 2013 r. należało 2,69 % (18) wszystkich zidentyfikowanych zawodów. Zawody te (oprócz 4 zawodów, których kod zawodu kończy się cyframi „90” czyli „pozostali…”) przedstawiono w poniższej tabeli (Tabela 7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Tabela 7.</w:t>
      </w:r>
      <w:r>
        <w:rPr>
          <w:rFonts w:cs="Times New Roman" w:ascii="Times New Roman" w:hAnsi="Times New Roman"/>
          <w:sz w:val="20"/>
        </w:rPr>
        <w:t xml:space="preserve"> Zawody zrównoważone w I półroczu 2013 r.</w:t>
      </w:r>
    </w:p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962"/>
        <w:gridCol w:w="3935"/>
        <w:gridCol w:w="1071"/>
        <w:gridCol w:w="1417"/>
        <w:gridCol w:w="1066"/>
        <w:gridCol w:w="1161"/>
      </w:tblGrid>
      <w:tr>
        <w:trPr>
          <w:trHeight w:val="2106" w:hRule="atLeast"/>
          <w:cantSplit w:val="true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Średnia miesięczna liczba ofert pracy zgłoszonych </w:t>
              <w:br/>
              <w:t>w I-półrocz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Średnia miesięczna liczba zarejestrowanych bezrobotnych </w:t>
              <w:br/>
              <w:t>w I-półroczu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Średnia miesięczna nadwyżka (deficyt) podaży siły roboczej w I-półroczu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kaźnik intensywności nadwyżki (deficytu) zawodów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5205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 upośledzonych umysłowo (oligofrenopedagog)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5914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a w placówkach oświatowych, wychowawczych i opiekuńczych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101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nt chemiczny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2305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struktor rekreacji ruchowej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41501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k do spraw osobowych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41306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ier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2301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ter ociepleń budynków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2904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olog robót wykończeniowych w budownictwie*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2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uwnik*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833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8333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1105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 koparko - ładowarki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4302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 maszyn do produkcji opakowań z papieru i tektury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2203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samochodu osobowego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33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333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4101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ciągnika rolniczego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11203"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ojowa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DSUMOWANI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iec I połowy 2013 roku w rejestrze Powiatowego Urzędu Pracy </w:t>
        <w:br/>
        <w:t>w Wadowicach pozostawało 7762 osób bezrobotnych, w tym 4009 stanowiły kobiety (51,65 % wszystkich zarejestrowanych). Wzrosła liczba osób bezrobotnych zarejestrowanych powyżej 12 miesięcy – stanowiły one 28,38 % ogółu zarejestrowa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iecie wadowickim 68,76 % ogółu bezrobotnych stanowiły osoby zamieszkujące tereny wiejskie. Według stanu na dzień 30 czerwca 2013 r. liczba ta wyniosła 5337 osób, z czego 2741 osób to kobiety (51,36 %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a bezrobocia w powiecie wadowickim na koniec czerwca 2013 r. wykazała tendencję spadkową. Jednakże liczba osób bezrobotnych ogółem wzrosła o 1,3 % </w:t>
        <w:br/>
        <w:t>w porównaniu z analogicznym okresem roku 2012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śród osób zarejestrowanych według stanu na dzień 30.06.2013 r.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1,30 % stanowili bezrobotni nie posiadający zawodu (1653 osób) – wzrost </w:t>
        <w:br/>
        <w:t>o 174 osób,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8,7 % stanowili bezrobotni posiadający zawód (6109 osób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liczniej reprezentowanym zawodem w I połowie 2013 roku jest zawód sprzedawcy – 547 osób, z czego 88,85 % stanowią kobiety. Kolejne zawody najliczniej reprezentowane w rejestrze to: stolarz – 193 osoby zarejestrowane, krawiec – 172 osoby zarejestrowane, kucharz – 156 osób zarejestrowanych, ekonomista –  138 osób zarejestrowanych i technik ekonomista – 155 osób zarejestrowanych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nacznie wzrosła liczba ofert pracy zgłoszonych do Powiatowego Urzędu Pracy </w:t>
        <w:br/>
        <w:t>w Wadowicach. W porównaniu z analogicznym okresem roku poprzedniego odnotowano wzrost o 36 ofert prac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cieszące się największym zapotrzebowaniem ze strony pracodawców to: robotnik gospodarczy, sprzedawca, kucharz, kelner, pracownik ochrony bez licencji, murarz, brukarz, krawiec, cieśla, cukiernik, dozorca, robotnik budowlany, przedstawiciel handlowy, magazynier, tapicer, ślusarz, magazynier, kierowca autobusu, kierowca samochodu ciężarowego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dyncze wolne miejsca pracy pracodawcy zgłaszali na stanowiskach kierowniczych m.in. kierownik działu zarządzania zasobami ludzkimi, kierownik działu produkcji czy też kierownik działu w hotelu oraz poszukiwali pracowników </w:t>
        <w:br/>
        <w:t xml:space="preserve">w zawodach: architekt, fotograf, operator koparko-ładowarki, monter instalacji </w:t>
        <w:br/>
        <w:t xml:space="preserve">i urządzeń sanitarnych, opiekunek domowych, pracowników ochrony fizycznej </w:t>
        <w:br/>
        <w:t>I stopnia, stolarzy budowlanych, monterów dociepleń budynków, pomocy krawieckiej, techników budownictwa, rolników produkcji towarowej,  kierowników do spraw zarządzania i handlu, specjalistów do spraw technologii informacyjno-komunikacyjnych, specjalistów do spraw zdrowia, monterów, pracowników opieki osobistej i pokrewnych oraz rzemieślników i robotników poligraficznych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zawodów deficytowych, czyli takich, na które występuje na rynku pracy wyższe zapotrzebowanie niż liczba osób poszukujących pracy w tym zawodzie, największy udział miały zawody (o najwyższym wskaźniku deficytu): animator kultury, kierowca autobusu, cieśla, specjalista do spraw sprzedaży, sprzedawca stacji paliw, przedstawiciel handlowy, brukarz, kierowca samochodu ciężarowego, dozorca, salowa, kierownik budowy, księgowy, dekarz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śród zawodów nadwyżkowych, czyli takich, na które występuje na rynku pracy niższe zapotrzebowanie niż liczba osób poszukujących pracy w tym zawodzie, największy udział miały zawody (o najwyższym wskaźniku nadwyżki): technik budownictwa, technik handlowiec, technik administracji, piekarz, kucharz małej gastronomii, fryzjer, mechanik pojazdów samochodowych, plastyk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niejsza nadwyżka występuje wśród doradców klienta, magazynierów, barmanów, cholewkarz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sy na znalezienie zatrudnienia w zawodzie nie mieli m.in.: specjalista ochrony środowiska, logistyk, pielęgniarka, nauczyciel przedszkola, nauczyciel nauczania początkowego, specjalista do spraw finansów, politolog, specjalista administracji publicznej, historyk, pedagog, filolog – filologia obcojęzyczna, inżynier rolnictwa, chemik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w znalezieniu pracy przez osoby posiadające zawód nadwyżkowy wynikają przede wszystkim z faktu nie posiadania wystarczających kwalifikacji zawodowych, dodatkowych uprawnień czy doświadczenia zawodowego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ami zrównoważonymi w I półroczu 2013 r. były m.in.: nauczyciel upośledzonych umysłowo (oligofrenopedagog), wychowawca w placówkach oświatowych, wychowawczych i opiekuńczych, laborant chemiczny, instruktor rekreacji ruchowej, pracownik do spraw osobowych, portier, monter ociepleń budynków, technolog robór wykończeniowych w budownictwie, operator koparko-ładowarki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pracowała: Katarzyna Kasperkiewicz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Starszy specjalista ds. rozwoju zawodowego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IS TABEL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914"/>
        <w:gridCol w:w="461"/>
      </w:tblGrid>
      <w:tr>
        <w:trPr/>
        <w:tc>
          <w:tcPr>
            <w:tcW w:w="1087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1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obotni w latach 2011 - 20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uwzględnieniem osób posiadających zawód i bez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odu 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2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osób bezrobotnych wg zawodów i specjalności – stan na dzień 30 czerwca 201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3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ferty pracy generujące nowe miejsca pracy w powiecie wadowickim – I półrocze 2013 r.</w:t>
            </w:r>
            <w:r>
              <w:rPr>
                <w:rFonts w:cs="Times New Roman" w:ascii="Times New Roman" w:hAnsi="Times New Roman"/>
                <w:szCs w:val="24"/>
              </w:rPr>
              <w:t xml:space="preserve"> ….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4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ferty pracy zgłoszone w I półroczu 2013 r. wg wielkich grup zawodowych i grup elementarnych</w:t>
            </w:r>
            <w:r>
              <w:rPr>
                <w:rFonts w:cs="Times New Roman" w:ascii="Times New Roman" w:hAnsi="Times New Roman"/>
                <w:szCs w:val="24"/>
              </w:rPr>
              <w:t xml:space="preserve"> ……………………………………………………………………………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5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Zawody deficytowe w powiecie wadowickim w I półroczu 2013 r.</w:t>
            </w:r>
            <w:r>
              <w:rPr>
                <w:rFonts w:cs="Times New Roman" w:ascii="Times New Roman" w:hAnsi="Times New Roman"/>
              </w:rPr>
              <w:t xml:space="preserve"> ……………………..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6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ody nadwyżkowe w powiecie wadowickim w I półroczu 2013 r.</w:t>
            </w:r>
            <w:r>
              <w:rPr>
                <w:rFonts w:cs="Times New Roman" w:ascii="Times New Roman" w:hAnsi="Times New Roman"/>
              </w:rPr>
              <w:t xml:space="preserve"> …………………..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7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ody zrównoważone w I półroczu 2013 r.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IS WYKRESÓW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457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a bezrobocia w  Polsce, Małopolsce i Powiecie Wadowickim w końcu poszczególnych  miesięcy 2013 r.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.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a bezrobocia w powiecie wadowickim w końcu poszczególnych miesięcy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tach   2010– 2013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.…………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rejestrowanych bezrobotnych w poszczególnych miesiącach</w:t>
            </w:r>
            <w:r>
              <w:rPr>
                <w:rFonts w:cs="Times New Roman" w:ascii="Times New Roman" w:hAnsi="Times New Roman"/>
              </w:rPr>
              <w:t xml:space="preserve"> ……………..……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osób bezrobotnych wg wielkich grup zawodów – stan na koniec I półrocza 2013 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larendon Condensed">
    <w:altName w:val="MS PMincho"/>
    <w:charset w:val="ee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49"/>
      <w:gridCol w:w="2721"/>
    </w:tblGrid>
    <w:tr>
      <w:trPr/>
      <w:tc>
        <w:tcPr>
          <w:tcW w:w="634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hanging="0"/>
            <w:jc w:val="right"/>
            <w:rPr>
              <w:b/>
              <w:b/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cs="Clarendon Condensed;MS PMincho" w:ascii="Clarendon Condensed;MS PMincho" w:hAnsi="Clarendon Condensed;MS PMincho"/>
              <w:b/>
              <w:bCs/>
              <w:caps/>
              <w:sz w:val="24"/>
              <w:szCs w:val="24"/>
            </w:rPr>
            <w:t xml:space="preserve">Monitoring zawodów deficytowych </w:t>
            <w:br/>
            <w:t>i nadwyżkowych w powiecie wadowickim</w:t>
          </w:r>
        </w:p>
      </w:tc>
      <w:tc>
        <w:tcPr>
          <w:tcW w:w="2721" w:type="dxa"/>
          <w:tcBorders>
            <w:bottom w:val="single" w:sz="4" w:space="0" w:color="943634"/>
          </w:tcBorders>
          <w:shd w:fill="8EB149" w:val="clear"/>
          <w:vAlign w:val="center"/>
        </w:tcPr>
        <w:p>
          <w:pPr>
            <w:pStyle w:val="Header"/>
            <w:ind w:left="577" w:hanging="0"/>
            <w:rPr>
              <w:color w:val="FFFFFF"/>
            </w:rPr>
          </w:pPr>
          <w:r>
            <w:rPr>
              <w:rFonts w:cs="Agency FB" w:ascii="Agency FB" w:hAnsi="Agency FB"/>
              <w:b/>
              <w:sz w:val="24"/>
              <w:szCs w:val="24"/>
            </w:rPr>
            <w:t>I półrocze 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36:00Z</dcterms:created>
  <dc:creator/>
  <dc:description/>
  <cp:keywords/>
  <dc:language>en-US</dc:language>
  <cp:lastModifiedBy>Kasioorek</cp:lastModifiedBy>
  <cp:lastPrinted>2013-10-08T08:44:00Z</cp:lastPrinted>
  <dcterms:modified xsi:type="dcterms:W3CDTF">2013-10-08T06:59:00Z</dcterms:modified>
  <cp:revision>109</cp:revision>
  <dc:subject>I półrocze 2010 r.</dc:subject>
  <dc:title>Monitoring zawodów deficytowych i nadwyżkowych w powiecie wadowickim</dc:title>
</cp:coreProperties>
</file>