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17170</wp:posOffset>
                </wp:positionH>
                <wp:positionV relativeFrom="page">
                  <wp:posOffset>223520</wp:posOffset>
                </wp:positionV>
                <wp:extent cx="7162165" cy="10054590"/>
                <wp:effectExtent l="6350" t="6350" r="12065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10054440"/>
                          <a:chOff x="0" y="0"/>
                          <a:chExt cx="7162200" cy="100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2200" cy="1005444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51400" cy="10054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8520" y="0"/>
                              <a:ext cx="5232960" cy="1005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100000">
                                  <a:srgbClr val="4e6128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Andalus" w:hAnsi="Andalus" w:eastAsia="Times New Roman" w:cs="Andalus"/>
                                    <w:color w:val="auto"/>
                                    <w:lang w:val="pl-PL" w:bidi="ar-SA"/>
                                  </w:rPr>
                                  <w:t>Monitoring zawod</w:t>
                                </w: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eastAsia="Times New Roman" w:cs="Andalus" w:ascii="Clarendon Condensed;MS PMincho" w:hAnsi="Clarendon Condensed;MS PMincho"/>
                                    <w:color w:val="auto"/>
                                    <w:lang w:val="pl-PL" w:bidi="ar-SA"/>
                                  </w:rPr>
                                  <w:t>ó</w:t>
                                </w: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eastAsia="Times New Roman" w:cs="Andalus" w:ascii="Andalus" w:hAnsi="Andalus"/>
                                    <w:color w:val="auto"/>
                                    <w:lang w:val="pl-PL" w:bidi="ar-SA"/>
                                  </w:rPr>
                                  <w:t xml:space="preserve">w deficytowyc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Andalus" w:hAnsi="Andalus" w:eastAsia="Times New Roman" w:cs="Andalus"/>
                                    <w:color w:val="auto"/>
                                    <w:lang w:val="pl-PL" w:bidi="ar-SA"/>
                                  </w:rPr>
                                  <w:t>i nadwy</w:t>
                                </w: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eastAsia="Times New Roman" w:cs="Andalus" w:ascii="Clarendon Condensed;MS PMincho" w:hAnsi="Clarendon Condensed;MS PMincho"/>
                                    <w:color w:val="auto"/>
                                    <w:lang w:val="pl-PL" w:bidi="ar-SA"/>
                                  </w:rPr>
                                  <w:t>ż</w:t>
                                </w: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eastAsia="Times New Roman" w:cs="Andalus" w:ascii="Andalus" w:hAnsi="Andalus"/>
                                    <w:color w:val="auto"/>
                                    <w:lang w:val="pl-PL" w:bidi="ar-SA"/>
                                  </w:rPr>
                                  <w:t xml:space="preserve">kowyc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Andalus" w:hAnsi="Andalus" w:eastAsia="Times New Roman" w:cs="Andalus"/>
                                    <w:color w:val="auto"/>
                                    <w:lang w:val="pl-PL" w:bidi="ar-SA"/>
                                  </w:rPr>
                                  <w:t>w powiecie wadowick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larendon Condensed;MS PMincho" w:hAnsi="Clarendon Condensed;MS PMincho" w:eastAsia="Times New Roman" w:cs="Clarendon Condensed;MS PMincho"/>
                                    <w:color w:val="auto"/>
                                    <w:lang w:val="pl-PL" w:bidi="ar-SA"/>
                                  </w:rPr>
                                  <w:t xml:space="preserve">- część diagnostyczna –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eastAsia="Times New Roman" w:ascii="Wide Latin" w:hAnsi="Wide Latin" w:cs="Wide Latin"/>
                                    <w:color w:val="auto"/>
                                    <w:lang w:val="pl-PL" w:bidi="ar-SA"/>
                                  </w:rPr>
                                  <w:t>20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52"/>
                                    <w:rFonts w:ascii="Calibri" w:hAnsi="Calibri" w:eastAsia="Times New Roman" w:cs="Times New Roman"/>
                                    <w:color w:val="FFFFFF"/>
                                    <w:lang w:val="pl-PL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19960"/>
                              <a:ext cx="1927800" cy="4060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080" y="2030040"/>
                                <a:ext cx="964080" cy="1014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6128">
                                      <a:alpha val="80392"/>
                                    </a:srgbClr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1014840"/>
                                <a:ext cx="964080" cy="1014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100000">
                                    <a:srgbClr val="4e6128">
                                      <a:alpha val="5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14840"/>
                                <a:ext cx="964080" cy="1014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6128">
                                      <a:alpha val="80392"/>
                                    </a:srgbClr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080" cy="1014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>
                                      <a:alpha val="50196"/>
                                    </a:srgbClr>
                                  </a:gs>
                                  <a:gs pos="100000">
                                    <a:srgbClr val="4e6128">
                                      <a:alpha val="5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30040"/>
                                <a:ext cx="964080" cy="1014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100000">
                                    <a:srgbClr val="4e6128">
                                      <a:alpha val="5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3045600"/>
                                <a:ext cx="964080" cy="1014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100000">
                                    <a:srgbClr val="4e6128">
                                      <a:alpha val="5019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0" y="0"/>
                              <a:ext cx="964440" cy="1015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100000">
                                  <a:srgbClr val="4e612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d8d8d8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1040" y="8933040"/>
                            <a:ext cx="5040000" cy="92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8680" y="416880"/>
                              <a:ext cx="481320" cy="507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2000"/>
                                <a:ext cx="2408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0"/>
                                <a:ext cx="2408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4080" cy="92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pl-PL" w:bidi="ar-SA"/>
                                  </w:rPr>
                                  <w:t>POWIATOWY URZĄD PRACY W WADOWICA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pl-PL" w:bidi="ar-SA"/>
                                  </w:rPr>
                                  <w:t>MARZEC 2013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17.6pt;width:563.95pt;height:791.7pt" coordorigin="342,352" coordsize="11279,15834">
                <v:group id="shape_0" style="position:absolute;left:342;top:352;width:11279;height:15834">
                  <v:rect id="shape_0" stroked="t" o:allowincell="f" style="position:absolute;left:359;top:353;width:11261;height:15832;mso-wrap-style:none;v-text-anchor:middle;mso-position-horizontal-relative:page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4e6128" stroked="f" o:allowincell="f" style="position:absolute;left:3379;top:352;width:8240;height:158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Andalus" w:hAnsi="Andalus" w:eastAsia="Times New Roman" w:cs="Andalus"/>
                              <w:color w:val="auto"/>
                              <w:lang w:val="pl-PL" w:bidi="ar-SA"/>
                            </w:rPr>
                            <w:t>Monitoring zawod</w:t>
                          </w: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eastAsia="Times New Roman" w:cs="Andalus" w:ascii="Clarendon Condensed;MS PMincho" w:hAnsi="Clarendon Condensed;MS PMincho"/>
                              <w:color w:val="auto"/>
                              <w:lang w:val="pl-PL" w:bidi="ar-SA"/>
                            </w:rPr>
                            <w:t>ó</w:t>
                          </w: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eastAsia="Times New Roman" w:cs="Andalus" w:ascii="Andalus" w:hAnsi="Andalus"/>
                              <w:color w:val="auto"/>
                              <w:lang w:val="pl-PL" w:bidi="ar-SA"/>
                            </w:rPr>
                            <w:t xml:space="preserve">w deficytowych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Andalus" w:hAnsi="Andalus" w:eastAsia="Times New Roman" w:cs="Andalus"/>
                              <w:color w:val="auto"/>
                              <w:lang w:val="pl-PL" w:bidi="ar-SA"/>
                            </w:rPr>
                            <w:t>i nadwy</w:t>
                          </w: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eastAsia="Times New Roman" w:cs="Andalus" w:ascii="Clarendon Condensed;MS PMincho" w:hAnsi="Clarendon Condensed;MS PMincho"/>
                              <w:color w:val="auto"/>
                              <w:lang w:val="pl-PL" w:bidi="ar-SA"/>
                            </w:rPr>
                            <w:t>ż</w:t>
                          </w: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eastAsia="Times New Roman" w:cs="Andalus" w:ascii="Andalus" w:hAnsi="Andalus"/>
                              <w:color w:val="auto"/>
                              <w:lang w:val="pl-PL" w:bidi="ar-SA"/>
                            </w:rPr>
                            <w:t xml:space="preserve">kowych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Andalus" w:hAnsi="Andalus" w:eastAsia="Times New Roman" w:cs="Andalus"/>
                              <w:color w:val="auto"/>
                              <w:lang w:val="pl-PL" w:bidi="ar-SA"/>
                            </w:rPr>
                            <w:t>w powiecie wadowicki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larendon Condensed;MS PMincho" w:hAnsi="Clarendon Condensed;MS PMincho" w:eastAsia="Times New Roman" w:cs="Clarendon Condensed;MS PMincho"/>
                              <w:color w:val="auto"/>
                              <w:lang w:val="pl-PL" w:bidi="ar-SA"/>
                            </w:rPr>
                            <w:t xml:space="preserve">- część diagnostyczna –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eastAsia="Times New Roman" w:ascii="Wide Latin" w:hAnsi="Wide Latin" w:cs="Wide Latin"/>
                              <w:color w:val="auto"/>
                              <w:lang w:val="pl-PL" w:bidi="ar-SA"/>
                            </w:rPr>
                            <w:t>201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52"/>
                              <w:rFonts w:ascii="Calibri" w:hAnsi="Calibri" w:eastAsia="Times New Roman" w:cs="Times New Roman"/>
                              <w:color w:val="FFFFFF"/>
                              <w:lang w:val="pl-PL" w:bidi="ar-SA"/>
                            </w:rPr>
                            <w:br/>
                          </w:r>
                        </w:p>
                      </w:txbxContent>
                    </v:textbox>
                    <v:fill o:detectmouseclick="t" color2="#c2d69b"/>
                    <v:stroke color="#3465a4" joinstyle="round" endcap="flat"/>
                    <v:shadow on="t" obscured="f" color="#205867"/>
                    <w10:wrap type="none"/>
                  </v:shape>
                  <v:group id="shape_0" style="position:absolute;left:342;top:3533;width:3036;height:6395">
                    <v:rect id="shape_0" fillcolor="#c2d69b" stroked="t" o:allowincell="f" style="position:absolute;left:1860;top:6730;width:1517;height:1597;flip:x;mso-wrap-style:none;v-text-anchor:middle;mso-position-horizontal-relative:page;mso-position-vertical-relative:page">
                      <v:fill o:detectmouseclick="t" color2="#4e6128"/>
                      <v:stroke color="white" weight="12600" joinstyle="miter" endcap="flat"/>
                      <w10:wrap type="none"/>
                    </v:rect>
                    <v:rect id="shape_0" fillcolor="#4e6128" stroked="t" o:allowincell="f" style="position:absolute;left:1860;top:5131;width:1517;height:1597;flip:x;mso-wrap-style:none;v-text-anchor:middle;mso-position-horizontal-relative:page;mso-position-vertical-relative:page">
                      <v:fill o:detectmouseclick="t" color2="#c2d69b"/>
                      <v:stroke color="white" weight="12600" joinstyle="miter" endcap="flat"/>
                      <w10:wrap type="none"/>
                    </v:rect>
                    <v:rect id="shape_0" fillcolor="#c2d69b" stroked="t" o:allowincell="f" style="position:absolute;left:342;top:5131;width:1517;height:1597;flip:x;mso-wrap-style:none;v-text-anchor:middle;mso-position-horizontal-relative:page;mso-position-vertical-relative:page">
                      <v:fill o:detectmouseclick="t" color2="#4e6128"/>
                      <v:stroke color="white" weight="12600" joinstyle="miter" endcap="flat"/>
                      <w10:wrap type="none"/>
                    </v:rect>
                    <v:rect id="shape_0" fillcolor="#4e6128" stroked="t" o:allowincell="f" style="position:absolute;left:342;top:3533;width:1517;height:1597;flip:x;mso-wrap-style:none;v-text-anchor:middle;mso-position-horizontal-relative:page;mso-position-vertical-relative:page">
                      <v:fill o:detectmouseclick="t" color2="#c2d69b"/>
                      <v:stroke color="white" weight="12600" joinstyle="miter" endcap="flat"/>
                      <w10:wrap type="none"/>
                    </v:rect>
                    <v:rect id="shape_0" fillcolor="#4e6128" stroked="t" o:allowincell="f" style="position:absolute;left:342;top:6730;width:1517;height:1597;flip:x;mso-wrap-style:none;v-text-anchor:middle;mso-position-horizontal-relative:page;mso-position-vertical-relative:page">
                      <v:fill o:detectmouseclick="t" color2="#c2d69b"/>
                      <v:stroke color="white" weight="12600" joinstyle="miter" endcap="flat"/>
                      <w10:wrap type="none"/>
                    </v:rect>
                    <v:rect id="shape_0" fillcolor="#4e6128" stroked="t" o:allowincell="f" style="position:absolute;left:1860;top:8329;width:1517;height:1597;flip:x;mso-wrap-style:none;v-text-anchor:middle;mso-position-horizontal-relative:page;mso-position-vertical-relative:page">
                      <v:fill o:detectmouseclick="t" color2="#c2d69b"/>
                      <v:stroke color="white" weight="12600" joinstyle="miter" endcap="flat"/>
                      <w10:wrap type="none"/>
                    </v:rect>
                  </v:group>
                  <v:shape id="shape_0" fillcolor="#4e6128" stroked="t" o:allowincell="f" style="position:absolute;left:2644;top:352;width:1518;height:159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2d69b"/>
                    <v:stroke color="white" weight="12600" joinstyle="miter" endcap="flat"/>
                    <v:shadow on="t" obscured="f" color="#d8d8d8"/>
                    <w10:wrap type="none"/>
                  </v:shape>
                </v:group>
                <v:group id="shape_0" style="position:absolute;left:3383;top:14420;width:7937;height:1455">
                  <v:group id="shape_0" style="position:absolute;left:10562;top:15075;width:758;height:800">
                    <v:rect id="shape_0" fillcolor="#bfbfbf" stroked="t" o:allowincell="f" style="position:absolute;left:10562;top:15473;width:378;height:402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62;top:15076;width:378;height:402;flip: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41;top:15076;width:378;height:402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83;top:14420;width:6903;height:1454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POWIATOWY URZĄD PRACY W WADOWICACH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pl-PL" w:bidi="ar-SA"/>
                            </w:rPr>
                            <w:t>MARZEC 20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Tekstpodstawowywcity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hadow/>
          <w:sz w:val="28"/>
          <w:szCs w:val="22"/>
        </w:rPr>
      </w:pPr>
      <w:r>
        <w:rPr>
          <w:rFonts w:cs="Times New Roman" w:ascii="Times New Roman" w:hAnsi="Times New Roman"/>
          <w:b/>
          <w:shadow/>
          <w:sz w:val="28"/>
          <w:szCs w:val="22"/>
        </w:rPr>
        <w:t>SPIS TREŚCI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14"/>
        <w:gridCol w:w="902"/>
        <w:gridCol w:w="6646"/>
        <w:gridCol w:w="493"/>
      </w:tblGrid>
      <w:tr>
        <w:trPr>
          <w:trHeight w:val="473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6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717" w:type="dxa"/>
            <w:gridSpan w:val="4"/>
            <w:tcBorders/>
            <w:vAlign w:val="center"/>
          </w:tcPr>
          <w:p>
            <w:pPr>
              <w:pStyle w:val="Heading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STĘP …………………………………………………………………………………</w:t>
            </w:r>
          </w:p>
        </w:tc>
        <w:tc>
          <w:tcPr>
            <w:tcW w:w="493" w:type="dxa"/>
            <w:tcBorders/>
          </w:tcPr>
          <w:p>
            <w:pPr>
              <w:pStyle w:val="Heading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55" w:type="dxa"/>
            <w:tcBorders/>
          </w:tcPr>
          <w:p>
            <w:pPr>
              <w:pStyle w:val="Heading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62" w:type="dxa"/>
            <w:gridSpan w:val="3"/>
            <w:tcBorders/>
          </w:tcPr>
          <w:p>
            <w:pPr>
              <w:pStyle w:val="Heading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ZIOM I DYNAMIKA BEZROBOCIA W POWIECIE WADOWICKIM </w:t>
            </w:r>
          </w:p>
        </w:tc>
        <w:tc>
          <w:tcPr>
            <w:tcW w:w="493" w:type="dxa"/>
            <w:tcBorders/>
          </w:tcPr>
          <w:p>
            <w:pPr>
              <w:pStyle w:val="Heading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Heading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162" w:type="dxa"/>
            <w:gridSpan w:val="3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4"/>
              </w:rPr>
              <w:t>Poziom i stopa bezrobocia ……………………………………….…………………</w:t>
            </w:r>
          </w:p>
        </w:tc>
        <w:tc>
          <w:tcPr>
            <w:tcW w:w="493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Heading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8162" w:type="dxa"/>
            <w:gridSpan w:val="3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ynamika bezrobocia w powiecie wadowickim …………………….……………..</w:t>
            </w:r>
          </w:p>
        </w:tc>
        <w:tc>
          <w:tcPr>
            <w:tcW w:w="493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Heading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8162" w:type="dxa"/>
            <w:gridSpan w:val="3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zrobocie w gminach powiatu wadowickiego……………………………………..</w:t>
            </w:r>
          </w:p>
        </w:tc>
        <w:tc>
          <w:tcPr>
            <w:tcW w:w="493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Heading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8162" w:type="dxa"/>
            <w:gridSpan w:val="3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4"/>
              </w:rPr>
              <w:t>Sytuacja kobiet na lokalnym rynku pracy ………………………………..…………</w:t>
            </w:r>
          </w:p>
        </w:tc>
        <w:tc>
          <w:tcPr>
            <w:tcW w:w="493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Heading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8162" w:type="dxa"/>
            <w:gridSpan w:val="3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ruktura bezrobotnych ………………………………………………………..……</w:t>
            </w:r>
          </w:p>
        </w:tc>
        <w:tc>
          <w:tcPr>
            <w:tcW w:w="493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55" w:type="dxa"/>
            <w:tcBorders/>
          </w:tcPr>
          <w:p>
            <w:pPr>
              <w:pStyle w:val="Heading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162" w:type="dxa"/>
            <w:gridSpan w:val="3"/>
            <w:tcBorders/>
            <w:vAlign w:val="center"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4"/>
              </w:rPr>
              <w:t>ANALIZA BEZROBOCIA WEDŁUG ZAWODÓW ………………….………</w:t>
            </w:r>
          </w:p>
        </w:tc>
        <w:tc>
          <w:tcPr>
            <w:tcW w:w="493" w:type="dxa"/>
            <w:tcBorders/>
          </w:tcPr>
          <w:p>
            <w:pPr>
              <w:pStyle w:val="Heading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555" w:type="dxa"/>
            <w:tcBorders/>
          </w:tcPr>
          <w:p>
            <w:pPr>
              <w:pStyle w:val="Heading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8162" w:type="dxa"/>
            <w:gridSpan w:val="3"/>
            <w:tcBorders/>
            <w:vAlign w:val="center"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4"/>
              </w:rPr>
              <w:t>Zawody dominujące wśród bezrobotnych ………………………………….………</w:t>
            </w:r>
          </w:p>
        </w:tc>
        <w:tc>
          <w:tcPr>
            <w:tcW w:w="493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555" w:type="dxa"/>
            <w:tcBorders/>
          </w:tcPr>
          <w:p>
            <w:pPr>
              <w:pStyle w:val="Heading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8162" w:type="dxa"/>
            <w:gridSpan w:val="3"/>
            <w:tcBorders/>
            <w:vAlign w:val="center"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pływ bezrobotnych według zawodów i specjalności ……………………………</w:t>
            </w:r>
          </w:p>
        </w:tc>
        <w:tc>
          <w:tcPr>
            <w:tcW w:w="493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Heading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8162" w:type="dxa"/>
            <w:gridSpan w:val="3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wody generujące długotrwałe bezrobocie ………………………………….……</w:t>
            </w:r>
          </w:p>
        </w:tc>
        <w:tc>
          <w:tcPr>
            <w:tcW w:w="493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Heading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162" w:type="dxa"/>
            <w:gridSpan w:val="3"/>
            <w:tcBorders/>
          </w:tcPr>
          <w:p>
            <w:pPr>
              <w:pStyle w:val="Heading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NALIZA OFET PRACY WEDŁUG ZAWODÓW ……………………………</w:t>
            </w:r>
          </w:p>
        </w:tc>
        <w:tc>
          <w:tcPr>
            <w:tcW w:w="493" w:type="dxa"/>
            <w:tcBorders/>
          </w:tcPr>
          <w:p>
            <w:pPr>
              <w:pStyle w:val="Heading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Heading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8162" w:type="dxa"/>
            <w:gridSpan w:val="3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4"/>
              </w:rPr>
              <w:t>Oferty pracy zgłoszone do PUP ………………………………………………….…</w:t>
            </w:r>
          </w:p>
        </w:tc>
        <w:tc>
          <w:tcPr>
            <w:tcW w:w="493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Heading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8162" w:type="dxa"/>
            <w:gridSpan w:val="3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4"/>
              </w:rPr>
              <w:t>Zapotrzebowanie na pracę w zawodach w ujęciu rankingowym ……………..…….</w:t>
            </w:r>
          </w:p>
        </w:tc>
        <w:tc>
          <w:tcPr>
            <w:tcW w:w="493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55" w:type="dxa"/>
            <w:tcBorders/>
          </w:tcPr>
          <w:p>
            <w:pPr>
              <w:pStyle w:val="Heading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162" w:type="dxa"/>
            <w:gridSpan w:val="3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4"/>
              </w:rPr>
              <w:t xml:space="preserve">ZAWODY DEFICYTOWE, ZRÓWNOWAŻONE I NADWYŻKOWE </w:t>
              <w:br/>
              <w:t>W UJĘCIU RANKINGOWYM ……………………………………….…………</w:t>
            </w:r>
          </w:p>
        </w:tc>
        <w:tc>
          <w:tcPr>
            <w:tcW w:w="493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555" w:type="dxa"/>
            <w:tcBorders/>
          </w:tcPr>
          <w:p>
            <w:pPr>
              <w:pStyle w:val="Heading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8162" w:type="dxa"/>
            <w:gridSpan w:val="3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wody deficytowe ……………………………………………………………..….</w:t>
            </w:r>
          </w:p>
        </w:tc>
        <w:tc>
          <w:tcPr>
            <w:tcW w:w="493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555" w:type="dxa"/>
            <w:tcBorders/>
          </w:tcPr>
          <w:p>
            <w:pPr>
              <w:pStyle w:val="Heading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8162" w:type="dxa"/>
            <w:gridSpan w:val="3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wody nadwyżkowe ………………………………………………………………</w:t>
            </w:r>
          </w:p>
        </w:tc>
        <w:tc>
          <w:tcPr>
            <w:tcW w:w="493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555" w:type="dxa"/>
            <w:tcBorders/>
          </w:tcPr>
          <w:p>
            <w:pPr>
              <w:pStyle w:val="Heading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8162" w:type="dxa"/>
            <w:gridSpan w:val="3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4"/>
              </w:rPr>
              <w:t>Zawody zrównoważone ………………………………………………………….…</w:t>
            </w:r>
          </w:p>
        </w:tc>
        <w:tc>
          <w:tcPr>
            <w:tcW w:w="493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8717" w:type="dxa"/>
            <w:gridSpan w:val="4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SUMOWANIE ……………………………………………………………………..</w:t>
            </w:r>
          </w:p>
        </w:tc>
        <w:tc>
          <w:tcPr>
            <w:tcW w:w="493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cantSplit w:val="true"/>
        </w:trPr>
        <w:tc>
          <w:tcPr>
            <w:tcW w:w="8717" w:type="dxa"/>
            <w:gridSpan w:val="4"/>
            <w:tcBorders/>
          </w:tcPr>
          <w:p>
            <w:pPr>
              <w:pStyle w:val="Heading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pis tabel i wykresów……………………………………………………………………</w:t>
            </w:r>
          </w:p>
        </w:tc>
        <w:tc>
          <w:tcPr>
            <w:tcW w:w="493" w:type="dxa"/>
            <w:tcBorders/>
          </w:tcPr>
          <w:p>
            <w:pPr>
              <w:pStyle w:val="Heading"/>
              <w:spacing w:lineRule="auto" w:line="360"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</w:tbl>
    <w:p>
      <w:pPr>
        <w:pStyle w:val="Tekstpodstawowywcity2"/>
        <w:spacing w:before="120" w:after="0"/>
        <w:ind w:left="0" w:hanging="0"/>
        <w:rPr>
          <w:rFonts w:ascii="Cambria" w:hAnsi="Cambria" w:cs="Cambria"/>
          <w:b/>
          <w:b/>
          <w:shadow/>
          <w:color w:val="FF0000"/>
          <w:sz w:val="28"/>
          <w:szCs w:val="22"/>
        </w:rPr>
      </w:pPr>
      <w:r>
        <w:rPr>
          <w:rFonts w:cs="Cambria" w:ascii="Cambria" w:hAnsi="Cambria"/>
          <w:b/>
          <w:shadow/>
          <w:color w:val="FF0000"/>
          <w:sz w:val="28"/>
          <w:szCs w:val="22"/>
        </w:rPr>
      </w:r>
    </w:p>
    <w:p>
      <w:pPr>
        <w:pStyle w:val="Tekstpodstawowywcity2"/>
        <w:spacing w:before="120" w:after="0"/>
        <w:ind w:left="0" w:hanging="0"/>
        <w:rPr>
          <w:rFonts w:ascii="Cambria" w:hAnsi="Cambria" w:cs="Cambria"/>
          <w:b/>
          <w:b/>
          <w:shadow/>
          <w:color w:val="FF0000"/>
          <w:sz w:val="28"/>
          <w:szCs w:val="22"/>
        </w:rPr>
      </w:pPr>
      <w:r>
        <w:rPr>
          <w:rFonts w:cs="Cambria" w:ascii="Cambria" w:hAnsi="Cambria"/>
          <w:b/>
          <w:shadow/>
          <w:color w:val="FF0000"/>
          <w:sz w:val="28"/>
          <w:szCs w:val="22"/>
        </w:rPr>
      </w:r>
    </w:p>
    <w:p>
      <w:pPr>
        <w:pStyle w:val="Tekstpodstawowywcity2"/>
        <w:spacing w:before="120" w:after="0"/>
        <w:ind w:left="0" w:hanging="0"/>
        <w:rPr>
          <w:rFonts w:ascii="Cambria" w:hAnsi="Cambria" w:cs="Cambria"/>
          <w:b/>
          <w:b/>
          <w:shadow/>
          <w:color w:val="FF0000"/>
          <w:sz w:val="28"/>
          <w:szCs w:val="22"/>
        </w:rPr>
      </w:pPr>
      <w:r>
        <w:rPr>
          <w:rFonts w:cs="Cambria" w:ascii="Cambria" w:hAnsi="Cambria"/>
          <w:b/>
          <w:shadow/>
          <w:color w:val="FF0000"/>
          <w:sz w:val="28"/>
          <w:szCs w:val="22"/>
        </w:rPr>
      </w:r>
    </w:p>
    <w:p>
      <w:pPr>
        <w:pStyle w:val="Tekstpodstawowywcity2"/>
        <w:spacing w:before="120" w:after="0"/>
        <w:ind w:left="0" w:hanging="0"/>
        <w:rPr>
          <w:rFonts w:ascii="Cambria" w:hAnsi="Cambria" w:cs="Cambria"/>
          <w:b/>
          <w:b/>
          <w:shadow/>
          <w:color w:val="FF0000"/>
          <w:sz w:val="28"/>
          <w:szCs w:val="22"/>
        </w:rPr>
      </w:pPr>
      <w:r>
        <w:rPr>
          <w:rFonts w:cs="Cambria" w:ascii="Cambria" w:hAnsi="Cambria"/>
          <w:b/>
          <w:shadow/>
          <w:color w:val="FF0000"/>
          <w:sz w:val="28"/>
          <w:szCs w:val="22"/>
        </w:rPr>
      </w:r>
    </w:p>
    <w:p>
      <w:pPr>
        <w:pStyle w:val="Tekstpodstawowywcity2"/>
        <w:spacing w:before="120" w:after="0"/>
        <w:ind w:left="0" w:hanging="0"/>
        <w:rPr>
          <w:rFonts w:ascii="Cambria" w:hAnsi="Cambria" w:cs="Cambria"/>
          <w:b/>
          <w:b/>
          <w:shadow/>
          <w:color w:val="FF0000"/>
          <w:sz w:val="28"/>
          <w:szCs w:val="22"/>
        </w:rPr>
      </w:pPr>
      <w:r>
        <w:rPr>
          <w:rFonts w:cs="Cambria" w:ascii="Cambria" w:hAnsi="Cambria"/>
          <w:b/>
          <w:shadow/>
          <w:color w:val="FF0000"/>
          <w:sz w:val="28"/>
          <w:szCs w:val="22"/>
        </w:rPr>
      </w:r>
    </w:p>
    <w:p>
      <w:pPr>
        <w:pStyle w:val="Tekstpodstawowywcity2"/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WSTĘP</w:t>
      </w:r>
    </w:p>
    <w:p>
      <w:pPr>
        <w:pStyle w:val="Tekstpodstawowywcity2"/>
        <w:spacing w:before="12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niejsza  analiza struktury zawodowej bezrobotnych i ofert pracy w 2012 roku, zgodnie </w:t>
        <w:br/>
        <w:t xml:space="preserve">z wytycznymi Departamentu Rynku Pracy, oparta została na klasyfikacji zawodów </w:t>
        <w:br/>
        <w:t xml:space="preserve">i specjalności, wprowadzonej do powszechnego stosowania Rozporządzeniem Ministra Pracy i Polityki Społecznej z dnia 27 kwietnia 2010 roku </w:t>
      </w:r>
      <w:r>
        <w:rPr>
          <w:rFonts w:cs="Times New Roman" w:ascii="Times New Roman" w:hAnsi="Times New Roman"/>
          <w:i/>
        </w:rPr>
        <w:t>w sprawie klasyfikacji i specjalności dla potrzeb rynku pracy oraz zakresu jej stosowania</w:t>
      </w:r>
      <w:r>
        <w:rPr>
          <w:rFonts w:cs="Times New Roman" w:ascii="Times New Roman" w:hAnsi="Times New Roman"/>
          <w:szCs w:val="24"/>
        </w:rPr>
        <w:t xml:space="preserve"> (Dz. U. Nr 82 z dnia 17 maja 2010 r., poz. 537). </w:t>
      </w:r>
    </w:p>
    <w:p>
      <w:pPr>
        <w:pStyle w:val="Tekstpodstawowywcity2"/>
        <w:spacing w:before="12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łównym celem raportu jest identyfikacja zawodów deficytowych, zrównoważonych </w:t>
        <w:br/>
        <w:t xml:space="preserve">i nadwyżkowych oraz określenie skali intensywności deficytu (nadwyżki) siły roboczej </w:t>
        <w:br/>
        <w:t xml:space="preserve">w powiecie wadowickim w okresie od 1 stycznia 2012 roku do 31 grudnia 2012 roku na podstawie analizy rozmiarów i struktury zawodowej osób bezrobotnych rejestrowanych </w:t>
        <w:br/>
        <w:t>w Powiatowym Urzędzie Pracy oraz napływających ofert pracy zgłoszonych w tym okresie przez pracodawców. W analizie posłużono się wskaźnikami intensywności deficytu (nadwyżki) zawodu, których definicje jednoznacznie zostały określone w Zaleceniach metodycznych (Warszawa, 2003 r.) opracowanych przez Departament Rynku Pracy Ministerstwa Gospodarki  i Pracy.</w:t>
      </w:r>
    </w:p>
    <w:p>
      <w:pPr>
        <w:pStyle w:val="Tekstpodstawowywcity2"/>
        <w:spacing w:before="120" w:after="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W klasyfikacji zawodów i specjalności </w:t>
      </w:r>
      <w:r>
        <w:rPr>
          <w:rFonts w:cs="Times New Roman" w:ascii="Times New Roman" w:hAnsi="Times New Roman"/>
          <w:b/>
          <w:szCs w:val="24"/>
        </w:rPr>
        <w:t xml:space="preserve">zawód </w:t>
      </w:r>
      <w:r>
        <w:rPr>
          <w:rFonts w:cs="Times New Roman" w:ascii="Times New Roman" w:hAnsi="Times New Roman"/>
          <w:szCs w:val="24"/>
        </w:rPr>
        <w:t xml:space="preserve">definiowany jest jako zbiór zadań (zespół czynności) wyodrębnionych w wyniku społecznego podziału pracy, wykonywanych stale lub z niewielkimi zmianami przez poszczególne osoby i wymagających odpowiednich kwalifikacji (wiedzy i umiejętności), zdobytych w wyniku kształcenia lub praktyki. Wykonywanie zawodu stanowi źródło dochodu. Zawód może dzielić się na specjalności, które są wynikiem podziału pracy w ramach zawodu i zawierają część czynności o podobnym charakterze wymagających pogłębionej lub dodatkowej wiedzy i umiejętności zdobytych </w:t>
        <w:br/>
        <w:t>w wyniku dodatkowego szkolenia lub praktyki.</w:t>
      </w:r>
    </w:p>
    <w:p>
      <w:pPr>
        <w:pStyle w:val="Tekstpodstawowywcity2"/>
        <w:spacing w:before="12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lasyfikacją objęto 10 grup wielkich (kod 1 cyfrowy), 43 duże grupy zawodowe (kod 2 cyfrowy), 132 grupy średnie (kod 3 cyfrowy), 444 grupy elementarne (kod 4 cyfrowy), przy czym  grupy elementarne obejmują 2360 zawodów i specjalności (kod 6 cyfrowy). </w:t>
        <w:br/>
        <w:t>W związku z tym, że wykształcenie oraz posiadany zawód silnie determinują pozycję danej osoby na rynku pracy, do przejrzystej analizy sytuacji na wadowickim rynku pracy wykorzystano kody 6 cyfrowe – zawody i specjalności.</w:t>
      </w:r>
    </w:p>
    <w:p>
      <w:pPr>
        <w:pStyle w:val="Tekstpodstawowywcity2"/>
        <w:spacing w:before="12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y Monitoring zawodów deficytowych i nadwyżkowych prowadzony jest dla powiatu wadowickiego za rok 2012 i został opracowany w oparciu o ujednolicone dla całego kraju Zalecenia metodyczne (Warszawa, 2003 r.) opracowane przez Departament Rynku Pracy Ministerstwa Gospodarki i Pracy. Podstawowym źródłem informacji dla niniejszego raportu są tablice wynikowe wygenerowane w SI SYRIUSZ na podstawie:</w:t>
      </w:r>
    </w:p>
    <w:p>
      <w:pPr>
        <w:pStyle w:val="Tekstpodstawowywcity2"/>
        <w:spacing w:before="120" w:after="0"/>
        <w:ind w:left="0" w:hanging="0"/>
        <w:rPr/>
      </w:pPr>
      <w:r>
        <w:rPr>
          <w:rFonts w:cs="Times New Roman" w:ascii="Times New Roman" w:hAnsi="Times New Roman"/>
          <w:szCs w:val="24"/>
        </w:rPr>
        <w:t>- Załącznika nr 2 – „Bezrobotni według rodzaju działalności ostatniego miejsca pracy, poszukujący pracy oraz wolne miejsca pracy i miejsca aktywizacji zawodowej”, stan za 01.01.2012 r. – 31.12.2012 r.,</w:t>
      </w:r>
    </w:p>
    <w:p>
      <w:pPr>
        <w:pStyle w:val="Tekstpodstawowywcity2"/>
        <w:spacing w:before="120" w:after="0"/>
        <w:ind w:left="0" w:hanging="0"/>
        <w:rPr/>
      </w:pPr>
      <w:r>
        <w:rPr>
          <w:rFonts w:cs="Times New Roman" w:ascii="Times New Roman" w:hAnsi="Times New Roman"/>
          <w:szCs w:val="24"/>
        </w:rPr>
        <w:t>- Załącznika nr 3 – „Bezrobotni oraz wolne miejsca pracy i miejsca aktywizacji zawodowej według zawodów i specjalności”, stan za 01.01.2012 r. – 31.12.2012 r.,</w:t>
      </w:r>
    </w:p>
    <w:p>
      <w:pPr>
        <w:pStyle w:val="Tekstpodstawowywcity2"/>
        <w:spacing w:before="12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specjalnie do tego stworzonej aplikacji MZ, która umożliwiła określenie zawodów deficytowych oraz nadwyżkowych, a także interpretacje uzyskanych wyników.</w:t>
      </w:r>
    </w:p>
    <w:p>
      <w:pPr>
        <w:pStyle w:val="Tekstpodstawowywcity2"/>
        <w:spacing w:before="12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port z „Monitoringu zawodów deficytowych i nadwyżkowych dla powiatu wadowickiego za 2012 r.” </w:t>
      </w:r>
      <w:r>
        <w:rPr>
          <w:rFonts w:cs="Times New Roman" w:ascii="Times New Roman" w:hAnsi="Times New Roman"/>
          <w:szCs w:val="24"/>
          <w:u w:val="single"/>
        </w:rPr>
        <w:t>ma charakter diagnostyczny</w:t>
      </w:r>
      <w:r>
        <w:rPr>
          <w:rFonts w:cs="Times New Roman" w:ascii="Times New Roman" w:hAnsi="Times New Roman"/>
          <w:szCs w:val="24"/>
        </w:rPr>
        <w:t xml:space="preserve"> i w swoim założeniu powinien on stanowić wskazówkę dla osób wybierających zawód, jak również pozwolić zaplanować odpowiednie kierunki szkoleń, staży oraz przygotowania zawodowego dorosłych dla osób bezrobotnych pozostających w rejestrach tutejszego urzędu. Raporty półroczne i roczne tworzone przez Urzędy pozwalają określić zmiany zachodzące w strukturze bezrobocia na lokalnych rynkach pracy. Na bieżąco prowadzony monitoring poziomu i struktury bezrobocia pozwala na doskonalenie stosowanych aktywnych programów przeciwdziałania bezrobociu, </w:t>
        <w:br/>
        <w:t>a dzięki temu pozwala na łagodzenie skutków trudnych warunków panujących na rynku pracy.</w:t>
      </w:r>
    </w:p>
    <w:p>
      <w:pPr>
        <w:pStyle w:val="Tekstpodstawowywcity2"/>
        <w:spacing w:lineRule="auto" w:line="276"/>
        <w:ind w:left="0" w:hanging="0"/>
        <w:rPr>
          <w:rFonts w:ascii="Sylfaen" w:hAnsi="Sylfaen" w:cs="Sylfaen"/>
          <w:b/>
          <w:b/>
          <w:i/>
          <w:i/>
          <w:shadow/>
          <w:color w:val="FF0000"/>
          <w:sz w:val="28"/>
          <w:szCs w:val="28"/>
        </w:rPr>
      </w:pPr>
      <w:r>
        <w:rPr>
          <w:rFonts w:cs="Sylfaen" w:ascii="Sylfaen" w:hAnsi="Sylfaen"/>
          <w:b/>
          <w:i/>
          <w:shadow/>
          <w:color w:val="FF0000"/>
          <w:sz w:val="28"/>
          <w:szCs w:val="28"/>
        </w:rPr>
      </w:r>
    </w:p>
    <w:p>
      <w:pPr>
        <w:pStyle w:val="Tekstpodstawowywcity2"/>
        <w:spacing w:lineRule="auto" w:line="276"/>
        <w:ind w:left="0" w:hanging="0"/>
        <w:rPr>
          <w:rFonts w:ascii="Cambria" w:hAnsi="Cambria" w:cs="Cambria"/>
          <w:b/>
          <w:b/>
          <w:i/>
          <w:i/>
          <w:shadow/>
          <w:color w:val="FF0000"/>
          <w:sz w:val="28"/>
          <w:szCs w:val="28"/>
        </w:rPr>
      </w:pPr>
      <w:r>
        <w:rPr>
          <w:rFonts w:cs="Cambria" w:ascii="Cambria" w:hAnsi="Cambria"/>
          <w:b/>
          <w:i/>
          <w:shadow/>
          <w:color w:val="FF0000"/>
          <w:sz w:val="28"/>
          <w:szCs w:val="28"/>
        </w:rPr>
      </w:r>
    </w:p>
    <w:p>
      <w:pPr>
        <w:pStyle w:val="Tekstpodstawowywcity2"/>
        <w:spacing w:lineRule="auto" w:line="276"/>
        <w:ind w:left="0" w:hanging="0"/>
        <w:rPr>
          <w:rFonts w:ascii="Cambria" w:hAnsi="Cambria" w:cs="Cambria"/>
          <w:b/>
          <w:b/>
          <w:shadow/>
          <w:color w:val="FF0000"/>
          <w:sz w:val="28"/>
          <w:szCs w:val="28"/>
        </w:rPr>
      </w:pPr>
      <w:r>
        <w:rPr>
          <w:rFonts w:cs="Cambria" w:ascii="Cambria" w:hAnsi="Cambria"/>
          <w:b/>
          <w:shadow/>
          <w:color w:val="FF0000"/>
          <w:sz w:val="28"/>
          <w:szCs w:val="28"/>
        </w:rPr>
      </w:r>
    </w:p>
    <w:p>
      <w:pPr>
        <w:pStyle w:val="Tekstpodstawowywcity2"/>
        <w:spacing w:lineRule="auto" w:line="276"/>
        <w:ind w:left="0" w:hanging="0"/>
        <w:rPr>
          <w:rFonts w:ascii="Cambria" w:hAnsi="Cambria" w:cs="Cambria"/>
          <w:b/>
          <w:b/>
          <w:shadow/>
          <w:color w:val="FF0000"/>
          <w:sz w:val="28"/>
          <w:szCs w:val="28"/>
        </w:rPr>
      </w:pPr>
      <w:r>
        <w:rPr>
          <w:rFonts w:cs="Cambria" w:ascii="Cambria" w:hAnsi="Cambria"/>
          <w:b/>
          <w:shadow/>
          <w:color w:val="FF0000"/>
          <w:sz w:val="28"/>
          <w:szCs w:val="28"/>
        </w:rPr>
      </w:r>
    </w:p>
    <w:p>
      <w:pPr>
        <w:pStyle w:val="Tekstpodstawowywcity2"/>
        <w:spacing w:lineRule="auto" w:line="276"/>
        <w:ind w:left="0" w:hanging="0"/>
        <w:rPr>
          <w:rFonts w:ascii="Cambria" w:hAnsi="Cambria" w:cs="Cambria"/>
          <w:b/>
          <w:b/>
          <w:shadow/>
          <w:color w:val="FF0000"/>
          <w:sz w:val="28"/>
          <w:szCs w:val="28"/>
        </w:rPr>
      </w:pPr>
      <w:r>
        <w:rPr>
          <w:rFonts w:cs="Cambria" w:ascii="Cambria" w:hAnsi="Cambria"/>
          <w:b/>
          <w:shadow/>
          <w:color w:val="FF0000"/>
          <w:sz w:val="28"/>
          <w:szCs w:val="28"/>
        </w:rPr>
      </w:r>
    </w:p>
    <w:p>
      <w:pPr>
        <w:pStyle w:val="Tekstpodstawowywcity2"/>
        <w:spacing w:lineRule="auto" w:line="276"/>
        <w:ind w:left="0" w:hanging="0"/>
        <w:rPr>
          <w:rFonts w:ascii="Cambria" w:hAnsi="Cambria" w:cs="Cambria"/>
          <w:b/>
          <w:b/>
          <w:shadow/>
          <w:color w:val="FF0000"/>
          <w:sz w:val="28"/>
          <w:szCs w:val="28"/>
        </w:rPr>
      </w:pPr>
      <w:r>
        <w:rPr>
          <w:rFonts w:cs="Cambria" w:ascii="Cambria" w:hAnsi="Cambria"/>
          <w:b/>
          <w:shadow/>
          <w:color w:val="FF0000"/>
          <w:sz w:val="28"/>
          <w:szCs w:val="28"/>
        </w:rPr>
      </w:r>
    </w:p>
    <w:p>
      <w:pPr>
        <w:pStyle w:val="Tekstpodstawowywcity2"/>
        <w:spacing w:lineRule="auto" w:line="276"/>
        <w:ind w:left="0" w:hanging="0"/>
        <w:rPr>
          <w:rFonts w:ascii="Cambria" w:hAnsi="Cambria" w:cs="Cambria"/>
          <w:b/>
          <w:b/>
          <w:shadow/>
          <w:color w:val="FF0000"/>
          <w:sz w:val="28"/>
          <w:szCs w:val="28"/>
        </w:rPr>
      </w:pPr>
      <w:r>
        <w:rPr>
          <w:rFonts w:cs="Cambria" w:ascii="Cambria" w:hAnsi="Cambria"/>
          <w:b/>
          <w:shadow/>
          <w:color w:val="FF0000"/>
          <w:sz w:val="28"/>
          <w:szCs w:val="28"/>
        </w:rPr>
      </w:r>
    </w:p>
    <w:p>
      <w:pPr>
        <w:pStyle w:val="Tekstpodstawowywcity2"/>
        <w:spacing w:lineRule="auto" w:line="276"/>
        <w:ind w:left="0" w:hanging="0"/>
        <w:rPr>
          <w:rFonts w:ascii="Cambria" w:hAnsi="Cambria" w:cs="Cambria"/>
          <w:b/>
          <w:b/>
          <w:shadow/>
          <w:color w:val="FF0000"/>
          <w:sz w:val="28"/>
          <w:szCs w:val="28"/>
        </w:rPr>
      </w:pPr>
      <w:r>
        <w:rPr>
          <w:rFonts w:cs="Cambria" w:ascii="Cambria" w:hAnsi="Cambria"/>
          <w:b/>
          <w:shadow/>
          <w:color w:val="FF0000"/>
          <w:sz w:val="28"/>
          <w:szCs w:val="28"/>
        </w:rPr>
      </w:r>
    </w:p>
    <w:p>
      <w:pPr>
        <w:pStyle w:val="Tekstpodstawowywcity2"/>
        <w:spacing w:lineRule="auto" w:line="276"/>
        <w:ind w:left="0" w:hanging="0"/>
        <w:rPr>
          <w:rFonts w:ascii="Cambria" w:hAnsi="Cambria" w:cs="Cambria"/>
          <w:b/>
          <w:b/>
          <w:shadow/>
          <w:color w:val="FF0000"/>
          <w:sz w:val="28"/>
          <w:szCs w:val="28"/>
        </w:rPr>
      </w:pPr>
      <w:r>
        <w:rPr>
          <w:rFonts w:cs="Cambria" w:ascii="Cambria" w:hAnsi="Cambria"/>
          <w:b/>
          <w:shadow/>
          <w:color w:val="FF0000"/>
          <w:sz w:val="28"/>
          <w:szCs w:val="28"/>
        </w:rPr>
      </w:r>
    </w:p>
    <w:p>
      <w:pPr>
        <w:pStyle w:val="Tekstpodstawowywcity2"/>
        <w:spacing w:lineRule="auto" w:line="276"/>
        <w:ind w:left="0" w:hanging="0"/>
        <w:rPr>
          <w:rFonts w:ascii="Cambria" w:hAnsi="Cambria" w:cs="Cambria"/>
          <w:b/>
          <w:b/>
          <w:shadow/>
          <w:color w:val="FF0000"/>
          <w:sz w:val="28"/>
          <w:szCs w:val="28"/>
        </w:rPr>
      </w:pPr>
      <w:r>
        <w:rPr>
          <w:rFonts w:cs="Cambria" w:ascii="Cambria" w:hAnsi="Cambria"/>
          <w:b/>
          <w:shadow/>
          <w:color w:val="FF0000"/>
          <w:sz w:val="28"/>
          <w:szCs w:val="28"/>
        </w:rPr>
      </w:r>
    </w:p>
    <w:p>
      <w:pPr>
        <w:pStyle w:val="Tekstpodstawowywcity2"/>
        <w:spacing w:lineRule="auto" w:line="276"/>
        <w:ind w:left="0" w:hanging="0"/>
        <w:rPr>
          <w:rFonts w:ascii="Cambria" w:hAnsi="Cambria" w:cs="Cambria"/>
          <w:b/>
          <w:b/>
          <w:shadow/>
          <w:color w:val="FF0000"/>
          <w:sz w:val="28"/>
          <w:szCs w:val="28"/>
        </w:rPr>
      </w:pPr>
      <w:r>
        <w:rPr>
          <w:rFonts w:cs="Cambria" w:ascii="Cambria" w:hAnsi="Cambria"/>
          <w:b/>
          <w:shadow/>
          <w:color w:val="FF0000"/>
          <w:sz w:val="28"/>
          <w:szCs w:val="28"/>
        </w:rPr>
      </w:r>
    </w:p>
    <w:p>
      <w:pPr>
        <w:pStyle w:val="Tekstpodstawowywcity2"/>
        <w:spacing w:lineRule="auto" w:line="276"/>
        <w:ind w:left="0" w:hanging="0"/>
        <w:rPr>
          <w:rFonts w:ascii="Cambria" w:hAnsi="Cambria" w:cs="Cambria"/>
          <w:b/>
          <w:b/>
          <w:shadow/>
          <w:color w:val="FF0000"/>
          <w:sz w:val="28"/>
          <w:szCs w:val="28"/>
        </w:rPr>
      </w:pPr>
      <w:r>
        <w:rPr>
          <w:rFonts w:cs="Cambria" w:ascii="Cambria" w:hAnsi="Cambria"/>
          <w:b/>
          <w:shadow/>
          <w:color w:val="FF0000"/>
          <w:sz w:val="28"/>
          <w:szCs w:val="28"/>
        </w:rPr>
      </w:r>
    </w:p>
    <w:p>
      <w:pPr>
        <w:pStyle w:val="Tekstpodstawowywcity2"/>
        <w:spacing w:lineRule="auto" w:line="276"/>
        <w:ind w:left="0" w:hanging="0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POZIOM  I  DYNAMIKA  BEZROBOCIA W  POWIECIE  WADOWICKIM</w:t>
      </w:r>
    </w:p>
    <w:p>
      <w:pPr>
        <w:pStyle w:val="Tekstpodstawowywcity2"/>
        <w:spacing w:lineRule="auto" w:line="276"/>
        <w:ind w:left="0" w:hanging="0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Tekstpodstawowywcity2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ziom  i stopa bezrobocia</w:t>
      </w:r>
    </w:p>
    <w:p>
      <w:pPr>
        <w:pStyle w:val="Normal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36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dencje spadkowe i poprawę sytuacji lokalnym na rynku pracy obserwowano od 2004 roku. Zmniejszało się bezrobocie, rosło zatrudnienie. Liczba bezrobotnych była każdorazowo niższa od notowanych w latach 2004 – 2008.  W 2009 roku po raz pierwszy od kilku lat odnotowano znaczny, bo aż 42 % wzrost bezrobocia. Na koniec grudnia 2012 r. w Powiatowym Urzędzie Pracy </w:t>
        <w:br/>
        <w:t xml:space="preserve">w Wadowicach zarejestrowanych było 7901 bezrobotnych. Oznacza to iż populacja bezrobotnych zwiększyła się w ciągu 12 miesięcy o  753 osoby.  </w:t>
      </w:r>
    </w:p>
    <w:p>
      <w:pPr>
        <w:pStyle w:val="TextBody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ela 1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Zmiany liczby bezrobotnych w latach 2008 - 2012</w:t>
      </w:r>
    </w:p>
    <w:tbl>
      <w:tblPr>
        <w:tblW w:w="9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608"/>
        <w:gridCol w:w="575"/>
        <w:gridCol w:w="612"/>
        <w:gridCol w:w="579"/>
        <w:gridCol w:w="575"/>
        <w:gridCol w:w="612"/>
        <w:gridCol w:w="608"/>
        <w:gridCol w:w="575"/>
        <w:gridCol w:w="612"/>
        <w:gridCol w:w="575"/>
        <w:gridCol w:w="575"/>
        <w:gridCol w:w="612"/>
        <w:gridCol w:w="511"/>
        <w:gridCol w:w="590"/>
        <w:gridCol w:w="540"/>
      </w:tblGrid>
      <w:tr>
        <w:trPr>
          <w:trHeight w:val="25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m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m.                  w %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II 2008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m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m.                w %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II 2009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m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m.       w %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II 201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m.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m.       w %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II 2011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m.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m.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II</w:t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os.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os.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os.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os.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os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12</w:t>
            </w:r>
          </w:p>
        </w:tc>
      </w:tr>
      <w:tr>
        <w:trPr>
          <w:trHeight w:val="733" w:hRule="atLeast"/>
        </w:trPr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43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8,4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68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2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66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89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,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1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,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901</w:t>
            </w:r>
          </w:p>
        </w:tc>
      </w:tr>
      <w:tr>
        <w:trPr>
          <w:trHeight w:val="70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494</w:t>
            </w:r>
          </w:p>
        </w:tc>
        <w:tc>
          <w:tcPr>
            <w:tcW w:w="575" w:type="dxa"/>
            <w:tcBorders/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15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80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83</w:t>
            </w:r>
          </w:p>
        </w:tc>
        <w:tc>
          <w:tcPr>
            <w:tcW w:w="575" w:type="dxa"/>
            <w:tcBorders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583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575" w:type="dxa"/>
            <w:tcBorders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,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7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95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,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175</w:t>
            </w:r>
          </w:p>
        </w:tc>
      </w:tr>
      <w:tr>
        <w:trPr>
          <w:trHeight w:val="9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ężczyźni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,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8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9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3,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8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19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19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6,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726</w:t>
            </w:r>
          </w:p>
        </w:tc>
      </w:tr>
    </w:tbl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Źródło: Dane Powiatowego Urzędu Pracy w Wadowicach</w:t>
      </w:r>
    </w:p>
    <w:p>
      <w:pPr>
        <w:pStyle w:val="NormalnyWeb"/>
        <w:spacing w:lineRule="auto" w:line="360" w:before="0" w:after="120"/>
        <w:jc w:val="both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</w:r>
    </w:p>
    <w:p>
      <w:pPr>
        <w:pStyle w:val="NormalnyWeb"/>
        <w:spacing w:lineRule="auto" w:line="360" w:before="0" w:after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jwiększe przyrosty liczby bezrobotnych (Wykres 1) odnotowano w miesiącach I-II’2012 r.,                XI-XII’2012 r. Takie tendencje obserwujemy od wielu lat i jest to typowe dla przełomu roku wahanie sytuacji na rynku pracy. Do ewidencji urzędu wracały osoby pracujące w charakterze pracowników sezonowych np. w budownictwie, transporcie czy handlu. Inne osoby powracały do urzędów w wyniku zakończenia udziału w aktywnych formach pomocy. „Nowym” czynnikiem, w małym stopniu obserwowanym w ostatnich latach, była zwiększona liczba osób rejestrujących się jako bezrobotni z powodów leżących po stronie zakładu pracy. Przełożyło się to bezpośrednio na sukcesywny wzrost liczby bezrobotnych w latach 2009 - 2012.</w:t>
      </w:r>
    </w:p>
    <w:p>
      <w:pPr>
        <w:pStyle w:val="Normal"/>
        <w:spacing w:lineRule="auto" w:line="36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od kwietnia do września to miesiące, w których bezrobocie nieznacznie zmniejszyło się. Każdego roku w tym okresie pojawia się zwiększona ilość ofert pracy sezonowej (w tym oferty pracy za granicą), w związku z czym poziom bezrobocia rejestrowanego w powiecie wadowickim spada.  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ykres  1.</w:t>
      </w:r>
      <w:r>
        <w:rPr>
          <w:rFonts w:cs="Times New Roman" w:ascii="Times New Roman" w:hAnsi="Times New Roman"/>
          <w:sz w:val="20"/>
          <w:szCs w:val="20"/>
        </w:rPr>
        <w:t xml:space="preserve">  Przyrost liczby bezrobotnych w końcu poszczególnych  miesięcy 2012 r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en-US" w:bidi="ar-SA"/>
        </w:rPr>
        <w:drawing>
          <wp:inline distT="0" distB="0" distL="0" distR="0">
            <wp:extent cx="4646295" cy="2713990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Źródło: Dane Powiatowego Urzędu Pracy w Wadowicach</w:t>
      </w:r>
    </w:p>
    <w:p>
      <w:pPr>
        <w:pStyle w:val="Normal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kst"/>
        <w:rPr/>
      </w:pPr>
      <w:r>
        <w:rPr/>
        <w:t>Podstawowym miernikiem poziomu bezrobocia jest stopa bezrobocia. Jest to ukazywana w procentach relacja pomiędzy liczbą zarejestrowanych osób bezrobotnych, a liczbą osób czynnych zawodowo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a bezrobocia wynosiła na koniec grudnia 2012 r. 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,7 % w powiecie wadowickim,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,5 % w województwie małopolskim,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3,4 % w Polsce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ykres  2.</w:t>
      </w:r>
      <w:r>
        <w:rPr>
          <w:rFonts w:cs="Times New Roman" w:ascii="Times New Roman" w:hAnsi="Times New Roman"/>
          <w:sz w:val="20"/>
          <w:szCs w:val="20"/>
        </w:rPr>
        <w:t xml:space="preserve">  Stopa bezrobocia w  Polsce, Małopolsce i Powiecie Wadowickim w końcu poszczególnych  miesięcy 2012 r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4812030" cy="2913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: www.stat.gov.pl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rzedstawionym powyżej wykresem na przestrzeni ubiegłego roku ponownie obserwujemy wzrost stopy bezrobocia zarówno w powiecie wadowickim, jak  i w skali całego kraju oraz województwa małopolskiego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ykres 3.</w:t>
      </w:r>
      <w:r>
        <w:rPr>
          <w:rFonts w:cs="Times New Roman" w:ascii="Times New Roman" w:hAnsi="Times New Roman"/>
          <w:sz w:val="20"/>
          <w:szCs w:val="20"/>
        </w:rPr>
        <w:t xml:space="preserve"> Stopa bezrobocia w powiecie wadowickim w końcu poszczególnych miesięcy </w:t>
        <w:br/>
        <w:t>w latach 2009 – 2012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49545" cy="3065780"/>
            <wp:effectExtent l="0" t="0" r="0" b="0"/>
            <wp:docPr id="4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ind w:left="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Źródło: www.stat.gov.pl</w:t>
      </w:r>
    </w:p>
    <w:p>
      <w:pPr>
        <w:pStyle w:val="Normal"/>
        <w:spacing w:lineRule="auto" w:line="360" w:before="12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oniec grudnia 2012 r. w powiecie wadowickim odnotowano ponownie wzrost stopy procentowej - o 1,2 pkt. procentowego w stosunku do analogicznego okresu poprzedniego roku.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kstpodstawowywcity2"/>
        <w:numPr>
          <w:ilvl w:val="1"/>
          <w:numId w:val="2"/>
        </w:numPr>
        <w:spacing w:before="120" w:after="0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ynamika bezrobocia w powiecie wadowickim</w:t>
      </w:r>
    </w:p>
    <w:p>
      <w:pPr>
        <w:pStyle w:val="Tekstpodstawowywcity2"/>
        <w:spacing w:lineRule="auto" w:line="240"/>
        <w:ind w:left="720" w:hanging="0"/>
        <w:rPr>
          <w:rFonts w:ascii="Cambria" w:hAnsi="Cambria" w:cs="Cambria"/>
          <w:b/>
          <w:b/>
          <w:shadow/>
          <w:color w:val="FF0000"/>
          <w:sz w:val="26"/>
          <w:szCs w:val="24"/>
        </w:rPr>
      </w:pPr>
      <w:r>
        <w:rPr>
          <w:rFonts w:cs="Cambria" w:ascii="Cambria" w:hAnsi="Cambria"/>
          <w:b/>
          <w:shadow/>
          <w:color w:val="FF0000"/>
          <w:sz w:val="26"/>
          <w:szCs w:val="24"/>
        </w:rPr>
      </w:r>
    </w:p>
    <w:p>
      <w:pPr>
        <w:pStyle w:val="Normal"/>
        <w:spacing w:lineRule="exact" w:line="40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zachodzące w 2012 roku w zakresie liczby bezrobotnych wynikały z niekorzystnych relacji pomiędzy liczbą rejestrujących się, a liczebnością wyrejestrowanych bezrobotnych. </w:t>
        <w:br/>
        <w:t>W okresie od stycznia do grudnia 2012 roku w Powiatowym Urzędzie Pracy w Wadowicach zarejestrowano łącznie 9626 osób, tj. o 188 osób więcej niż rok wcześniej.</w:t>
      </w:r>
    </w:p>
    <w:p>
      <w:pPr>
        <w:pStyle w:val="Normal"/>
        <w:spacing w:lineRule="exact" w:line="40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e wzrostem napływu bezrobotnych w powiecie wadowickim w roku 2012 zaobserwować można spadek ich odpływu. W ubiegłym roku wyłączonych z ewidencji zostało 8873 osób, tj. o 314 mniej niż w roku 2011.</w:t>
      </w:r>
    </w:p>
    <w:p>
      <w:pPr>
        <w:pStyle w:val="Normal"/>
        <w:spacing w:lineRule="exact" w:line="4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spacing w:lineRule="auto" w:line="240" w:before="120" w:after="120"/>
        <w:rPr/>
      </w:pPr>
      <w:r>
        <w:rPr>
          <w:rFonts w:cs="Times New Roman" w:ascii="Times New Roman" w:hAnsi="Times New Roman"/>
          <w:b/>
          <w:lang w:val="pl-PL"/>
        </w:rPr>
        <w:t>Wykres 4.</w:t>
      </w:r>
      <w:r>
        <w:rPr>
          <w:rFonts w:cs="Times New Roman" w:ascii="Times New Roman" w:hAnsi="Times New Roman"/>
          <w:lang w:val="pl-PL"/>
        </w:rPr>
        <w:t xml:space="preserve"> Napływ i odpływ osób bezrobotnych w latach 2008 – 2012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4590415" cy="3197860"/>
            <wp:effectExtent l="0" t="0" r="0" b="0"/>
            <wp:docPr id="5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Źródło: Dane Powiatowego Urzędu Pracy w Wadowicach</w:t>
      </w:r>
    </w:p>
    <w:p>
      <w:pPr>
        <w:pStyle w:val="Teks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Tekst"/>
        <w:rPr/>
      </w:pPr>
      <w:r>
        <w:rPr/>
        <w:t>W miesiącu styczniu 2012 roku miał miejsce największy napływ – 1191 bezrobotnych. Najmniej bezrobotnych zarejestrowało się w miesiącu kwietniu tj. 550 osób, przy jednocześnie największym odpływie odnotowanym na poziomie 992 osoby.</w:t>
      </w:r>
    </w:p>
    <w:p>
      <w:pPr>
        <w:pStyle w:val="Tabela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abela"/>
        <w:spacing w:lineRule="auto" w:line="240"/>
        <w:rPr/>
      </w:pPr>
      <w:r>
        <w:rPr>
          <w:rFonts w:cs="Times New Roman" w:ascii="Times New Roman" w:hAnsi="Times New Roman"/>
          <w:b/>
          <w:lang w:val="pl-PL"/>
        </w:rPr>
        <w:t>Wykres 5.</w:t>
      </w:r>
      <w:r>
        <w:rPr>
          <w:rFonts w:cs="Times New Roman" w:ascii="Times New Roman" w:hAnsi="Times New Roman"/>
          <w:lang w:val="pl-PL"/>
        </w:rPr>
        <w:t xml:space="preserve"> Napływ i odpływ osób bezrobotnych w poszczególnych miesiącach 2012 roku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0220" cy="3428365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Źródło: Dane Powiatowego Urzędu Pracy w Wadowicach</w:t>
      </w:r>
    </w:p>
    <w:p>
      <w:pPr>
        <w:pStyle w:val="Tekst"/>
        <w:rPr/>
      </w:pPr>
      <w:r>
        <w:rPr/>
        <w:t xml:space="preserve">Spośród wszystkich osób bezrobotnych wyłączonych z ewidencji w kwietniu, około 49,5% wyłączono w związku z podjęciem zatrudnienia. Poziom napływu i odpływu bezrobotnych </w:t>
        <w:br/>
        <w:t>w poszczególnych miesiącach 2012 roku przedstawiono na powyższym wykresie (Wykres 5).</w:t>
      </w:r>
    </w:p>
    <w:p>
      <w:pPr>
        <w:pStyle w:val="Tekst"/>
        <w:rPr/>
      </w:pPr>
      <w:r>
        <w:rPr/>
      </w:r>
    </w:p>
    <w:p>
      <w:pPr>
        <w:pStyle w:val="Tekstpodstawowywcity2"/>
        <w:numPr>
          <w:ilvl w:val="1"/>
          <w:numId w:val="2"/>
        </w:numPr>
        <w:spacing w:lineRule="auto" w:line="276"/>
        <w:rPr>
          <w:rFonts w:ascii="Cambria" w:hAnsi="Cambria" w:cs="Cambria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ezrobocie w gminach powiatu wadowickiego</w:t>
      </w:r>
    </w:p>
    <w:p>
      <w:pPr>
        <w:pStyle w:val="Tekstpodstawowywcity2"/>
        <w:spacing w:lineRule="auto" w:line="276"/>
        <w:ind w:left="720" w:hanging="0"/>
        <w:rPr>
          <w:rFonts w:ascii="Cambria" w:hAnsi="Cambria" w:cs="Cambria"/>
          <w:b/>
          <w:b/>
          <w:shadow/>
          <w:color w:val="FF0000"/>
          <w:sz w:val="28"/>
          <w:szCs w:val="28"/>
        </w:rPr>
      </w:pPr>
      <w:r>
        <w:rPr>
          <w:rFonts w:cs="Cambria" w:ascii="Cambria" w:hAnsi="Cambria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 porównaniu z końcem ubiegłego roku, wzrost bezrobocia w 2012 roku dotyczył już wszystkich gmin powiatu wadowickiego. Największy procentowy wzrost bezrobotnych w stosunku do 2011 roku nastąpił w gminie Brzeźnica (o 22,82%), gminie Lanckorona (o 15,55%) oraz w Gminie Mucharz </w:t>
        <w:br/>
        <w:t xml:space="preserve">(o 14,35%). Najmniejszy w Gminie  Stryszów (o 1,26%) oraz w Gminie Wieprz (o 7,17%). W 2012 roku spadku bezrobocia nie odnotowano w żadnej z gmin powiatu wadowickiego. </w:t>
      </w:r>
    </w:p>
    <w:p>
      <w:pPr>
        <w:pStyle w:val="Normal"/>
        <w:spacing w:lineRule="auto" w:line="36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iom bezrobocia w poszczególnych gminach powiatu w latach 2008 – 2012 przedstawiono na poniższym wykresie (Wykres 6)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spacing w:lineRule="auto" w:line="240"/>
        <w:rPr/>
      </w:pPr>
      <w:r>
        <w:rPr>
          <w:rFonts w:cs="Times New Roman" w:ascii="Times New Roman" w:hAnsi="Times New Roman"/>
          <w:b/>
          <w:lang w:val="pl-PL"/>
        </w:rPr>
        <w:t xml:space="preserve">Wykres 6. </w:t>
      </w:r>
      <w:r>
        <w:rPr>
          <w:rFonts w:cs="Times New Roman" w:ascii="Times New Roman" w:hAnsi="Times New Roman"/>
          <w:lang w:val="pl-PL"/>
        </w:rPr>
        <w:t>Poziom bezrobocia w poszczególnych gminach powiatu wadowickiego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– stan na 31 grudnia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5560060" cy="3828415"/>
            <wp:effectExtent l="0" t="0" r="0" b="0"/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: Dane Powiatowego Urzędu Pracy w Wadowicach</w:t>
      </w:r>
    </w:p>
    <w:p>
      <w:pPr>
        <w:pStyle w:val="Normal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ując sytuację w poszczególnych gminach powiatu można zaobserwować, że najwyższy poziom bezrobocia występuje w gminie Andrychów, stan w dniu 31.12.2012 r. to 33,67% (2660 osób) bezrobocia w całym powiecie. Najniższy natomiast poziom występuje podobnie jak w roku ubiegłym odpowiednio w gminie Mucharz – 3,13 % (247 osób), Lanckorona – 3,29 % (260 osób) oraz Stryszów – 4,05 % (320 osób). </w:t>
      </w:r>
    </w:p>
    <w:p>
      <w:pPr>
        <w:pStyle w:val="Normal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color w:val="FF0000"/>
          <w:sz w:val="10"/>
          <w:szCs w:val="24"/>
        </w:rPr>
      </w:pPr>
      <w:r>
        <w:rPr>
          <w:rFonts w:cs="Times New Roman" w:ascii="Times New Roman" w:hAnsi="Times New Roman"/>
          <w:color w:val="FF0000"/>
          <w:sz w:val="10"/>
          <w:szCs w:val="24"/>
        </w:rPr>
      </w:r>
    </w:p>
    <w:p>
      <w:pPr>
        <w:pStyle w:val="Tekstpodstawowywcity2"/>
        <w:numPr>
          <w:ilvl w:val="1"/>
          <w:numId w:val="2"/>
        </w:numPr>
        <w:spacing w:lineRule="auto" w:line="276"/>
        <w:ind w:left="0" w:hanging="0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ytuacja kobiet na lokalnym rynku pracy </w:t>
      </w:r>
    </w:p>
    <w:p>
      <w:pPr>
        <w:pStyle w:val="Normal"/>
        <w:spacing w:lineRule="exact" w:line="400"/>
        <w:ind w:left="0" w:hanging="0"/>
        <w:rPr>
          <w:rFonts w:ascii="Times New Roman" w:hAnsi="Times New Roman" w:cs="Times New Roman"/>
          <w:b/>
          <w:b/>
          <w:shadow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FF0000"/>
          <w:sz w:val="24"/>
          <w:szCs w:val="24"/>
        </w:rPr>
      </w:r>
    </w:p>
    <w:p>
      <w:pPr>
        <w:pStyle w:val="Tekst"/>
        <w:rPr/>
      </w:pPr>
      <w:r>
        <w:rPr/>
        <w:t>Kobiety z większą determinacją poszukują pracy, ale mimo wyższego przeciętnie, niż mężczyźni wykształcenia mają większe problemy ze znalezieniem pracy i z reguły znacznie dłużej pozostają bez zatrudnienia.</w:t>
      </w:r>
    </w:p>
    <w:p>
      <w:pPr>
        <w:pStyle w:val="Tekst"/>
        <w:rPr/>
      </w:pPr>
      <w:r>
        <w:rPr/>
        <w:t xml:space="preserve">W powiecie wadowickim kobiety wciąż stanowią większość wśród osób pozostających bez pracy. Na koniec grudnia 2012 roku udział kobiet w ogólnej liczbie bezrobotnych wynosił w powiecie – 52,84%. </w:t>
      </w:r>
      <w:r>
        <w:rPr>
          <w:bCs/>
        </w:rPr>
        <w:t>Szczegółowy udział kobiet w ogólnej liczbie bezrobotnych przedstawia Wykres 7 oraz Tabela 2.</w:t>
      </w:r>
    </w:p>
    <w:p>
      <w:pPr>
        <w:pStyle w:val="Tabela"/>
        <w:spacing w:lineRule="auto" w:line="240"/>
        <w:rPr/>
      </w:pPr>
      <w:r>
        <w:rPr>
          <w:rFonts w:cs="Times New Roman" w:ascii="Times New Roman" w:hAnsi="Times New Roman"/>
          <w:b/>
          <w:lang w:val="pl-PL"/>
        </w:rPr>
        <w:t>Wykres 7.</w:t>
      </w:r>
      <w:r>
        <w:rPr>
          <w:rFonts w:cs="Times New Roman" w:ascii="Times New Roman" w:hAnsi="Times New Roman"/>
          <w:lang w:val="pl-PL"/>
        </w:rPr>
        <w:t xml:space="preserve"> Procentowy udział kobiet w ogólnej liczbie osób bezrobotnych w powiecie wadowickim – stan na 31 grudni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4590415" cy="3474720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: Dane Powiatowego Urzędu Pracy w Wadowicach</w:t>
      </w:r>
    </w:p>
    <w:p>
      <w:pPr>
        <w:pStyle w:val="Teks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kst"/>
        <w:rPr/>
      </w:pPr>
      <w:r>
        <w:rPr/>
        <w:t xml:space="preserve">Liczba kobiet pozostających w ewidencji Powiatowego Urzędu Pracy w Wadowicach na przestrzeni ostatnich pięciu lat, tj. od końca grudnia 2008 roku do końca grudnia 2012 roku wzrosła o 1375 osób, czyli o 49,1% i wynosiła na koniec ubiegłego roku 4175. </w:t>
      </w:r>
    </w:p>
    <w:p>
      <w:pPr>
        <w:pStyle w:val="Tekst"/>
        <w:rPr/>
      </w:pPr>
      <w:r>
        <w:rPr/>
        <w:t>W porównaniu ze stanem z 31 grudnia 2011 roku nastąpił spadek udziału kobiet (o 2,45 pkt. proc.) w ogólnej liczbie bezrobotnych.</w:t>
      </w:r>
    </w:p>
    <w:p>
      <w:pPr>
        <w:pStyle w:val="Tabela"/>
        <w:spacing w:lineRule="auto" w:line="240" w:before="240" w:after="0"/>
        <w:rPr/>
      </w:pPr>
      <w:r>
        <w:rPr>
          <w:rFonts w:cs="Times New Roman" w:ascii="Times New Roman" w:hAnsi="Times New Roman"/>
          <w:b/>
          <w:lang w:val="pl-PL"/>
        </w:rPr>
        <w:t>Tabela 2.</w:t>
      </w:r>
      <w:r>
        <w:rPr/>
        <w:t xml:space="preserve"> Procentowy udział kobiet w ogólnej liczbie osób bezrobotnych </w:t>
        <w:br/>
        <w:t>w latach 2008 - 2012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14"/>
        <w:gridCol w:w="658"/>
        <w:gridCol w:w="631"/>
        <w:gridCol w:w="631"/>
        <w:gridCol w:w="671"/>
        <w:gridCol w:w="631"/>
        <w:gridCol w:w="631"/>
        <w:gridCol w:w="671"/>
        <w:gridCol w:w="631"/>
        <w:gridCol w:w="631"/>
        <w:gridCol w:w="671"/>
        <w:gridCol w:w="540"/>
        <w:gridCol w:w="540"/>
        <w:gridCol w:w="590"/>
      </w:tblGrid>
      <w:tr>
        <w:trPr>
          <w:trHeight w:val="255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pl-PL"/>
              </w:rPr>
              <w:t xml:space="preserve">stan na 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pl-PL"/>
              </w:rPr>
              <w:t xml:space="preserve">stan na 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pl-PL"/>
              </w:rPr>
              <w:t xml:space="preserve">stan na 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pl-PL"/>
              </w:rPr>
              <w:t>stan na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pl-PL"/>
              </w:rPr>
              <w:t>stan na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pl-PL"/>
              </w:rPr>
              <w:t>31.12.2008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pl-PL"/>
              </w:rPr>
              <w:t>31.12.2009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pl-PL"/>
              </w:rPr>
              <w:t>31.12.2010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pl-PL"/>
              </w:rPr>
              <w:t>31.12.2011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pl-PL"/>
              </w:rPr>
              <w:t>31.12.2012</w:t>
            </w:r>
          </w:p>
        </w:tc>
      </w:tr>
      <w:tr>
        <w:trPr>
          <w:trHeight w:val="1977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liczba bezrobotnych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liczba bezrobotnych kobiet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proc. udział bezrob. kobiet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liczba bezrobotnyc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shd w:fill="9BBB59" w:val="clear"/>
                <w:lang w:eastAsia="pl-PL"/>
              </w:rPr>
              <w:t xml:space="preserve">liczba bezrobotnych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kobiet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proc. udział bezrob. kobiet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liczba bezrobotnyc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liczba bezrobotnych kobiet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proc. udział bezrob. kobiet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liczba bezrobotnyc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liczba bezrobotnych kobiet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proc. udział bezrob. kobie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liczba bezrobotnyc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liczba bezrobotnych kobiet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proc. udział bezrob. kobiet</w:t>
            </w:r>
          </w:p>
        </w:tc>
      </w:tr>
      <w:tr>
        <w:trPr>
          <w:trHeight w:val="84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68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9,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66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58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3,7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89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7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3,6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14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95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5,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1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2,84</w:t>
            </w:r>
          </w:p>
        </w:tc>
      </w:tr>
    </w:tbl>
    <w:p>
      <w:pPr>
        <w:pStyle w:val="Normal"/>
        <w:spacing w:lineRule="auto" w:line="360"/>
        <w:ind w:left="0" w:firstLine="34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: Dane Powiatowego Urzędu Pracy w Wadowicach</w:t>
      </w:r>
    </w:p>
    <w:p>
      <w:pPr>
        <w:pStyle w:val="Podrozdzi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pl-PL"/>
        </w:rPr>
      </w:r>
    </w:p>
    <w:p>
      <w:pPr>
        <w:pStyle w:val="Normal"/>
        <w:ind w:left="0" w:hanging="0"/>
        <w:jc w:val="both"/>
        <w:rPr>
          <w:rFonts w:ascii="Cambria" w:hAnsi="Cambria" w:cs="Cambria"/>
          <w:b/>
          <w:b/>
          <w:color w:val="FF0000"/>
          <w:sz w:val="4"/>
          <w:szCs w:val="24"/>
          <w:lang w:val="pl-PL"/>
        </w:rPr>
      </w:pPr>
      <w:r>
        <w:rPr>
          <w:rFonts w:cs="Cambria" w:ascii="Cambria" w:hAnsi="Cambria"/>
          <w:b/>
          <w:color w:val="FF0000"/>
          <w:sz w:val="4"/>
          <w:szCs w:val="24"/>
          <w:lang w:val="pl-PL"/>
        </w:rPr>
      </w:r>
    </w:p>
    <w:p>
      <w:pPr>
        <w:pStyle w:val="Normal"/>
        <w:ind w:left="0" w:hanging="0"/>
        <w:jc w:val="both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Tekstpodstawowywcity2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ruktura bezrobotnych</w:t>
      </w:r>
    </w:p>
    <w:p>
      <w:pPr>
        <w:pStyle w:val="Tekstpodstawowywcity2"/>
        <w:spacing w:lineRule="auto" w:line="276"/>
        <w:ind w:left="720" w:hanging="0"/>
        <w:rPr>
          <w:rFonts w:ascii="Times New Roman" w:hAnsi="Times New Roman" w:cs="Times New Roman"/>
          <w:b/>
          <w:b/>
          <w:shadow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hadow/>
          <w:color w:val="FF0000"/>
          <w:sz w:val="26"/>
          <w:szCs w:val="26"/>
        </w:rPr>
      </w:r>
    </w:p>
    <w:p>
      <w:pPr>
        <w:pStyle w:val="Tekst"/>
        <w:rPr/>
      </w:pPr>
      <w:r>
        <w:rPr/>
        <w:t>Kolejnym istotnym zagadnieniem niniejszej analizy jest charakterystyka struktury bezrobotnych według kryteriów, które decydują o wartości potencjalnego pracownika na rynku pracy, tj. wieku, wykształcenia, okresu pozostawania bez pracy oraz stażu pracy.</w:t>
      </w:r>
    </w:p>
    <w:p>
      <w:pPr>
        <w:pStyle w:val="Tekst"/>
        <w:rPr/>
      </w:pPr>
      <w:r>
        <w:rPr/>
        <w:t>Strukturę osób bezrobotnych w powiecie wg wieku na przestrzeni lat 2008 – 2012 ilustruje Tabela 3.</w:t>
      </w:r>
    </w:p>
    <w:p>
      <w:pPr>
        <w:pStyle w:val="Tabela"/>
        <w:spacing w:lineRule="auto" w:line="240"/>
        <w:rPr/>
      </w:pPr>
      <w:r>
        <w:rPr>
          <w:rFonts w:cs="Times New Roman" w:ascii="Times New Roman" w:hAnsi="Times New Roman"/>
          <w:b/>
          <w:lang w:val="pl-PL"/>
        </w:rPr>
        <w:t>Tabela 3.</w:t>
      </w:r>
      <w:r>
        <w:rPr/>
        <w:t xml:space="preserve"> Struktura bezrobotnych wg wieku w latach 2008 – 2012 – stan na dzień 31 grudnia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701"/>
        <w:gridCol w:w="619"/>
        <w:gridCol w:w="619"/>
        <w:gridCol w:w="619"/>
        <w:gridCol w:w="619"/>
        <w:gridCol w:w="600"/>
        <w:gridCol w:w="638"/>
        <w:gridCol w:w="619"/>
        <w:gridCol w:w="619"/>
        <w:gridCol w:w="479"/>
        <w:gridCol w:w="619"/>
        <w:gridCol w:w="464"/>
        <w:gridCol w:w="619"/>
        <w:gridCol w:w="619"/>
      </w:tblGrid>
      <w:tr>
        <w:trPr>
          <w:trHeight w:val="5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Wiek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8 – 2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5 – 3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5 – 4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5 – 5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5 – 5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0 – 6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Razem</w:t>
            </w:r>
          </w:p>
        </w:tc>
      </w:tr>
      <w:tr>
        <w:trPr>
          <w:trHeight w:val="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Ro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iczb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iczb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iczb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iczb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iczb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iczb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iczb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%</w:t>
            </w:r>
          </w:p>
        </w:tc>
      </w:tr>
      <w:tr>
        <w:trPr>
          <w:trHeight w:val="4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,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,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,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,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,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,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,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,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,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,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8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,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,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6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,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1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,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,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,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,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,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9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360"/>
        <w:ind w:left="0" w:firstLine="34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: Dane Powiatowego Urzędu Pracy w Wadowicach</w:t>
      </w:r>
    </w:p>
    <w:p>
      <w:pPr>
        <w:pStyle w:val="Teks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kst"/>
        <w:rPr/>
      </w:pPr>
      <w:r>
        <w:rPr/>
        <w:t>Powyższa tabela przedstawia szczegółowo strukturę bezrobotnych uwzględniając wiek osób biernych zawodowo i ich procentowy udział w ogólnej liczbie bezrobotnych                      wdanym roku. Przyglądając się danym liczbowym zauważyć można najwięcej osób pozostających bez pracy w powiecie wadowickim to osoby w wieku 25-34 lata, najmniej było osób w wieku 60 – 64 lata.</w:t>
      </w:r>
    </w:p>
    <w:p>
      <w:pPr>
        <w:pStyle w:val="Tekst"/>
        <w:rPr/>
      </w:pPr>
      <w:r>
        <w:rPr/>
        <w:t xml:space="preserve">Analizując strukturę bezrobotnych według wieku w roku 2012 zaobserwować można, że </w:t>
        <w:br/>
        <w:t xml:space="preserve">w porównaniu do roku wcześniejszego liczba bezrobotnych w żadnej kategorii wiekowej nie spadła, a największy wzrost o 207 osób odnotowano wśród osób pozostających bez pracy </w:t>
        <w:br/>
        <w:t>w wieku 25 – 34 lata. Biorąc pod uwagę procentowy udział poszczególnych kategorii wiekowych w ogólnej liczbie bezrobotnych zauważamy, że w ciągu 2012 roku również ulega zwiększeniu procentowy udział w grupach wiekowych: 45 – 64 lat w ogólnej liczbie bezrobotnych. Na 31 grudnia 2012 roku stanowili oni 29,46% ogółu bezrobotnych, a na koniec roku 2011 – 28,66% (wzrost o 0,8 pkt. procentowego t.j. 279 osób)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>
          <w:b/>
          <w:sz w:val="20"/>
          <w:szCs w:val="20"/>
        </w:rPr>
        <w:t>Tabela 4.</w:t>
      </w:r>
      <w:r>
        <w:rPr/>
        <w:t xml:space="preserve"> Struktura bezrobotnych wg poziomu wykształcenia w latach 2008 – 2012 – stan na dzień 31 grudnia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30"/>
        <w:gridCol w:w="604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5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Wykształceni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gimnazjalne</w:t>
              <w:br/>
              <w:t>i niższe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zasadnicze zawodowe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średnie ogólno-kształcące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olicealne</w:t>
              <w:br/>
              <w:t>i średnie zawodowe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wyższe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Razem</w:t>
            </w:r>
          </w:p>
        </w:tc>
      </w:tr>
      <w:tr>
        <w:trPr>
          <w:trHeight w:val="4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Ro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iczb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iczb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iczb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iczb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iczb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iczb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%</w:t>
            </w:r>
          </w:p>
        </w:tc>
      </w:tr>
      <w:tr>
        <w:trPr>
          <w:trHeight w:val="33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8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9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89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1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,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9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360"/>
        <w:ind w:left="0" w:firstLine="34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: Dane Powiatowego Urzędu Pracy w Wadowicach</w:t>
      </w:r>
    </w:p>
    <w:p>
      <w:pPr>
        <w:pStyle w:val="Teks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kst"/>
        <w:rPr/>
      </w:pPr>
      <w:r>
        <w:rPr/>
        <w:t xml:space="preserve">Przyglądają się bliżej strukturze osób zarejestrowanych pod kątem wykształcenia zauważamy przyrost liczbowy w obrębie wszystkich poziomów edukacji. W roku 2012 w powiecie wadowickim nastąpił wzrost liczby osób bezrobotnych z wykształceniem zasadniczym zawodowym i wyższym. Tutaj zarówno udział liczbowy jak i procentowy w ogólnej liczbie bezrobotnych podnosi się. Nadal wzrasta liczba osób bezrobotnych z wykształceniem ogólnokształcącym. Od 2008 roku obserwujemy ciągły wzrost liczby osób bezrobotnych </w:t>
        <w:br/>
        <w:t>z wykształceniem policealnym i średnim zawodowym. Liczba bezrobotnych mieszkańców powiatu z wykształceniem wyższym od 2009 roku wzrosła o 51,2%. Strukturę osób bezrobotnych w powiecie wg wykształcenia przedstawia Tabela 4.</w:t>
      </w:r>
    </w:p>
    <w:p>
      <w:pPr>
        <w:pStyle w:val="Tekst"/>
        <w:rPr/>
      </w:pPr>
      <w:r>
        <w:rPr/>
        <w:t>Przedstawiona struktura bezrobotnych w powiecie wadowickim według wykształcenia ukazuje, że najwięcej osób pozostających bez pracy jest w grupie z wykształceniem zasadniczym zawodowym oraz policealnym i średnim zawodowym. Najmniej liczna w zasobach Urzędu pozostaje grupa osób z wykształceniem wyższym oraz średnim ogólnokształcącym. Niska liczba osób bezrobotnych w ostatniej grupie jest wynikiem podejmowania przez dużą część absolwentów średnich szkół ogólnokształcących studiów wyższych w  trybie dziennym.</w:t>
      </w:r>
    </w:p>
    <w:p>
      <w:pPr>
        <w:pStyle w:val="Tekst"/>
        <w:rPr/>
      </w:pPr>
      <w:r>
        <w:rPr/>
        <w:t xml:space="preserve">Na przestrzeni ostatnich pięciu lat największy spadek nastąpił wśród osób z wykształceniem gimnazjalnym i niższym. Na koniec grudnia 2008 roku osoby te stanowiły 26,74% ogółu bezrobotnych w powiecie wadowickim, a na koniec roku 2012 – 21,25%. Na powyższą sytuację wpływ miało wiele czynników, m.in.: wzrost zapotrzebowania rynku pracy </w:t>
        <w:br/>
        <w:t xml:space="preserve">na fachowców z wykształceniem zasadniczym zawodowym. Osoby rozpoczynające proces poszukiwania pracy szybko zaczynają dostrzegać, iż istnieje bardzo duża konkurencja </w:t>
        <w:br/>
        <w:t xml:space="preserve">na rynku związana z wykształceniem kandydatów do pracy. Zdecydowanie mniejsze szanse </w:t>
        <w:br/>
        <w:t xml:space="preserve">na zatrudnienie mają osoby nie posiadające wyuczonego zawodu, czy też nie posiadające kwalifikacji potwierdzonych odpowiednimi dokumentami t.j.: zaświadczenia, certyfikaty ukończonych kursów lub szkoleń. Bardzo często tutaj pojawiają się osoby, które nie mają świadomości jak ważnym jest posiadanie wykształcenia w procesie poszukiwania pracy. Są to bardzo często osoby w opinii, których słyszy się, że zaświadczenie o ukończeniu szkolenia będzie dla niego wystarczające by podjąć pracę. Dlatego na tym etapie ważne są intensywne działania aktywizacyjne prowadzone przez Powiatowy Urząd Pracy, skierowane na pomoc osobom będącym w szczególnej sytuacji na rynku pracy. Pomoc winna odbywać się zarówno </w:t>
        <w:br/>
        <w:t xml:space="preserve">w zakresie umożliwienia zdobywania doświadczenia zawodowego, czy kwalifikacji zawodowych  jak i w samym procesie uświadamia jak ważną jest dalsza edukacja dziś </w:t>
        <w:br/>
        <w:t>oraz będzie w przyszłości. Spadek liczby zarejestrowanych gimnazjalistów może być również spowodowany wczesną decyzją o emigracji spowodowaną krążącą opinią, iż za granicą bez odpowiedniego wykształcenia można znaleźć dobrą pracę.</w:t>
      </w:r>
    </w:p>
    <w:p>
      <w:pPr>
        <w:pStyle w:val="Tekst"/>
        <w:rPr/>
      </w:pPr>
      <w:r>
        <w:rPr/>
        <w:t>Omawiając strukturę osób bezrobotnych należy zwrócić szczególną uwagę na element czasu pozostawiania w rejestrze bezrobotnych. Im dłużej osoby pozostają bierne zawodowo, tym trudniej jest je zaktywizować i zmotywować do działania.</w:t>
      </w:r>
    </w:p>
    <w:p>
      <w:pPr>
        <w:pStyle w:val="Tekst"/>
        <w:rPr/>
      </w:pPr>
      <w:r>
        <w:rPr/>
        <w:t xml:space="preserve">Porównując okresy pozostawania bez pracy w powiecie wadowickim na przestrzeni ostatnich pięciu lat, zauważyć można spadek udziału procentowego osób pozostających bez zatrudnienia od 1 do 3 miesięcy w ogólnej liczbie zarejestrowanych. Jednakże przyglądając się danym liczbowym od 2008 roku grupa osób o wskazanym okresie pozostawania bez pracy systematycznie wzrasta. Porównując 2012 rok z 2008 rokiem jest ona większa o 71,47%.  Zarówno na koniec roku 2008 osoby te należały do najliczniejszej grupy bezrobotnych, jak </w:t>
        <w:br/>
        <w:t xml:space="preserve">i na dzień 31 grudnia 2012 roku w rejestrach Powiatowego Urzędu Pracy w Wadowicach najliczniej reprezentowane były osoby pozostające bez pracy od 1 do 3 miesięcy. </w:t>
      </w:r>
    </w:p>
    <w:p>
      <w:pPr>
        <w:pStyle w:val="Tekst"/>
        <w:rPr/>
      </w:pPr>
      <w:r>
        <w:rPr/>
        <w:t>Wykres 8 i Tabela 5 obrazują podział osób bezrobotnych w powiecie wg czasu pozostawania bez pracy.</w:t>
      </w:r>
    </w:p>
    <w:p>
      <w:pPr>
        <w:pStyle w:val="Tekst"/>
        <w:rPr>
          <w:sz w:val="14"/>
        </w:rPr>
      </w:pPr>
      <w:r>
        <w:rPr>
          <w:sz w:val="14"/>
        </w:rPr>
      </w:r>
    </w:p>
    <w:p>
      <w:pPr>
        <w:pStyle w:val="Tabela"/>
        <w:spacing w:lineRule="auto" w:line="240"/>
        <w:rPr/>
      </w:pPr>
      <w:r>
        <w:rPr>
          <w:rFonts w:cs="Times New Roman" w:ascii="Times New Roman" w:hAnsi="Times New Roman"/>
          <w:b/>
          <w:lang w:val="pl-PL"/>
        </w:rPr>
        <w:t>Wykres 8.</w:t>
      </w:r>
      <w:r>
        <w:rPr>
          <w:rFonts w:cs="Times New Roman" w:ascii="Times New Roman" w:hAnsi="Times New Roman"/>
          <w:lang w:val="pl-PL"/>
        </w:rPr>
        <w:t xml:space="preserve"> Struktura bezrobotnych w powiecie wadowickim według czasu </w:t>
      </w:r>
    </w:p>
    <w:p>
      <w:pPr>
        <w:pStyle w:val="Tabela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zostawania bez pracy (w miesiącach)</w:t>
      </w:r>
    </w:p>
    <w:p>
      <w:pPr>
        <w:pStyle w:val="Normal"/>
        <w:ind w:left="0" w:firstLine="34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5172075" cy="3323590"/>
            <wp:effectExtent l="0" t="0" r="0" b="0"/>
            <wp:docPr id="9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: Dane Powiatowego Urzędu Pracy w Wadowicach</w:t>
      </w:r>
    </w:p>
    <w:p>
      <w:pPr>
        <w:pStyle w:val="Normal"/>
        <w:spacing w:before="120" w:after="0"/>
        <w:ind w:left="0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Tabela"/>
        <w:spacing w:lineRule="auto" w:line="240" w:before="120" w:after="0"/>
        <w:rPr/>
      </w:pPr>
      <w:r>
        <w:rPr>
          <w:rFonts w:cs="Times New Roman" w:ascii="Times New Roman" w:hAnsi="Times New Roman"/>
          <w:b/>
          <w:lang w:val="pl-PL"/>
        </w:rPr>
        <w:t>Tabela 5.</w:t>
      </w:r>
      <w:r>
        <w:rPr>
          <w:rFonts w:cs="Times New Roman" w:ascii="Times New Roman" w:hAnsi="Times New Roman"/>
          <w:lang w:val="pl-PL"/>
        </w:rPr>
        <w:t xml:space="preserve"> Struk</w:t>
      </w:r>
      <w:r>
        <w:rPr/>
        <w:t>tura bezrobotnych wg czasu pozostawania bez pracy w latach 2008 – 2012</w:t>
        <w:br/>
        <w:t>– stan na dzień 31 grudnia.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567"/>
        <w:gridCol w:w="54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zas bez pracy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o 1 miesią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od 1 do 3 miesięc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od 3 do 6 miesięc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od 6 do 12 miesięc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od 12 do 24 miesięc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owyżej 24 miesięc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Razem</w:t>
            </w:r>
          </w:p>
        </w:tc>
      </w:tr>
      <w:tr>
        <w:trPr>
          <w:trHeight w:val="2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R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iczb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icz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icz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icz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icz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icz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icz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360"/>
        <w:ind w:left="0" w:firstLine="34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: Dane Powiatowego Urzędu Pracy w Wadowicach</w:t>
      </w:r>
    </w:p>
    <w:p>
      <w:pPr>
        <w:pStyle w:val="Teks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kst"/>
        <w:rPr/>
      </w:pPr>
      <w:r>
        <w:rPr/>
        <w:t>Jak pokazuje tabela 5, rok 2009 i 2010 to przede wszystkim duży spadek liczby osób bezrobotnych pozostających w ewidencji Powiatowego Urzędu Pracy w Wadowicach od ponad 24 miesięcy. Na koniec roku 2012 liczba osób w tej grupie jednak wzrosła i wyniosła 1205, co stanowiło 15,25% wszystkich bezrobotnych w powiecie, natomiast rok wcześniej stanowili oni 12,37% ogółu bezrobotnych. W analogicznych okresach następował wzrost procentowego udziału osób, które w ewidencji PUP pozostają od 3 do 6 miesięcy. Na koniec roku 2012 w powiecie wadowickim liczba osób w tej kategorii wzrosła o 131, co stanowiło 18,64% wszystkich bezrobotnych w powiecie, a na dzień 31 grudnia 2012 roku bezrobotni pozostający w ewidencji od 6 do 12 miesięcy stanowili 17,8% ogółu bezrobotnych.</w:t>
      </w:r>
    </w:p>
    <w:p>
      <w:pPr>
        <w:pStyle w:val="Normal"/>
        <w:ind w:left="0" w:hanging="0"/>
        <w:jc w:val="both"/>
        <w:rPr>
          <w:rFonts w:ascii="Cambria" w:hAnsi="Cambria" w:cs="Cambria"/>
          <w:color w:val="FF0000"/>
          <w:sz w:val="14"/>
        </w:rPr>
      </w:pPr>
      <w:r>
        <w:rPr>
          <w:rFonts w:cs="Cambria" w:ascii="Cambria" w:hAnsi="Cambria"/>
          <w:color w:val="FF0000"/>
          <w:sz w:val="14"/>
        </w:rPr>
      </w:r>
    </w:p>
    <w:p>
      <w:pPr>
        <w:pStyle w:val="Normal"/>
        <w:ind w:left="0" w:hanging="0"/>
        <w:jc w:val="both"/>
        <w:rPr>
          <w:rFonts w:ascii="Cambria" w:hAnsi="Cambria" w:cs="Cambria"/>
          <w:color w:val="FF0000"/>
          <w:sz w:val="14"/>
        </w:rPr>
      </w:pPr>
      <w:r>
        <w:rPr>
          <w:rFonts w:cs="Cambria" w:ascii="Cambria" w:hAnsi="Cambria"/>
          <w:color w:val="FF0000"/>
          <w:sz w:val="1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 xml:space="preserve">ANALIZA  BEZROBOCIA  WEDŁUG  ZAWODÓW                              </w:t>
      </w:r>
    </w:p>
    <w:p>
      <w:pPr>
        <w:pStyle w:val="TextBody"/>
        <w:spacing w:before="0" w:after="0"/>
        <w:ind w:left="0" w:hanging="0"/>
        <w:jc w:val="both"/>
        <w:rPr>
          <w:rFonts w:ascii="Cambria" w:hAnsi="Cambria" w:cs="Cambria"/>
          <w:b/>
          <w:b/>
          <w:shadow/>
          <w:color w:val="FF0000"/>
          <w:sz w:val="28"/>
          <w:szCs w:val="28"/>
        </w:rPr>
      </w:pPr>
      <w:r>
        <w:rPr>
          <w:rFonts w:cs="Cambria" w:ascii="Cambria" w:hAnsi="Cambria"/>
          <w:b/>
          <w:shadow/>
          <w:color w:val="FF0000"/>
          <w:sz w:val="28"/>
          <w:szCs w:val="28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97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Zawody dominujące wśród bezrobotnych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dzień 31 grudnia 2012 roku w ewidencji Powiatowego Urzędu Pracy w Wadowicach pozostawało 7 901, w tym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2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 175 osoby (tj. 52,84%) to kobiety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2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 097 osoby (tj. 26,54%) to osoby bezrobotne pozostające w ewidencji PUP powyżej 12 miesięcy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681 osoby (tj. 21,28%) to osoby bezrobotne nie posiadające zawodu, z czego 53,42% stanowiły kobiety.</w:t>
      </w:r>
    </w:p>
    <w:p>
      <w:pPr>
        <w:pStyle w:val="Normal"/>
        <w:autoSpaceDE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robotni nie posiadający zawodu to osoby z wykształceniem podstawowym, gimnazjalnym i niższym oraz średnim ogólnokształcącym (po liceach ogólnokształcących i liceach profilowanych), które po ukończeniu szkoły nie nabyły odpowiednich kwalifikacji zawodowych, bądź nie przepracowały w danym zawodzie co najmniej 1 roku.</w:t>
      </w:r>
    </w:p>
    <w:p>
      <w:pPr>
        <w:pStyle w:val="Normal"/>
        <w:autoSpaceDE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Tabela 6. Bezrobotni w latach 2010 - 2012 z uwzględnieniem osób posiadających zawód i be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wodu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1046"/>
        <w:gridCol w:w="1100"/>
        <w:gridCol w:w="1098"/>
        <w:gridCol w:w="1061"/>
        <w:gridCol w:w="1063"/>
        <w:gridCol w:w="1063"/>
      </w:tblGrid>
      <w:tr>
        <w:trPr>
          <w:trHeight w:val="684" w:hRule="atLeast"/>
        </w:trPr>
        <w:tc>
          <w:tcPr>
            <w:tcW w:w="19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Bezrobotni ogółem</w:t>
            </w:r>
          </w:p>
        </w:tc>
        <w:tc>
          <w:tcPr>
            <w:tcW w:w="2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Stan w dniu 31.12.2010r.</w:t>
            </w:r>
          </w:p>
        </w:tc>
        <w:tc>
          <w:tcPr>
            <w:tcW w:w="2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Stan w dniu 31.12.2011r.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Stan w dniu 31.12.2012r.</w:t>
            </w:r>
          </w:p>
        </w:tc>
      </w:tr>
      <w:tr>
        <w:trPr>
          <w:trHeight w:val="330" w:hRule="atLeast"/>
        </w:trPr>
        <w:tc>
          <w:tcPr>
            <w:tcW w:w="19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Sylfaen" w:hAnsi="Sylfaen"/>
                <w:b/>
                <w:sz w:val="20"/>
                <w:szCs w:val="20"/>
              </w:rPr>
              <w:t>Liczba osób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Udział %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Liczba osób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Udział %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Liczba osób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Udział %</w:t>
            </w:r>
          </w:p>
        </w:tc>
      </w:tr>
      <w:tr>
        <w:trPr>
          <w:trHeight w:val="484" w:hRule="atLeast"/>
        </w:trPr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Ogółem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897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148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90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Bez zawodu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429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,72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443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,19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68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1,28</w:t>
            </w:r>
          </w:p>
        </w:tc>
      </w:tr>
      <w:tr>
        <w:trPr>
          <w:trHeight w:val="499" w:hRule="atLeast"/>
        </w:trPr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Posiadający zawód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468</w:t>
            </w:r>
          </w:p>
        </w:tc>
        <w:tc>
          <w:tcPr>
            <w:tcW w:w="1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9,28</w:t>
            </w:r>
          </w:p>
        </w:tc>
        <w:tc>
          <w:tcPr>
            <w:tcW w:w="1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705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9,8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22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8,72</w:t>
            </w:r>
          </w:p>
        </w:tc>
      </w:tr>
    </w:tbl>
    <w:p>
      <w:pPr>
        <w:pStyle w:val="Normal"/>
        <w:spacing w:lineRule="auto" w:line="360"/>
        <w:ind w:left="1134" w:firstLine="708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Źródło: Dane Powiatowego Urzędu Pracy w Wadowicach</w:t>
      </w:r>
    </w:p>
    <w:p>
      <w:pPr>
        <w:pStyle w:val="Normal"/>
        <w:widowControl w:val="false"/>
        <w:autoSpaceDE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sób bezrobotnych nie posiadających zawodu wzrosła wraz ze wzrostem liczby osób bezrobotnych rejestrujących się.  To zjawisko z reguły spowodowane jest pojawieniem się </w:t>
        <w:br/>
        <w:t>w rejestrach osób młodych, absolwentów szkół gimnazjalnych oraz liceów ogólnokształcących, którzy nie podjęli dalszego kształcenia zawodowego i po bezskutecznym procesie poszukiwania pracy postanowili szukać pomocy w Urzędzie Pracy. Wśród tych osób często znajdują się także osoby, które po ukończeniu zasadniczej szkoły zawodowej nie zdały egzaminu zawodnego, i tym samym nie uzyskały kwalifikacji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jbardziej przejrzystą formą zobrazowania sytuacji na rynku pracy powiatu wadowickiego będzie analiza zjawiska bezrobocia według kodów sześciocyfrowych czyli według zawodów </w:t>
        <w:br/>
        <w:t>i specjalności.</w:t>
      </w:r>
    </w:p>
    <w:p>
      <w:pPr>
        <w:pStyle w:val="Normal"/>
        <w:autoSpaceDE w:val="fals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analizowanym okresie wśród osób zarejestrowanych zidentyfikowano 653 zawodów oraz grupę osób bez zawodu. Według wielkich grup zawodów struktura osób bezrobotnych posiadających zawód (6220 osób) będących w ewidencji Powiatowego Urzędu Pracy </w:t>
        <w:br/>
        <w:t>w Wadowicach, przedstawiała się następująco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botnicy przemysłowi i rzemieślnicy – 29,17%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cy usług i sprzedawcy – 17,95%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echnicy i inny średni personel – 13,16%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ecjaliści – 9,01%.</w:t>
      </w:r>
    </w:p>
    <w:p>
      <w:pPr>
        <w:pStyle w:val="Normal"/>
        <w:autoSpaceDE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niższym wykresie przedstawiona została struktura osób bezrobotnych według wielkich grup zawodów z uwzględnieniem grupy „bez zawodu”. Wielkości danych liczbowych obliczone zostały w stosunku do ogólnej liczby osób zarejestrowanych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res  9.</w:t>
      </w:r>
      <w:r>
        <w:rPr>
          <w:rFonts w:cs="Times New Roman" w:ascii="Times New Roman" w:hAnsi="Times New Roman"/>
          <w:sz w:val="20"/>
          <w:szCs w:val="20"/>
        </w:rPr>
        <w:t xml:space="preserve">  Struktura osób bezrobotnych według wielkich grup zawodów – stan na koniec 2012 roku</w:t>
      </w:r>
    </w:p>
    <w:p>
      <w:pPr>
        <w:pStyle w:val="Normal"/>
        <w:autoSpaceDE w:val="false"/>
        <w:spacing w:lineRule="auto" w:line="360" w:before="12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2570" cy="3017520"/>
            <wp:effectExtent l="0" t="0" r="0" b="0"/>
            <wp:docPr id="10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4" w:firstLine="708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Źródło: Dane Powiatowego Urzędu Pracy w Wadowicach</w:t>
      </w:r>
    </w:p>
    <w:p>
      <w:pPr>
        <w:pStyle w:val="Normal"/>
        <w:autoSpaceDE w:val="fals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obnie jak w latach ubiegłych zawodem najliczniej reprezentowanym przez bezrobotnych jest zawód </w:t>
      </w:r>
      <w:r>
        <w:rPr>
          <w:rFonts w:cs="Times New Roman" w:ascii="Times New Roman" w:hAnsi="Times New Roman"/>
          <w:sz w:val="24"/>
          <w:szCs w:val="24"/>
          <w:u w:val="single"/>
        </w:rPr>
        <w:t>sprzedawcy</w:t>
      </w:r>
      <w:r>
        <w:rPr>
          <w:rFonts w:cs="Times New Roman" w:ascii="Times New Roman" w:hAnsi="Times New Roman"/>
          <w:sz w:val="24"/>
          <w:szCs w:val="24"/>
        </w:rPr>
        <w:t xml:space="preserve"> (576 osób). W porównaniu z rokiem ubiegłym nastąpił wzrost o 106 osób. Grupa ta to w przeważającej większości  kobiety (stanowią 88,89%). Osoby posiadające ten zawód stanowią 6,48% ogółu zarejestrowanych.  </w:t>
      </w:r>
    </w:p>
    <w:p>
      <w:pPr>
        <w:pStyle w:val="Normal"/>
        <w:autoSpaceDE w:val="fals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lejną grupę stanowią osoby posiadające zawó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konomisty i technika ekonomisty </w:t>
      </w:r>
      <w:r>
        <w:rPr>
          <w:rFonts w:cs="Times New Roman" w:ascii="Times New Roman" w:hAnsi="Times New Roman"/>
          <w:sz w:val="24"/>
          <w:szCs w:val="24"/>
        </w:rPr>
        <w:t>–  313 osób tj. 3,96%  ogółu zarejestrowanych. Zawód ten reprezentują osoby z wykształceniem wyższym i średnim zawodowym ekonomicznym.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Listę zawodów generujących bezrobocie w powiecie wadowickim przedstawiono w Tabeli 7. 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Sylfaen" w:hAnsi="Sylfaen" w:cs="Sylfaen"/>
          <w:b/>
          <w:b/>
          <w:color w:val="FF0000"/>
          <w:sz w:val="16"/>
          <w:szCs w:val="20"/>
          <w:highlight w:val="cyan"/>
        </w:rPr>
      </w:pPr>
      <w:r>
        <w:rPr>
          <w:rFonts w:cs="Sylfaen" w:ascii="Sylfaen" w:hAnsi="Sylfaen"/>
          <w:b/>
          <w:color w:val="FF0000"/>
          <w:sz w:val="16"/>
          <w:szCs w:val="20"/>
          <w:highlight w:val="cyan"/>
        </w:rPr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abela 7. </w:t>
      </w:r>
      <w:r>
        <w:rPr>
          <w:rFonts w:cs="Times New Roman" w:ascii="Times New Roman" w:hAnsi="Times New Roman"/>
          <w:sz w:val="20"/>
          <w:szCs w:val="20"/>
        </w:rPr>
        <w:t>Ranking osób bezrobotnych według zawodów i specjalności – stan na dzień 31 grudnia 2012</w:t>
      </w:r>
      <w:r>
        <w:rPr/>
        <w:t xml:space="preserve"> roku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155"/>
        <w:gridCol w:w="4726"/>
        <w:gridCol w:w="1247"/>
      </w:tblGrid>
      <w:tr>
        <w:trPr>
          <w:trHeight w:val="283" w:hRule="atLeast"/>
        </w:trPr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  <w:t>Lp.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OD ZAWODU</w:t>
            </w:r>
          </w:p>
        </w:tc>
        <w:tc>
          <w:tcPr>
            <w:tcW w:w="4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Zawody i specj</w:t>
            </w:r>
            <w:r>
              <w:rPr>
                <w:rFonts w:cs="Times New Roman" w:ascii="Times New Roman" w:hAnsi="Times New Roman"/>
                <w:b/>
                <w:i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lności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31.12.2012 r.</w:t>
            </w:r>
          </w:p>
        </w:tc>
      </w:tr>
      <w:tr>
        <w:trPr>
          <w:trHeight w:val="375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Liczba osób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000000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z zawodu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81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22301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rzedawca*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6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2205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larz*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3105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awiec*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63102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konomista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2001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charz*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11504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mechanik*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31403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ekonomista*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5303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botnik gospodarczy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1202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urarz*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2002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charz małej gastronomii*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2204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lusarz*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4101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ryzjer*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2314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karz w metalu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11204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budownictwa*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3103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chanik pojazdów samochodowych*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22305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handlowiec*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1201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ukiernik*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3601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olewkarz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1204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ekarz*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22002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żywienia i gospodarstwa domowego*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11101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órnik eksploatacji podziemnej*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31301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botnik budowlany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31809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kacz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3606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ewc naprawiacz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14207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rolnik*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3101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elner*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3105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chanik samochodów osobowych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31805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ędzarz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2208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larz meblowy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432103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gazynier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3307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chanik maszyn i urządzeń przemysłowych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613003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lnik*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3190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zostali mechanicy pojazdów samochodowych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41207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ektromonter (elektryk) zakładowy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11922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technologii drewna*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11924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technologii odzieży*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51203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informatyk*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35107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dagog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42222"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sta do spraw organizacji usług gastronomicznych, hotelarskich i turystycznych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2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5538</w:t>
            </w:r>
          </w:p>
        </w:tc>
      </w:tr>
      <w:tr>
        <w:trPr>
          <w:trHeight w:val="261" w:hRule="atLeast"/>
        </w:trPr>
        <w:tc>
          <w:tcPr>
            <w:tcW w:w="62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% udział w ogóle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70,1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*zawód objęty jest kształceniem w systemie oświaty i występuje w Klasyfikacji zawodów szkolnictwa zawodowego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Źródło: Dane Powiatowego Urzędu Pracy w Wadowicach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śród 2360 zawodów i specjalności określonych w </w:t>
      </w:r>
      <w:r>
        <w:rPr>
          <w:rFonts w:cs="Times New Roman" w:ascii="Times New Roman" w:hAnsi="Times New Roman"/>
          <w:i/>
          <w:sz w:val="24"/>
          <w:szCs w:val="24"/>
        </w:rPr>
        <w:t xml:space="preserve">Klasyfikacji zawodów i specjalności, </w:t>
        <w:br/>
      </w:r>
      <w:r>
        <w:rPr>
          <w:rFonts w:cs="Times New Roman" w:ascii="Times New Roman" w:hAnsi="Times New Roman"/>
          <w:iCs/>
          <w:sz w:val="24"/>
          <w:szCs w:val="24"/>
        </w:rPr>
        <w:t>a 654 zidentyfikowanych w powiecie wadowickim</w:t>
      </w:r>
      <w:r>
        <w:rPr>
          <w:rFonts w:cs="Times New Roman" w:ascii="Times New Roman" w:hAnsi="Times New Roman"/>
          <w:sz w:val="24"/>
          <w:szCs w:val="24"/>
        </w:rPr>
        <w:t xml:space="preserve"> (w tym grupa osób bez zawodu) - 40 przedstawionych w tabeli koncentruje ponad 70% ogółu zarejestrowanych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Napływ bezrobotnych według zawodów i specjalności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2 roku w Powiatowym Urzędzie Pracy w Wadowicach status bezrobotnego uzyskało </w:t>
        <w:br/>
        <w:t>9 626 osób, w tym 4 672 kobiety.</w:t>
      </w:r>
    </w:p>
    <w:p>
      <w:pPr>
        <w:pStyle w:val="Normal"/>
        <w:autoSpaceDE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jestru bezrobotnych w okresie od stycznia do grudnia 2012 roku napłynęło 1 316 absolwentów (16,66%  ogółu bezrobotnych).</w:t>
      </w:r>
    </w:p>
    <w:p>
      <w:pPr>
        <w:pStyle w:val="Normal"/>
        <w:autoSpaceDE w:val="fals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większy napływ bezrobotnych odnotowano wśród osób bez zawodu. W analizowanym okresie zarejestrowano ogółem 2 322 osoby nie posiadające zawodu tj. 24,12% ogółu napływu bezrobotnych w 2012 roku.</w:t>
      </w:r>
    </w:p>
    <w:p>
      <w:pPr>
        <w:pStyle w:val="Normal"/>
        <w:autoSpaceDE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śród osób posiadających zawód (z ogólnej liczby 7304), najwięcej zarejestrowało się </w:t>
        <w:br/>
        <w:t xml:space="preserve">w zawodach przedstawionych w poniższej tabeli. Przedstawione dane dotyczą zarówno napływu bezrobotnych jak i liczby osób pozostających w ewidencji urzędu w końcu 2012 roku w danym zawodzie. </w:t>
      </w:r>
    </w:p>
    <w:p>
      <w:pPr>
        <w:pStyle w:val="Normal"/>
        <w:autoSpaceDE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Tabela 8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Napływ  osób bezrobotnych według zawodów i specjalności w 2012 roku </w:t>
        <w:br/>
        <w:t>w porównaniu z liczbą osób pozostających w ewidencji na dzień 31 grudnia 2012 roku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049"/>
        <w:gridCol w:w="3708"/>
        <w:gridCol w:w="1307"/>
        <w:gridCol w:w="1404"/>
      </w:tblGrid>
      <w:tr>
        <w:trPr>
          <w:trHeight w:val="780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od zawodu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zawodu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pływ bezrobotnych w 2012 r.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Pozostający </w:t>
              <w:br/>
              <w:t xml:space="preserve">w ewidencji </w:t>
              <w:br/>
              <w:t>w dniu 31.12.2012 r.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000000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z zawodu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22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8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22301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Sprzedawca*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615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576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2205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Stolarz*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31403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Technik ekonomista*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63102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Ekonomista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3105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awiec*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11504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mechanik*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1202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urarz*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2001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charz*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3103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chanik pojazdów samochodowych*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2002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charz małej gastronomii*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5303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botnik gospodarczy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2204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lusarz*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11204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budownictwa*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22305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handlowiec*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4101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ryzjer*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1204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ekarz*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31301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botnik budowlany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22002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żywienia i gospodarstwa domowego*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1201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ukiernik*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2314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karz w metalu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3601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olewkarz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3402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picer*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3105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chanik samochodów osobowych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14207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rolnik*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3101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elner*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2208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larz meblowy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11101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órnik eksploatacji podziemnej*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3307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chanik maszyn i urządzeń przemysłowych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3606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ewc naprawiacz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51203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informatyk*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31805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ędzarz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35107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dagog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432103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gazynier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31809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kacz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3190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zostali mechanicy pojazdów samochodowych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11924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technologii odzieży*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41201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ektromechanik*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41207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ektromonter (elektryk) zakładowy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41203"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ektromechanik pojazdów samochodowych*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</w:t>
            </w:r>
          </w:p>
        </w:tc>
      </w:tr>
    </w:tbl>
    <w:p>
      <w:pPr>
        <w:pStyle w:val="Normal"/>
        <w:ind w:left="0" w:hanging="0"/>
        <w:jc w:val="center"/>
        <w:rPr/>
      </w:pPr>
      <w:r>
        <w:rPr>
          <w:rFonts w:eastAsia="Batang;바탕" w:cs="Times New Roman" w:ascii="Times New Roman" w:hAnsi="Times New Roman"/>
          <w:sz w:val="16"/>
          <w:szCs w:val="16"/>
        </w:rPr>
        <w:t>*zawód objęty jest kształceniem w systemie oświaty i występuje w Klasyfikacji zawodów szkolnictwa zawodowego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sz w:val="20"/>
          <w:szCs w:val="20"/>
        </w:rPr>
        <w:t>Źródło: Dane Powiatowego Urzędu Pracy w Wadowicach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tu zaznaczyć, że zawody reprezentowane przez nowozarejestrowanych w 2012 roku bezrobotnych w znacznej części pokrywają się z zawodami występującymi wśród ogółu bezrobotnych zarejestrowanych w PUP w Wadowicach.</w:t>
      </w:r>
    </w:p>
    <w:p>
      <w:pPr>
        <w:pStyle w:val="Normal"/>
        <w:autoSpaceDE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Zawody generujące długotrwałe bezrobocie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Sylfaen" w:hAnsi="Sylfaen" w:cs="TimesNewRoman,Bold"/>
          <w:b/>
          <w:b/>
          <w:bCs/>
          <w:color w:val="FF0000"/>
          <w:sz w:val="26"/>
          <w:szCs w:val="26"/>
        </w:rPr>
      </w:pPr>
      <w:r>
        <w:rPr>
          <w:rFonts w:cs="TimesNewRoman,Bold" w:ascii="Sylfaen" w:hAnsi="Sylfaen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lem przyjrzenia się bliżej zjawisku długotrwałego bezrobocia, w oparciu o dane będące </w:t>
        <w:br/>
        <w:t>w posiadaniu PUP obliczony został wskaźnik długotrwałego bezrobocia. Wskaźnik ten stanowi stosunek osób zarejestrowanych powyżej 12 miesięcy w danym zawodzie do liczby zarejestrowanych bezrobotnych w danym zawodzie (wg stanów na dzień 31 grudnia 2012 roku). Wartości wskaźnika mieści się w przedziale &lt;0;1&gt;. Zerowa wartość wskaźnika wskazuje na brak osób długotrwale bezrobotnych w danym zawodzie. Natomiast przy wartości równej 1 uzyskujemy informację, że ogólna liczba osób bezrobotnych w danym zawodzie odpowiada liczbie osób długotrwale bezrobotnych. Im wartość wskaźnika długotrwałego bezrobocia zbliża się do 1, tym istnieje większe ryzyko wystąpienia zjawiska długotrwałego bezrobocia w tym zawodzie.</w:t>
      </w:r>
    </w:p>
    <w:p>
      <w:pPr>
        <w:pStyle w:val="Normal"/>
        <w:autoSpaceDE w:val="fals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śród 2097 osób bezrobotnych pozostających w ewidencji Powiatowego Urzędu Pracy </w:t>
        <w:br/>
        <w:t>w Wadowicach powyżej 12 miesięcy, aż  50,89% stanowią kobiety (1214 osób).</w:t>
      </w:r>
    </w:p>
    <w:p>
      <w:pPr>
        <w:pStyle w:val="Normal"/>
        <w:autoSpaceDE w:val="fals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równaniu z końcem 2011 roku nastąpił wzrost w obrębie tej kategorii: z 25,21 % ogółu bezrobotnych w dniu 31 grudnia 2011 r. do 26,54% ogółu bezrobotnych </w:t>
        <w:br/>
        <w:t>w analogicznym okresie roku bieżącego.</w:t>
      </w:r>
    </w:p>
    <w:p>
      <w:pPr>
        <w:pStyle w:val="Normal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parciu o wskaźnik długotrwałego bezrobocia wyrażonego jako stosunek liczby zarejestrowanych bezrobotnych w danym zawodzie, pozostających bez pracy  powyżej 12 miesięcy, według stanu w końcu II-półrocza do liczby zarejestrowanych bezrobotnych w tym zawodzie - sporządzono ranking zawodów generujących długotrwałe bezrobocie. </w:t>
      </w:r>
    </w:p>
    <w:p>
      <w:pPr>
        <w:pStyle w:val="Normal"/>
        <w:autoSpaceDE w:val="fals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ukturę zawodową o najwyższej liczbie osób długotrwale bezrobotnych zarejestrowanych </w:t>
        <w:br/>
        <w:t>w PUP na koniec 2012 roku przedstawiono na Wykresie 10. Podobnie jak w latach ubiegłych zawodem dominującym wśród osób długotrwale bezrobotnych jest zawód sprzedawcy, który w 93,44% posiadały kobiety oraz grupa osób „bez zawodu”, w tym 53,71% to kobiety.</w:t>
      </w:r>
    </w:p>
    <w:p>
      <w:pPr>
        <w:pStyle w:val="Normal"/>
        <w:autoSpaceDE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ykres  10.</w:t>
      </w:r>
      <w:r>
        <w:rPr>
          <w:rFonts w:cs="Times New Roman" w:ascii="Times New Roman" w:hAnsi="Times New Roman"/>
          <w:sz w:val="20"/>
          <w:szCs w:val="20"/>
        </w:rPr>
        <w:t xml:space="preserve">  Zawody o najwyższej liczbie długotrwale bezrobotnych – stan na dzień 31 grudnia 2012 roku.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9140" cy="54768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Źródło: Dane Powiatowego Urzędu Pracy w Wadowicach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color w:val="FF0000"/>
          <w:sz w:val="12"/>
          <w:szCs w:val="24"/>
        </w:rPr>
      </w:pPr>
      <w:r>
        <w:rPr>
          <w:rFonts w:cs="Times New Roman" w:ascii="Times New Roman" w:hAnsi="Times New Roman"/>
          <w:color w:val="FF0000"/>
          <w:sz w:val="12"/>
          <w:szCs w:val="24"/>
        </w:rPr>
      </w:r>
    </w:p>
    <w:p>
      <w:pPr>
        <w:pStyle w:val="Normal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z o realnej sytuacji danego zawodu na lokalnym rynku pracy można przekazać analizując  informacje szczegółowe na poziomie zawodów i specjalności.</w:t>
      </w:r>
    </w:p>
    <w:p>
      <w:pPr>
        <w:pStyle w:val="Normal"/>
        <w:spacing w:lineRule="auto" w:line="36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długotrwale bezrobotne występują w 335 zawodach oraz w grupie osób </w:t>
      </w:r>
      <w:r>
        <w:rPr>
          <w:rFonts w:cs="Times New Roman" w:ascii="Times New Roman" w:hAnsi="Times New Roman"/>
          <w:i/>
          <w:sz w:val="24"/>
          <w:szCs w:val="24"/>
        </w:rPr>
        <w:t>bez zawodu</w:t>
      </w:r>
      <w:r>
        <w:rPr>
          <w:rFonts w:cs="Times New Roman" w:ascii="Times New Roman" w:hAnsi="Times New Roman"/>
          <w:sz w:val="24"/>
          <w:szCs w:val="24"/>
        </w:rPr>
        <w:t>. W badanym okresie długotrwałe bezrobocie o wskaźniku równym 1 oznaczającym, że wszystkie zarejestrowane osoby to długotrwale bezrobotni dotyczyło 83</w:t>
      </w:r>
      <w:r>
        <w:rPr/>
        <w:t xml:space="preserve"> zawodów. Należą do nich m.in.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8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ostra PCK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marz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duktor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działu transportu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w placówkach oświatowych, wychowawczych i opiekuńczych,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oznwaca.</w:t>
            </w:r>
          </w:p>
        </w:tc>
      </w:tr>
    </w:tbl>
    <w:p>
      <w:pPr>
        <w:pStyle w:val="Normal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69 przypadkach to zawody, w których zarejestrowana była tylko 1 osoba, w pozostałych 14 zawodach liczba bezrobotnych to 2 –  4 osób.</w:t>
      </w:r>
    </w:p>
    <w:p>
      <w:pPr>
        <w:pStyle w:val="Normal"/>
        <w:spacing w:lineRule="auto" w:line="36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grupie 17 zawodów, w których wskaźnik długotrwałego bezrobocia osiągnął poziom </w:t>
        <w:br/>
        <w:t>w przedziale od 0,5 do 0,8</w:t>
      </w:r>
      <w:r>
        <w:rPr/>
        <w:t xml:space="preserve"> i zarejestrowanych było co najmniej 10 osób znalazły się zawody:</w:t>
      </w:r>
    </w:p>
    <w:tbl>
      <w:tblPr>
        <w:tblW w:w="79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4"/>
        <w:gridCol w:w="1508"/>
      </w:tblGrid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nik upraw polowych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kuchenna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oniarz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czka biurowa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k silników spalinowych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osiadające ww. zawody  należy uznać za zagrożone długotrwałym bezrobociem.</w:t>
      </w:r>
    </w:p>
    <w:p>
      <w:pPr>
        <w:pStyle w:val="Normal"/>
        <w:spacing w:lineRule="auto" w:line="36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źnikiem długotrwałego bezrobocia o wartości poniżej 0,5 charakteryzowało się 88 zawodów (w grupie o liczebności co najmniej 10 bezrobotnych). 8 zawodów w tym przedziale to zawody o wskaźniku poniżej 0,1, a są to m.in</w:t>
      </w:r>
      <w:r>
        <w:rPr/>
        <w:t xml:space="preserve">: </w:t>
      </w:r>
    </w:p>
    <w:tbl>
      <w:tblPr>
        <w:tblW w:w="80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4"/>
        <w:gridCol w:w="1628"/>
      </w:tblGrid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 obrabiarek sterowanych numeryczni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informatyk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a do spraw marketingu i handlu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obsługi turystycznej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wnik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mechanik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</w:tbl>
    <w:p>
      <w:pPr>
        <w:pStyle w:val="Normal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ługotrwałe bezrobocie nie zagraża (wskaźnik - 0) m.in. w zawodach  : 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300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sty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isty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żynier inżynierii środowiska - gazowe urządzenia, instalacje i sieci energetycz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żynier mechanik - maszyny i urządzenia do obróbki met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k komputerowy multimedi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ista  aplik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kt krajobraz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iarka specjalista pielęgniarstwa ratunkow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chemi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ka dziecięc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pcjonista hotelow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śl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ar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rojar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r instalacji centralnego ogrzewania i ciepłej wod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r instalacji gazow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ca autobus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 sprzętu ciężki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ca mechani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ystent osoby niepełnosprawn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ca autobusu.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ALIZA OFERT PRACY WEDŁUG ZAWODÓW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Oferty pracy zgłoszone do PUP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W 2012 roku do Powiatowego Urzędu Pracy w Wadowicach wpłynęło 1950 ofert pracy. Zgłoszenia oferty pracy będące w dyspozycji PUP stanowiły zaledwie 26,91% zapotrzebowania. 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ona poniżej analiza ofert pracy będących w dyspozycji Powiatowego Urzędu Pracy w Wadowicach dotyczy zgłoszonych przez pracodawców wolnych miejsc pracy (umowy </w:t>
        <w:br/>
        <w:t xml:space="preserve">o pracę, umowy zlecenia, umowy o dzieło) oraz przyjętych do realizacji miejsc pracy </w:t>
        <w:br/>
        <w:t>w ramach prac interwencyjnych, robót publicznych i stażów. W 2012 roku zgłoszono oferty w 281 zawodach, przy czym dla 186 zawodów liczebność ofert mieściła się w przedziale 1-3, dla 53 4 – 9 ofert, a więcej niż 10 ofert dotyczyło 43 zawodów (Tabela 9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abeli nie ujęto 3 zawodów, których kod zawodu kończy się cyframi „90” (czyli „pozostali…”).</w:t>
      </w:r>
    </w:p>
    <w:p>
      <w:pPr>
        <w:pStyle w:val="Normal"/>
        <w:spacing w:lineRule="auto" w:line="360"/>
        <w:ind w:left="0" w:hanging="0"/>
        <w:jc w:val="both"/>
        <w:rPr>
          <w:rFonts w:ascii="Cambria" w:hAnsi="Cambria" w:cs="Cambria"/>
          <w:color w:val="FF0000"/>
          <w:sz w:val="20"/>
          <w:szCs w:val="24"/>
        </w:rPr>
      </w:pPr>
      <w:r>
        <w:rPr>
          <w:rFonts w:cs="Cambria" w:ascii="Cambria" w:hAnsi="Cambria"/>
          <w:color w:val="FF0000"/>
          <w:sz w:val="20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Tabela 9. </w:t>
      </w:r>
      <w:r>
        <w:rPr>
          <w:rFonts w:cs="Times New Roman" w:ascii="Times New Roman" w:hAnsi="Times New Roman"/>
          <w:sz w:val="20"/>
          <w:szCs w:val="24"/>
        </w:rPr>
        <w:t>Oferty pracy generujące nowe miejsca pracy w powiecie wadowickim – 2012 rok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70"/>
        <w:gridCol w:w="3976"/>
        <w:gridCol w:w="1163"/>
        <w:gridCol w:w="1163"/>
      </w:tblGrid>
      <w:tr>
        <w:trPr>
          <w:trHeight w:val="127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od zawodu</w:t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WODY I SPECJALNOŚC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ICZBA OFERT PRACY zgłoszonych w 2012 r.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Udział %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 stosunku do ofert zgłoszonych ogółem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22301"</w:t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rzedawca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,72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5303"</w:t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botnik gospodarcz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,36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411004"</w:t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prac biurowych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,55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31301"</w:t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botnik budowlan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72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2205"</w:t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larz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15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3601"</w:t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olewkarz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87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32203"</w:t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dstawiciel handlow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73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3105"</w:t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awiec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68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33203"</w:t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rowca samochodu ciężarowego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54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3303"</w:t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waczka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35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1202"</w:t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urarz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83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432103"</w:t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gazynier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55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3402"</w:t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picer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32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11207"</w:t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rzątaczka biurowa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22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2001"</w:t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charz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03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2204"</w:t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lusarz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99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3101"</w:t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elner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94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3602"</w:t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uwnik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89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1601"</w:t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rukarz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85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4101"</w:t>
            </w:r>
          </w:p>
        </w:tc>
        <w:tc>
          <w:tcPr>
            <w:tcW w:w="3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ryzjer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80%</w:t>
            </w:r>
          </w:p>
        </w:tc>
      </w:tr>
    </w:tbl>
    <w:p>
      <w:pPr>
        <w:pStyle w:val="Normal"/>
        <w:autoSpaceDE w:val="false"/>
        <w:spacing w:lineRule="auto" w:line="36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sz w:val="20"/>
          <w:szCs w:val="20"/>
        </w:rPr>
        <w:t>Źródło: Dane Powiatowego Urzędu Pracy w Wadowicach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skazuje, że zdecydowanie największe zapotrzebowanie pracodawców, podobnie jak w latach ubiegłych, dotyczyło osób posiadających zawód robotnika gospodarczego. Jednakże w większości oferty pracy na to stanowisko dotyczyły subsydiowanych miejsc pracy współfinansowanych z Funduszu Prac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śród 2126 ofert pracy zgłoszonych do Powiatowego Urzędu Pracy w Wadowicach 34,2% dotyczyło stanowisk subsydiowanych w ramach staży, prac interwencyjnych, robót publicznych, prac społecznie-użytecznych oraz wyposażenia/doposażenia stanowiska pracy. Najbardziej preferowanymi zawodami w ramach form subsydiowanych były: robotnik gospodarczy, sprzedawca, technik prac biurowych, pozostali pracownicy obsługi biurowej, pomoc kuchenna, magazynier, opiekun w domu pomocy społecznej.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ięcej ofert pracy (bez form subsydiowanych) pojawiało się w zawodach: sprzedawca, robotnik budowlany (malarz-szpachlarz), brukarz, stolarz, cholewkarz, przedstawiciel handlowy, kierowca samochodu ciężarowego (kierowca C+E, kierowca międzynarodowy), krawiec, szwaczka, murarz, tapicer, magazynier, ślusarz, spawacz (uprawnienia spawalnicze MIG, MAG, TIG).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ne w 2012 roku oferty pracy bardzo często zawierały wymagania w zakresie wykształcenia, dodatkowych kwalifikacji i umiejętności co potwierdza fakt jak znaczące </w:t>
        <w:br/>
        <w:t>w procesie poszukiwania pracy są kwalifikacje zawodowe. Jednakże nadal pracodawcy zgłaszają wiele ofert pracy w których wymagane jest posiadanie tylko podstawowych umiejętności bądź doświadczenia zawodowego.</w:t>
      </w:r>
    </w:p>
    <w:p>
      <w:pPr>
        <w:pStyle w:val="Normal"/>
        <w:spacing w:lineRule="auto" w:line="360"/>
        <w:ind w:left="0" w:hanging="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2. Zapotrzebowanie na pracę w zawodach w ujęciu rankingowym</w:t>
      </w:r>
    </w:p>
    <w:p>
      <w:pPr>
        <w:pStyle w:val="Normal"/>
        <w:ind w:left="0" w:hanging="0"/>
        <w:jc w:val="both"/>
        <w:rPr>
          <w:rFonts w:ascii="Cambria" w:hAnsi="Cambria" w:cs="Cambria"/>
          <w:b/>
          <w:b/>
          <w:color w:val="FF0000"/>
          <w:sz w:val="28"/>
          <w:szCs w:val="24"/>
        </w:rPr>
      </w:pPr>
      <w:r>
        <w:rPr>
          <w:rFonts w:cs="Cambria" w:ascii="Cambria" w:hAnsi="Cambria"/>
          <w:b/>
          <w:color w:val="FF0000"/>
          <w:sz w:val="28"/>
          <w:szCs w:val="24"/>
        </w:rPr>
      </w:r>
    </w:p>
    <w:p>
      <w:pPr>
        <w:pStyle w:val="Normal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a popytu na pracę stanowi jeden z elementów rankingu zawodów deficytowych </w:t>
        <w:br/>
        <w:t xml:space="preserve">i nadwyżkowych. Tutaj należy wziąć pod uwagę, iż oferty pracy pozostające w dyspozycji urzędu nie obrazują całkowitego zapotrzebowania na pracę na lokalnym rynku pracy. Obecnie zniesiono obowiązek bieżącego informowania przez pracodawcę urzędu pracy o wolnych miejscach zatrudnienia, w związku z czym Powiatowy Urząd Pracy w Wadowicach nie posiada pełnej informacji o ofertach pracy będących na lokalnym rynku. 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niższej tabeli (Tabela 10) przedstawiono wszystkie oferty pracy zgłoszone </w:t>
        <w:br/>
        <w:t xml:space="preserve">w Powiatowym Urzędzie Pracy w Wadowicach w 2012 roku. </w:t>
      </w:r>
    </w:p>
    <w:p>
      <w:pPr>
        <w:pStyle w:val="Normal"/>
        <w:ind w:left="993" w:hanging="993"/>
        <w:jc w:val="both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ind w:left="993" w:hanging="993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Tabela 10.</w:t>
      </w:r>
      <w:r>
        <w:rPr>
          <w:rFonts w:cs="Times New Roman" w:ascii="Times New Roman" w:hAnsi="Times New Roman"/>
          <w:sz w:val="20"/>
          <w:szCs w:val="24"/>
        </w:rPr>
        <w:t xml:space="preserve"> Oferty pracy zgłoszone w 2012 roku</w:t>
      </w:r>
    </w:p>
    <w:tbl>
      <w:tblPr>
        <w:tblW w:w="90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63"/>
        <w:gridCol w:w="5254"/>
        <w:gridCol w:w="1163"/>
        <w:gridCol w:w="1140"/>
      </w:tblGrid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D ZAWODU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WODY I SPECJALNOŚC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ICZBA OFERT PRACY zgłoszonych w 2012 r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Udział %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stosunku do ofert zgłoszonych ogółem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223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rzedawca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,72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153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nik gospodarcz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,36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11004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chnik prac biurowych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,5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313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nik budowlan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,72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2205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olarz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,1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36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olewkarz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,87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322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tawiciel handlow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,73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3105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rawiec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,68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332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ierowca samochodu ciężarowego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,5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33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waczka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,3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112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urarz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,83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321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agazynier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,5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311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robotnicy pomocniczy w kopalniach i kamieniołoma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,41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110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pracownicy obsługi biurowej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,36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34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picer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,32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11207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rzątaczka biurowa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,22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22204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lusarz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9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172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operatorzy urządzeń do obróbki drewna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9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120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ucharz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9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36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uwnik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8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116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ukarz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8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141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ryzjer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80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629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zorca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80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41307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acownik ochrony fizycznej bez licencj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80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249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radca klienta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80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131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elner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7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412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moc kuchenna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7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115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ieśla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71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43305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ecjalista do spraw sprzedaż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71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321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kowacz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66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231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echanik pojazdów samochodowych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61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131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alarz budowlan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61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439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nimator kultury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61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1104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zbieracz – wykrawacz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61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120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kretarka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56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11404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brojarz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56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322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ierowca samochodu dostawczego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56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311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systent do spraw księgowośc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56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412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ekun w domu pomocy społecznej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52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143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operatorzy maszyn do produkcji wyrobów papiernicz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47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25905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ekunka dziecięca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47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112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kojowa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47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156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operatorzy maszyn do produkcji obuwia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47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132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arman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42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331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ierowca autobusu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38%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129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robotnicy budowlani robót wykończeniowych i pokrewni gdzie indziej niesklasyfikowan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38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411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ktryk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38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123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ynkarz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38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1601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erator urządzeń do produkcji napojów bezalkoholow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38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223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rezer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33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13205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akiernik wyrobów drzewn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33%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189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operatorzy stacjonarnych maszyn i urządzeń gdzie indziej niesklasyfikowan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33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2208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olarz meblow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33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41306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rtier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33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11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masarze, robotnicy w przetwórstwie ryb i pokrewn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33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142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metyczka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33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34306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chnik administracji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33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43106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ecjalista do spraw marketingu i handlu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28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22305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chnik handlowiec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28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313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sięgow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28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120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ucharz małej gastronomii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28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12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ukiernik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28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311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akturzystka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2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323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ierownik budow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2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514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ramista  aplikacj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2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512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chnik informatyk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2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412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ktromechanik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2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332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ierowca ciągnika siodłowego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2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219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monterzy gdzie indziej niesklasyfikowan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2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42307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ecjalista do spraw kadr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2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3605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uwnik przemysłow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2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14208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erator wtryskark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2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352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rzędnik podatkow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2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412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ekun osoby starszej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2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23307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echanik maszyn i urządzeń przemysłow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115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ieśla szalunkow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23105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echanik samochodów osobow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21306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lacharz samochodowy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221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elęgniarka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132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akiernik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251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systentka stomatologiczna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11104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erator kopark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11204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chnik budownictwa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149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inżynierowie i pokrewni gdzie indziej niesklasyfikowan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230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asjer handlow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33105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edytor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125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nter / składacz okien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141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żynier utrzymania ruchu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3606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ewc naprawiacz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412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urier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411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ktromonter instalacji elektryczn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23104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echanik samochodów ciężarow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22308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erator obrabiarek sterowanych numerycznie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411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ecjalista do spraw rachunkowośc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412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radca finansow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329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robotnicy przy pracach prostych w przemyśle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223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rzedawca w branży mięsnej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221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acownik biura podróż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2231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lifierz metal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22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stolarze meblowi i pokrewn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353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ektor języka angielskiego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125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klarz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12604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nter instalacji i urządzeń sanitarnych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613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nik placow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32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rojcz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341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ierowca ciągnika rolniczego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11305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grodnik szkółkarz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322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ierowca samochodu osobowego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342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uczyciel przedszkola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1261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nter sieci wodnych i kanalizacyjn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11105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erator koparko – ładowark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431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otograf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4121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ktromonter maszyn elektryczn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312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acownik do spraw ubezpieczeń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419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pracownicy obsługi biura gdzie indziej niesklasyfikowan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12204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sadzkarz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14104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ulkanizator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226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cepcjonista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634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sycholog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320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uczyciel / instruktor praktycznej nauki zawodu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3411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uczyciel nauczania początkowego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25906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rtoptystka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0000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ez zawodu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320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nauczyciele kształcenia zawodowego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226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jestratorka medyczna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411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acownik przygotowujący posiłki fast food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312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systent nauczyciela przedszkola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110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acownik kancelaryjn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2309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rtacznik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42117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rwisant sprzętu komputerowego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115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olarz budowlan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34304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systent zarządu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115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iagnosta uprawniony do wykonywania badań technicznych pojazdów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233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mechanicy maszyn i urządzeń rolniczych i przemysłow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245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rzedawca w stacji paliw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142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żynier budownictwa – budownictwo ogólne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12614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nter urządzeń energii odnawialnej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2231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okarz / frezer obrabiarek sterowanych numerycznie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21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ierownik działu sprzedaż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1204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ekarz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321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ierownik działu produkcj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222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ślusarze i pokrewn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1192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chnik technologii drewna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622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acownik prac dorywcz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166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afik komputerowy DTP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152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erator maszyn dziewiarski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119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nter reklam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354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uczyciel muzyki w placówkach pozaszkoln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22206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lusarz narzędziow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16304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jektant wzornictwa przemysłowego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621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stawca potraw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165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struktor nauki jazd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21205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awacz metodą MIG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421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ordynator projektów unijn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35915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kładowca na kursach (edukator, trener)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423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specjaliści do spraw zarządzania zasobami ludzkim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415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acownik do spraw osobow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2204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nowator mebli artystyczn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323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opatrzeniowiec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424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specjaliści do spraw szkoleń zawodowych i rozwoju kadr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213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chnik farmaceutyczn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4222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ecjalista do spraw organizacji usług gastronomicznych, hotelarskich i turystyczn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523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dministrator sieci informatycznej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283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zjoterapeuta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619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systent prawn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21904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nter wyrobów tekstylnych, z tektury i pokrewnych materiałów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322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ekunka domowa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613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nik oczyszczania miasta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629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pracownicy przy pracach prostych gdzie indziej niesklasyfikowan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63506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chowawca w jednostkach penitencjarn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113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amieniarz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233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echanik maszyn i urządzeń budowlanych i melioracyjn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33008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uczyciel języka angielskiego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439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kierownicy do spraw innych typów usług gdzie indziej niesklasyfikowan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32304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erator maszyn introligatorski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145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żynier technologii chemicznej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222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ierownik stoiska w markecie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121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aczka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132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akiernik samochodow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412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ktromechanik pojazdów samochodowych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322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rukarz sitodrukow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11916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chnik obuwnik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122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rkieciarz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21204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awacz metodą MAG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441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specjaliści do spraw rynku nieruchomośc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323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roligator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126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Hydraulik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15104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żynier elektryk – automatyk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152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żynier elektronik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14407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żynier mechanik – technologia mechaniczna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22314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okarz w metalu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3291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ortowacz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233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echanik / konserwator urządzeń dźwignicow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321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magazynierzy i pokrewn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113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iertacz odwiertów eksploatacyjnych i geofizycznych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211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systent usług pocztow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31104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acownik obsługi produktów finansow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143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erator maszyn do produkcji opakowań z papieru i tektur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34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tapicerzy i pokrewn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11407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erator urządzeń wytwórczych mieszanek betonow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4222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ecjalista do spraw organizacji i rozwoju transportu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143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żynier inżynierii środowiska – instalacje sanitarne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114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technicy elektronicy i pokrewn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212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spawacze i pokrewn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34316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erator żurawia jezdniowego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34204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erator sprzętu ciężkiego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323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pracownicy do spraw transportu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21207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awacz ręczny gazow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2331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echanik - monter maszyn i urządzeń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534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picer meblow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113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grodnik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21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ierownik działu marketingu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212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nter aparatury rozdzielczej i kontrolnej energii elektrycznej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223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rzedawca w branży przemysłowej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35906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uczyciel  logopeda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166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afik komputerowy multimediów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223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sprzedawcy sklepowi (ekspedienci)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231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łożna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18205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lacz kotłów centralnego ogrzewania wodnych rusztow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14405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chnik technologii żywności – produkcja cukiernicza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21404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nter konstrukcji stalow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42304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radca zawodow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41306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ecjalista do spraw finansów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41205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acownik socjaln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349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kierownicy w instytucjach usług wyspecjalizowanych gdzie indziej niesklasyfikowan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359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specjaliści nauczania i wychowania gdzie indziej niesklasyfikowan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24404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lemarketer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15604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erator urządzeń wykrawających elementy obuwia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131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lektroenergetyk elektrowni wodn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2551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chnik ochrony środowiska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114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etoniarz - zbrojarz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1441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chnik technologii żywności – przetwórstwo mleczarskie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353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ektor języka hiszpańskiego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111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aborant chemiczn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32006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uczyciel przedmiotów zawodowych techniczn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35909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uczyciel  –  specjalista terapii pedagogicznej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330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uczyciel biologi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352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uczyciel niewidomych i niedowidzących (tyflopedagog)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22307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erator obrabiarek skrawając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314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ły średni personel do spraw statystyki i dziedzin pokrewn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122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lazurnik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514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dministrator stron internetow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211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asjer bankow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22304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rzedawca w branży spożywczej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432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lorysta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14304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erator maszyn do produkcji papierowych artykułów toaletowych i sanitarn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121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asowaczka ręczna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341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echanik - oeprator pojazdów i maszyn rolnicz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143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żynier inżynierii środowiska - gospodarka wodna i hydrologia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419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systent do spraw wydawnicz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32208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erator kserokopiarek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129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nter żaluzj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642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ennikarz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251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ekarz weterynari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132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radca rolnicz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2440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rganizator obsługi sprzedaży internetowej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321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gent ubezpieczeniow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513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operatorzy sieci i systemów komputerow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271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iagnosta laboratoryjn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43107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ecjalista do spraw reklam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121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ekarz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311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chnik rachunkowości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41304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ecjalista bankowośc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343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pracownicy administracyjny i sekretarza biura zarządu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1120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chnik architekt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35107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edagog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11308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grodnik - uprawa roślin ozdobn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244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kspedytor sprzedaży wysyłkowej/internetowej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62906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źn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41105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ecjalista do spraw rachunkowości podatkowej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12904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chnolog robót wykończeniowych w budownictwie*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211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kasjerzy bankowi i pokrewn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439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ły średni personel w zakresie działalności artystycznej i kulturalnej gdzie indziej niesklasyfikowani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31508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lifierz szkła płaskiego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113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hemik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224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cepcjonista hotelow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2331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echanik silników spalinow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42107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nter elektronik - instalacja anten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1429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li operatorzy maszyn do produkcji wyrobów z tworzyw sztuczn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31205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botnik drogowy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1240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nter izolacji budowlanych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6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RAZEM: 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126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*zawód objęty jest kształceniem w systemie oświaty i występuje w Klasyfikacji zawodów szkolnictwa zawodowego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Źródło: Dane Powiatowego Urzędu Pracy w Wadowicach</w:t>
      </w:r>
    </w:p>
    <w:p>
      <w:pPr>
        <w:pStyle w:val="Normal"/>
        <w:autoSpaceDE w:val="false"/>
        <w:spacing w:lineRule="auto" w:line="360"/>
        <w:ind w:left="1134" w:firstLine="708"/>
        <w:jc w:val="both"/>
        <w:rPr>
          <w:rFonts w:ascii="Cambria" w:hAnsi="Cambria" w:cs="Cambria"/>
          <w:i/>
          <w:i/>
          <w:color w:val="FF0000"/>
          <w:sz w:val="20"/>
          <w:szCs w:val="20"/>
        </w:rPr>
      </w:pPr>
      <w:r>
        <w:rPr>
          <w:rFonts w:cs="Cambria" w:ascii="Cambria" w:hAnsi="Cambria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WODY NADWYŻKOWE, ZRÓWNOWAŻONE  I  DEFICYTOWE </w:t>
        <w:br/>
        <w:t>W UJĘCIU  RANKINGOWYM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FF0000"/>
          <w:sz w:val="24"/>
          <w:szCs w:val="28"/>
        </w:rPr>
      </w:pPr>
      <w:r>
        <w:rPr>
          <w:rFonts w:cs="Cambria" w:ascii="Cambria" w:hAnsi="Cambria"/>
          <w:color w:val="FF0000"/>
          <w:sz w:val="24"/>
          <w:szCs w:val="28"/>
        </w:rPr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Celem dokonania pełniejszego rozpoznania sytuacji osób bezrobotnych na rynku pracy powiatu wadowickiego i wskazania zawodów, które w najwyższym stopniu generują bezrobocie opracowany został tzw. wskaźnik intensywności nadwyżki (deficytu) zawodów.</w:t>
      </w:r>
    </w:p>
    <w:p>
      <w:pPr>
        <w:pStyle w:val="Default"/>
        <w:spacing w:lineRule="auto" w:line="360" w:before="120" w:after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 xml:space="preserve">W poniższej analizie określono relacje pomiędzy podażą, a popytem na pracę </w:t>
        <w:br/>
        <w:t>w oparciu o wskaźnik intensywności nadwyżki (deficytu) zawodów. Wskaźnik ten określ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dział średniej liczby ofert pracy zgłoszonych w ciągu miesiąca przez pracodawców do urzędu pracy do  średniej liczby osób zarejestrowanych w ciągu tego miesiąca jako bezrobotne. </w:t>
      </w:r>
    </w:p>
    <w:p>
      <w:pPr>
        <w:pStyle w:val="Default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zawodzie </w:t>
      </w:r>
      <w:r>
        <w:rPr>
          <w:rFonts w:cs="Times New Roman" w:ascii="Times New Roman" w:hAnsi="Times New Roman"/>
          <w:i/>
          <w:color w:val="000000"/>
        </w:rPr>
        <w:t>deficytowym</w:t>
      </w:r>
      <w:r>
        <w:rPr>
          <w:rFonts w:cs="Times New Roman" w:ascii="Times New Roman" w:hAnsi="Times New Roman"/>
          <w:color w:val="000000"/>
        </w:rPr>
        <w:t xml:space="preserve"> mówimy gdy liczba bezrobotnych w danym zawodzie nie zaspokaja potrzeb pracodawców czyli kiedy liczba ofert pracy jest wyższa niż liczba bezrobotnych zarejestrowanych w danym zawodzie. Z kolei z zawodem </w:t>
      </w:r>
      <w:r>
        <w:rPr>
          <w:rFonts w:cs="Times New Roman" w:ascii="Times New Roman" w:hAnsi="Times New Roman"/>
          <w:i/>
          <w:color w:val="000000"/>
        </w:rPr>
        <w:t>nadwyżkowym</w:t>
      </w:r>
      <w:r>
        <w:rPr>
          <w:rFonts w:cs="Times New Roman" w:ascii="Times New Roman" w:hAnsi="Times New Roman"/>
          <w:color w:val="000000"/>
        </w:rPr>
        <w:t xml:space="preserve"> mamy do czynienia wówczas gdy liczba zarejestrowanych bezrobotnych posiadających kwalifikacje w danym zawodzie jest wyższa od liczby ofert pracy.</w:t>
      </w:r>
    </w:p>
    <w:p>
      <w:pPr>
        <w:pStyle w:val="Default"/>
        <w:spacing w:lineRule="auto" w:line="360" w:before="120" w:after="0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ęto, że zawody o wskaźniku intensywności deficytu (nadwyżki):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 &lt; 0,9 </w:t>
      </w:r>
      <w:r>
        <w:rPr>
          <w:rFonts w:cs="Times New Roman" w:ascii="Times New Roman" w:hAnsi="Times New Roman"/>
          <w:color w:val="000000"/>
        </w:rPr>
        <w:t xml:space="preserve">to zawody nadwyżkowe,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0,9 &lt; W&lt; 1,1 </w:t>
      </w:r>
      <w:r>
        <w:rPr>
          <w:rFonts w:cs="Times New Roman" w:ascii="Times New Roman" w:hAnsi="Times New Roman"/>
          <w:color w:val="000000"/>
        </w:rPr>
        <w:t xml:space="preserve">to zawody zrównoważone,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 &gt; 1,1 </w:t>
      </w:r>
      <w:r>
        <w:rPr>
          <w:rFonts w:cs="Times New Roman" w:ascii="Times New Roman" w:hAnsi="Times New Roman"/>
          <w:color w:val="000000"/>
        </w:rPr>
        <w:t xml:space="preserve">to zawody deficytowe. </w:t>
      </w:r>
    </w:p>
    <w:p>
      <w:pPr>
        <w:pStyle w:val="Default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 analizy uzyskanych za rok 2012 danych w zakresie zawodów deficytowych </w:t>
        <w:br/>
        <w:t xml:space="preserve">i nadwyżkowych wynika, że w badanym okresie w powiecie wadowickim wyodrębniono 749 zawodów i specjalności. W 559 zawodach (74,63%) zarejestrowani byli bezrobotni, natomiast 282 (w 37,65%) zarejestrowano oferty pracy. </w:t>
      </w:r>
    </w:p>
    <w:p>
      <w:pPr>
        <w:pStyle w:val="Normal"/>
        <w:autoSpaceDE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śród wszystkich zidentyfikowanych w 2012 roku zawodów i specjalnoś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9 </w:t>
      </w:r>
      <w:r>
        <w:rPr>
          <w:rFonts w:cs="Times New Roman" w:ascii="Times New Roman" w:hAnsi="Times New Roman"/>
          <w:sz w:val="24"/>
          <w:szCs w:val="24"/>
        </w:rPr>
        <w:t xml:space="preserve">zawodów to zawody deficytowe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74 </w:t>
      </w:r>
      <w:r>
        <w:rPr>
          <w:rFonts w:cs="Times New Roman" w:ascii="Times New Roman" w:hAnsi="Times New Roman"/>
          <w:sz w:val="24"/>
          <w:szCs w:val="24"/>
        </w:rPr>
        <w:t xml:space="preserve">zawody to zawody nadwyżkowe,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zawodów zachowało równowagę na rynku pracy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Zawody deficytowe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ce się w rankingu zawody deficytowe to przede wszystkim zawody wymagające wykształcenia zawodowego lub średniego, a także specjalnych uprawnień zawodowych np. prawo jazdy wyższych kategorii. Rzadziej pojawiały się oferty pracy dla wysoko wykwalifikowanych specjalistów z wykształceniem wyższym. Największy wskaźnik deficytu obserwujemy w zawodach: doradca klienta, opiekun w domu pomocy społecznej, opiekunka dziecięca, przedstawiciel handlowy, kierowca autobusu, kierowca samochodu ciężarowego, cieśla, brukarz, spawacz metodą MIG, specjalista do spraw kadr, specjalista do spraw sprzedaży oraz pokojow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jmniejszy deficyt wykazują zawody: sprzątaczka biurowa, serwisant sprzętu komputerowego, zbrojarz, asystentka stomatologiczna, elektromonter maszyn elektrycznych.   </w:t>
      </w:r>
    </w:p>
    <w:p>
      <w:pPr>
        <w:pStyle w:val="Normal"/>
        <w:autoSpaceDE w:val="fals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11 zawiera listę zawodów, które cechowały się wskaźnikiem deficytu przekraczającym wartość 1,1. N</w:t>
      </w:r>
      <w:r>
        <w:rPr>
          <w:rFonts w:cs="Times New Roman" w:ascii="Times New Roman" w:hAnsi="Times New Roman"/>
          <w:iCs/>
          <w:sz w:val="24"/>
          <w:szCs w:val="24"/>
        </w:rPr>
        <w:t>ie uwzględniono w rankingu 5 zawodó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których kod zawodu kończy się cyframi „90” (czyli </w:t>
      </w:r>
      <w:r>
        <w:rPr>
          <w:rFonts w:cs="Times New Roman" w:ascii="Times New Roman" w:hAnsi="Times New Roman"/>
          <w:i/>
          <w:iCs/>
          <w:sz w:val="24"/>
          <w:szCs w:val="24"/>
        </w:rPr>
        <w:t>„pozostali…”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ind w:left="0" w:hanging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abela 11.</w:t>
      </w:r>
      <w:r>
        <w:rPr>
          <w:rFonts w:cs="Times New Roman" w:ascii="Times New Roman" w:hAnsi="Times New Roman"/>
          <w:sz w:val="20"/>
        </w:rPr>
        <w:t xml:space="preserve"> Zawody deficytowe w powiecie wadowickim w 2012 roku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006"/>
        <w:gridCol w:w="2667"/>
        <w:gridCol w:w="1130"/>
        <w:gridCol w:w="1574"/>
        <w:gridCol w:w="1056"/>
        <w:gridCol w:w="1296"/>
      </w:tblGrid>
      <w:tr>
        <w:trPr>
          <w:trHeight w:val="178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Kod zawodu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Nazwa zawodu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Średnia miesięczna liczba ofert pracy zgłoszonych w 2012 roku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Średnia miesięczna liczba zarejestrowanych bezrobotnych w 2012 roku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Średnia miesięczna nadwyżka (deficyt) podaży siły roboczej w 2012 roku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Wskaźnik intensywności nadwyżki (deficytu) zawodów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24902"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radca klienta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4167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1,3333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41203"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ekun w domu pomocy społecznej*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9167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8333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25905"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ekunka dziecięca*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83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75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41307"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k ochrony fizycznej bez licencji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4167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1,25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1104"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bieracz - wykrawacz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0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9167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32202"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rowca samochodu dostawczego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8333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32203"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dstawiciel handlowy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,83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83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4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11203"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kojowa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83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6667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431102"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akturzystka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4167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3333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411004"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prac biurowych*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,83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08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7,75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,72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1601"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rukarz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3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1,1667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431101"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systent do spraw księgowości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25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75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2303"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ynkarz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6667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5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41103"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ektryk*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6667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5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33101"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rowca autobusu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6667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5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42307"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sta do spraw kadr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3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25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51401"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gramista  aplikacji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3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25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1501"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ieśla*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2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3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9167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75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3205"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kiernik wyrobów drzewnych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4167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43305"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sta do spraw sprzedaży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2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4167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8333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25906"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rtoptystka*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2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1667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14104"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ulkanizator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2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1667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33203"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rowca samochodu ciężarowego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,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6667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2,8333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412001"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kretarka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4167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5833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41306"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tier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25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3333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3333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62902"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zorca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4167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6667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75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125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3201"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kiernik*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3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1667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6502"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struktor nauki jazdy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0,0833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524502"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zedawca w stacji paliw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67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833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721205"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awacz metodą MIG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67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833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*zawód objęty jest kształceniem w systemie oświaty i występuje w Klasyfikacji zawodów szkolnictwa zawodowego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sz w:val="20"/>
          <w:szCs w:val="20"/>
        </w:rPr>
        <w:t>Źródło: Dane Powiatowego Urzędu Pracy w Wadowicach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śród zawodów deficytowych w 2012 roku dużą grupę stanowiły zawody deficytowe </w:t>
        <w:br/>
        <w:t>o największej wartości współczynnika intensywności deficytu określanego jako max (102 zawody i specjalności). Oznacza to, że w danych zawodach w okresie objętym badaniem zostały zgłoszone oferty pracy, natomiast nie zarejestrowali się bezrobotni.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rupie tej znajdowały się m.in. zawody: animator kultury, kierownik budowy, opiekun osoby starszej, spedytor, operator koparki i koparkoładowarki, lektor języka angielskiego, recepcjonista, asystent nauczyciela przedszkola, monter sieci wodnych i kanalizacyjnych, grafik komputerowy DTP, diagnosta uprawniony do wykonywania badań technicznych pojazdów, kierownik działu sprzedaży, nauczyciel  -  specjalista terapii pedagogicznej, doradca zawodowy, tapicer meblowy, glazurnik. </w:t>
      </w:r>
    </w:p>
    <w:p>
      <w:pPr>
        <w:pStyle w:val="Normal"/>
        <w:spacing w:lineRule="auto" w:line="360" w:before="120" w:after="0"/>
        <w:ind w:left="0" w:firstLine="708"/>
        <w:jc w:val="both"/>
        <w:rPr>
          <w:rFonts w:ascii="Cambria" w:hAnsi="Cambria" w:cs="Cambria"/>
          <w:color w:val="FF0000"/>
          <w:sz w:val="14"/>
          <w:szCs w:val="24"/>
        </w:rPr>
      </w:pPr>
      <w:r>
        <w:rPr>
          <w:rFonts w:cs="Cambria" w:ascii="Cambria" w:hAnsi="Cambria"/>
          <w:color w:val="FF0000"/>
          <w:sz w:val="14"/>
          <w:szCs w:val="24"/>
        </w:rPr>
      </w:r>
    </w:p>
    <w:p>
      <w:pPr>
        <w:pStyle w:val="Normal"/>
        <w:spacing w:lineRule="auto" w:line="360" w:before="120" w:after="0"/>
        <w:ind w:left="0" w:firstLine="708"/>
        <w:jc w:val="both"/>
        <w:rPr>
          <w:rFonts w:ascii="Cambria" w:hAnsi="Cambria" w:cs="Cambria"/>
          <w:color w:val="FF0000"/>
          <w:sz w:val="14"/>
          <w:szCs w:val="24"/>
        </w:rPr>
      </w:pPr>
      <w:r>
        <w:rPr>
          <w:rFonts w:cs="Cambria" w:ascii="Cambria" w:hAnsi="Cambria"/>
          <w:color w:val="FF0000"/>
          <w:sz w:val="14"/>
          <w:szCs w:val="24"/>
        </w:rPr>
      </w:r>
    </w:p>
    <w:p>
      <w:pPr>
        <w:pStyle w:val="Normal"/>
        <w:spacing w:lineRule="auto" w:line="360" w:before="120" w:after="0"/>
        <w:ind w:left="0" w:firstLine="708"/>
        <w:jc w:val="both"/>
        <w:rPr>
          <w:rFonts w:ascii="Cambria" w:hAnsi="Cambria" w:cs="Cambria"/>
          <w:color w:val="FF0000"/>
          <w:sz w:val="14"/>
          <w:szCs w:val="24"/>
        </w:rPr>
      </w:pPr>
      <w:r>
        <w:rPr>
          <w:rFonts w:cs="Cambria" w:ascii="Cambria" w:hAnsi="Cambria"/>
          <w:color w:val="FF0000"/>
          <w:sz w:val="14"/>
          <w:szCs w:val="24"/>
        </w:rPr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Zawody nadwyżkowe</w:t>
      </w:r>
    </w:p>
    <w:p>
      <w:pPr>
        <w:pStyle w:val="Normal"/>
        <w:spacing w:lineRule="auto" w:line="360"/>
        <w:ind w:left="0" w:hanging="0"/>
        <w:jc w:val="both"/>
        <w:rPr>
          <w:rFonts w:ascii="Cambria" w:hAnsi="Cambria" w:cs="Cambria"/>
          <w:b/>
          <w:b/>
          <w:color w:val="FF0000"/>
          <w:sz w:val="26"/>
          <w:szCs w:val="28"/>
        </w:rPr>
      </w:pPr>
      <w:r>
        <w:rPr>
          <w:rFonts w:cs="Cambria" w:ascii="Cambria" w:hAnsi="Cambria"/>
          <w:b/>
          <w:color w:val="FF0000"/>
          <w:sz w:val="26"/>
          <w:szCs w:val="28"/>
        </w:rPr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niższej tabeli (Tabela 12) przedstawiono – zgodnie z zaleceniami MPiPS -  listę 30 zawodów, które cechowały się wskaźnikiem nadwyżki poniżej wartości 0,9. </w:t>
        <w:br/>
        <w:t xml:space="preserve">Im większy wskaźnik intensywności nadwyżki tym zawód jest „mniej nadwyżkowy”. </w:t>
        <w:br/>
        <w:t xml:space="preserve">W rankingu nie zostały ujęte zawody, których kod zawodu kończy się cyframi „90” (czyli „pozostali…”). Należy podkreślić, iż zawody nadwyżkowe cechuje niedostosowanie do potrzeb lokalnego rynku pracy. Oznacza to, że podaż w tych zawodach znacznie przekracza popyt na pracę. Zawody nadwyżkowe stanowiły na koniec 2012 roku aż 76,64% wszystkich zidentyfikowanych zawodów. 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FF0000"/>
          <w:sz w:val="20"/>
          <w:szCs w:val="24"/>
        </w:rPr>
      </w:pPr>
      <w:r>
        <w:rPr>
          <w:rFonts w:cs="Cambria" w:ascii="Cambria" w:hAnsi="Cambria"/>
          <w:b/>
          <w:color w:val="FF0000"/>
          <w:sz w:val="20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abela 12.</w:t>
      </w:r>
      <w:r>
        <w:rPr>
          <w:rFonts w:cs="Times New Roman" w:ascii="Times New Roman" w:hAnsi="Times New Roman"/>
          <w:sz w:val="20"/>
        </w:rPr>
        <w:t xml:space="preserve"> Zawody nadwyżkowe w powiecie wadowickim w 2012 roku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997"/>
        <w:gridCol w:w="2668"/>
        <w:gridCol w:w="1140"/>
        <w:gridCol w:w="1574"/>
        <w:gridCol w:w="1047"/>
        <w:gridCol w:w="1296"/>
      </w:tblGrid>
      <w:tr>
        <w:trPr>
          <w:trHeight w:val="1785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Kod zawodu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Nazwa zawodu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Średnia miesięczna liczba ofert pracy zgłoszonych w 2012 roku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Średnia miesięczna liczba zarejestrowanych bezrobotnych w 2012 roku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Średnia miesięczna nadwyżka (deficyt) podaży siły roboczej w 2012 roku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Wskaźnik intensywności nadwyżki (deficytu) zawodów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2314"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karz w metalu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,25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,1667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115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35107"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dagog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,6667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,5833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179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1204"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ekarz*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,9167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,75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187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41203"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ektromechanik pojazdów samochodowych*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9167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208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2601"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ydraulik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3333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25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25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34103"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chanik - operator pojazdów i maszyn rolniczych*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3333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25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25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11204"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budownictwa*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3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,9167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,5833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305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22002"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żywienia i gospodarstwa domowego*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2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,75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312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11922"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technologii drewna*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9167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75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426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2002"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charz małej gastronomii*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,8333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,25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455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3312"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chanik silników spalinowych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6667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5833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5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42222"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sta do spraw organizacji usług gastronomicznych, hotelarskich i turystycznych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1667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526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22305"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handlowiec*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,6667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,0833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547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3105"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chanik samochodów osobowych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3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,0833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,75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548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3307"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chanik maszyn i urządzeń przemysłowych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3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,25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,9167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635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3606"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ewc naprawiacz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3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,1667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,8333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645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33008"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uczyciel języka angielskiego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25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1667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667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1201"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ukiernik*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,4167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,9167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674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3303"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chanik maszyn i urządzeń budowlanych i melioracyjnych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1667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0833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14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11503"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larz budowlany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1667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69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41205"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k socjalny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0833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69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3103"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chanik pojazdów samochodowych*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0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,1667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,0833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23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51203"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informatyk*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4167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,5833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31205"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botnik drogowy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9167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41201"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ektromechanik*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4167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,3333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9167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962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11916"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obuwnik*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8333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75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3605"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uwnik przemysłowy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4167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8333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4167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087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52208"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larz meblowy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,3333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,75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094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34201"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uczyciel przedszkola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,3333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111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2307"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erator obrabiarek skrawających*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75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6667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111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*zawód objęty jest kształceniem w systemie oświaty i występuje w Klasyfikacji zawodów szkolnictwa zawodowego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sz w:val="20"/>
          <w:szCs w:val="20"/>
        </w:rPr>
        <w:t>Źródło: Dane Powiatowego Urzędu Pracy w Wadowicach</w:t>
      </w:r>
    </w:p>
    <w:p>
      <w:pPr>
        <w:pStyle w:val="Normal"/>
        <w:ind w:left="0" w:hanging="0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color w:val="FF0000"/>
          <w:sz w:val="20"/>
        </w:rPr>
      </w:r>
    </w:p>
    <w:p>
      <w:pPr>
        <w:pStyle w:val="Normal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śród zidentyfikowanych w 2012 roku zawodów nadwyżkowych wyodrębnić możemy:</w:t>
      </w:r>
    </w:p>
    <w:p>
      <w:pPr>
        <w:pStyle w:val="Normal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7 zawodów i specjalności, w których wystąpił zarówno napływ osób bezrobotnych oraz napływ ofert pracy. Wskaźnik intensywności nadwyżki w tym przypadku jest wyższy od 0,00 i mniejszy od 0,90 ponieważ napływ osób bezrobotnych jest większy od napływu ofert pracy,</w:t>
      </w:r>
    </w:p>
    <w:p>
      <w:pPr>
        <w:pStyle w:val="Normal"/>
        <w:spacing w:lineRule="auto" w:line="360" w:before="24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79 zawodów i specjalności „maksymalnie” nadwyżkowych t.j. o wartości współczynnika intensywności nadwyżki „0”. Oznacza to, że w danych zawodach w badanym okresie nie zgłoszono ofert pracy, natomiast rejestrowali się bezrobotni. Grupę tę tworzy m. in. 126 zawodów z grupy zawodów o najwyższych kwalifikacjach np.: dyrektor logistyki,  chemik – technologia chemiczna, geolog, matematyk, inżynier zootechniki, inżynier rolnictwa, specjalista ochrony środowiska,</w:t>
      </w:r>
      <w:r>
        <w:rPr/>
        <w:t xml:space="preserve"> i</w:t>
      </w:r>
      <w:r>
        <w:rPr>
          <w:rFonts w:cs="Times New Roman" w:ascii="Times New Roman" w:hAnsi="Times New Roman"/>
          <w:sz w:val="24"/>
          <w:szCs w:val="24"/>
        </w:rPr>
        <w:t>nżynier gospodarki przestrzennej, architekt wnętrz, specjalista żywienia człowieka, nauczyciel geografii, nauczyciel matematyki, specjalista administracji publicznej,</w:t>
      </w:r>
      <w:r>
        <w:rPr/>
        <w:t xml:space="preserve"> s</w:t>
      </w:r>
      <w:r>
        <w:rPr>
          <w:rFonts w:cs="Times New Roman" w:ascii="Times New Roman" w:hAnsi="Times New Roman"/>
          <w:sz w:val="24"/>
          <w:szCs w:val="24"/>
        </w:rPr>
        <w:t>pecjalista zastosowań informatyki, ekonomista, politolog. Są to zawody w zdecydowanie trudnej sytuacji na rynku pracy. Osoby w tych zawodach nie mają szansy na pracę na lokalnych rynku pracy zgodnie z posiadanymi kwalifikacjami.</w:t>
      </w:r>
    </w:p>
    <w:p>
      <w:pPr>
        <w:pStyle w:val="Normal"/>
        <w:spacing w:lineRule="auto" w:line="360" w:before="24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88 zawodów, w których nie wystąpił w roku 2012 ani napływ osób bezrobotnych ani napływ ofert pracy. Wskaźnik intensywności nadwyżki w tym przypadku jest nieokreślony (dzielenie 0/0), jednak zgodnie z Zaleceniami MPiPS, określa się go na poziomie 0,00 i kwalifikuje jako zawód nadwyżkowy. Zawód taki został zidentyfikowany w związku z napływem osoby </w:t>
        <w:br/>
        <w:t xml:space="preserve">w danym zawodzie np. przed analizowanym okresem. </w:t>
      </w:r>
    </w:p>
    <w:p>
      <w:pPr>
        <w:pStyle w:val="Normal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ując zidentyfikowane zawody nadwyżkowe należy stwierdzić, że nadwyżka podaży siły roboczej widoczna jest w zawodach wymagających różnego poziomu wykształcenia. Wśród zawodów nadwyżkowych znalazły się więc zawody w których minimalnym wymaganiem jest wykształcenie podstawowe bądź gimnazjalne np.: robotnicze, takie jak robotnik placowy, drogowy, budowlany czy robotnik magazynowy, zawody wymagające przygotowania zawodowego: kuśnierz, piekarz, cukiernik, kowal, sprzedawca, zawody wymagające wykształcenia średniego np. technik usług kosmetycznych, technik hotelarstwa, technik obsługi turystycznej, czy wreszcie zawody wymagające wykształcenia wyższego czyli ekonomista, socjolog, inżynier włókiennik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3. Zawody zrównoważone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ując wskaźniki intensywności nadwyżki (deficytu) także zidentyfikować możemy zawody zrównoważone. Do zawodów zrównoważonych, gdzie relację napływu ofert </w:t>
        <w:br/>
        <w:t>w odniesieniu do napływu bezrobotnych określa wskaźnik mieszczący się w przedziale 0,9 – 1,1 w 2012 roku należało 3,47% wszystkich zawodów. Zawody te (oprócz zawodów, których kod zawodu kończy się cyframi „90” czyli „pozostali…”) przedstawiono w poniższej tabeli (Tabela 13).</w:t>
      </w:r>
    </w:p>
    <w:p>
      <w:pPr>
        <w:pStyle w:val="Normal"/>
        <w:ind w:left="0" w:hanging="0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abela 13.</w:t>
      </w:r>
      <w:r>
        <w:rPr>
          <w:rFonts w:cs="Times New Roman" w:ascii="Times New Roman" w:hAnsi="Times New Roman"/>
          <w:sz w:val="20"/>
        </w:rPr>
        <w:t xml:space="preserve"> Zawody zrównoważone w 2012 roku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005"/>
        <w:gridCol w:w="2670"/>
        <w:gridCol w:w="1130"/>
        <w:gridCol w:w="1574"/>
        <w:gridCol w:w="1056"/>
        <w:gridCol w:w="1296"/>
      </w:tblGrid>
      <w:tr>
        <w:trPr>
          <w:trHeight w:val="1785" w:hRule="atLeast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Kod zawodu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Nazwa zawodu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Średnia miesięczna liczba ofert pracy zgłoszonych w 2012 roku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Średnia miesięczna liczba zarejestrowanych bezrobotnych w 2012 roku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Średnia miesięczna nadwyżka (deficyt) podaży siły roboczej w 2012 roku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  <w:t>Wskaźnik intensywności nadwyżki (deficytu) zawodów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14202"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smetyczka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8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23002"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sjer handlowy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3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3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16304"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jektant wzornictwa przemysłowego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441501"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k do spraw osobowych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67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14303"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żynier inżynierii środowiska - instalacje sanitarne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14407"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żynier mechanik - technologia mechaniczna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15104"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żynier elektryk - automatyk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23101"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łożna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35906"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uczyciel  logopeda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241304"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sta bankowości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11101"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borant chemiczny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11203"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 architekt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343203"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lorysta*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422401"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cepcjonista hotelowy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22304"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rzedawca w branży spożywczej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524404"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marketer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21204"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awacz metodą MAG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742107"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nter elektronik - instalacja anten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814302"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erator maszyn do produkcji opakowań z papieru i tektury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912103"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sowaczka ręczna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*zawód objęty jest kształceniem w systemie oświaty i występuje w Klasyfikacji zawodów szkolnictwa zawodowego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sz w:val="20"/>
          <w:szCs w:val="20"/>
        </w:rPr>
        <w:t>Źródło: Dane Powiatowego Urzędu Pracy w Wadowicach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Cambria" w:hAnsi="Cambria" w:cs="Cambria"/>
          <w:b/>
          <w:b/>
          <w:color w:val="FF0000"/>
          <w:sz w:val="28"/>
        </w:rPr>
      </w:pPr>
      <w:r>
        <w:rPr>
          <w:rFonts w:cs="Cambria" w:ascii="Cambria" w:hAnsi="Cambria"/>
          <w:b/>
          <w:color w:val="FF0000"/>
          <w:sz w:val="28"/>
        </w:rPr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SUMOWANIE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iec grudnia 2012 roku w rejestrze Powiatowego Urzędu Pracy </w:t>
        <w:br/>
        <w:t xml:space="preserve">w Wadowicach pozostawało 7901 osób bezrobotnych, w tym 4175 kobiety (52,84% wszystkich zarejestrowanych). Liczba osób bezrobotnych ogółem wzrosła o 10,54% </w:t>
        <w:br/>
        <w:t xml:space="preserve">w porównaniu z 2011 rokiem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pa bezrobocia w powiecie wadowickim obecnie wzrasta, a w ewidencji osób zarejestrowanych 26,54% stanowią osoby długotrwale bezrobotne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śród osób zarejestrowanych według stanu na dzień 31.12.2012 r.: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1,28% stanowili bezrobotni nie posiadający zawodu (1681 osób),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8,72% stanowili bezrobotni posiadający zawód (6220 osób)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liczniej reprezentowanym zawodem w 2012 roku jest zawód sprzedawcy – 576 osób, z czego 88,89% stanowią kobiety. Kolejne zawody najliczniej reprezentowane w rejestrze to: ekonomista – 165 osób zarejestrowanych, technik ekonomista – 148 osób zarejestrowanych, krawiec – 170 osób zarejestrowanych, kucharz – 157 osób zarejestrowanych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dła liczba ofert pracy zgłoszonych do Powiatowego Urzędu Pracy </w:t>
        <w:br/>
        <w:t>w Wadowicach. Porównując wpływ ofert pracy w 2010 roku – liczba ta spadła o 972 oferty pracy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y cieszące się największym zapotrzebowaniem ze strony pracodawców w 2012 roku to: sprzedawca, brukarz, stolarz, cholewkarz, przedstawiciel handlowy, kierowca samochodu ciężarowego (kierowca C+E, kierowca międzynarodowy), krawiec, szwaczka, murarz, tapicer, magazynier, ślusarz, spawacz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edyncze wolne miejsca pracy pracodawcy zgłaszali na stanowiskach: kamieniarz, inżynier technologii chemicznej, introligator, inżynier mechanik – technologia mechaniczna, kierownik działu marketingu, telemarketer, lektor języka hiszpańskiego, florysta, kasjer bankowy, lekarz weterynarii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śród zawodów deficytowych, czyli takich, na które występuje na rynku pracy wyższe zapotrzebowanie niż liczba osób poszukujących pracy w tym zawodzie, największy udział miały zawody (o najwyższym wskaźniku deficytu)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dca klienta, opiekun w domu pomocy społecznej, opiekunka dziecięca, przedstawiciel handlowy, kierowca autobusu, kierowca samochodu ciężarowego, cieśla, brukarz, spawacz metodą MIG, specjalista do spraw kadr, specjalista do spraw sprzedaży oraz pokojow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jmniejszy deficyt wykazują zawody: sprzątaczka biurowa, serwisant sprzętu komputerowego, zbrojarz, asystentka stomatologiczna, elektromonter maszyn elektrycznych. 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rupie zawodów deficytowych w 2012 roku o największej wartości współczynnika intensywności deficytu określanego jako MAX znajdowały się m.in. zawody: animator kultury, kierownik budowy, opiekun osoby starszej, spedytor, operator koparki i koparkoładowarki, lektor języka angielskiego, recepcjonista, asystent nauczyciela przedszkola, monter sieci wodnych i kanalizacyjnych, grafik komputerowy DTP, diagnosta uprawniony do wykonywania badań technicznych pojazdów, kierownik działu sprzedaży, nauczyciel  -  specjalista terapii pedagogicznej, doradca zawodowy, tapicer meblowy, glazurnik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śród zawodów nadwyżkowych, czyli takich, na które występuje na rynku pracy niższe zapotrzebowanie niż liczba osób poszukujących pracy w tym zawodzie, największy udział miały zawody (o najwyższym wskaźniku nadwyżki): tokarz </w:t>
        <w:br/>
        <w:t>w metalu, pedagog, piekarz, elektromechanik pojazdów samochodowych, hydraulik, technik budownictwa, technik żywienia i gospodarstwa domowego, technik handlowiec, szewc naprawiacz, cukiernik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ę zawodów i specjalności „maksymalnie” nadwyżkowych z grupy zawodów </w:t>
        <w:br/>
        <w:t>o najwyższych kwalifikacjach stanowili m.in.: dyrektor logistyki,  chemik – technologia chemiczna, geolog, matematyk, inżynier zootechniki, inżynier rolnictwa, specjalista ochrony środowiska,</w:t>
      </w:r>
      <w:r>
        <w:rPr/>
        <w:t xml:space="preserve"> i</w:t>
      </w:r>
      <w:r>
        <w:rPr>
          <w:rFonts w:cs="Times New Roman" w:ascii="Times New Roman" w:hAnsi="Times New Roman"/>
          <w:sz w:val="24"/>
          <w:szCs w:val="24"/>
        </w:rPr>
        <w:t>nżynier gospodarki przestrzennej, architekt wnętrz, specjalista żywienia człowieka, nauczyciel geografii, nauczyciel matematyki, specjalista administracji publicznej,</w:t>
      </w:r>
      <w:r>
        <w:rPr/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pecjalista zastosowań informatyki, ekonomista, politolog. Są to zawody w zdecydowanie trudnej sytuacji na rynku pracy. Osoby </w:t>
        <w:br/>
        <w:t xml:space="preserve">w tych zawodach nie mają szansy na pracę na lokalnych rynku pracy zgodnie </w:t>
        <w:br/>
        <w:t>z posiadanymi kwalifikacjami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mniejsza nadwyżka występuje wśród pomocy kuchennych, barmanów, specjalistów do spraw organizacji i rozwoju transportu, frezerów, cholewkarzy, obuwników, administratorów sieci informatycznej,  inżynierów elektroników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odami zrównoważonymi w 2012 roku były m.in.: kosmetyczka, kasjer handlowy, projektant wzornictwa przemysłowego, pracownik do spraw osobowych, inżynier inżynierii środowiska – instalacje sanitarne, położna, nauczyciel logopeda, florysta, spawacz metodą MAG, operator maszyn do produkcji opakowań z papieru i tektury.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dności w znalezieniu pracy przez osoby posiadające zawód nadwyżkowy wynikają przede wszystkim z faktu nie posiadania wystarczających kwalifikacji zawodowych, dodatkowych uprawnień czy doświadczenia zawodowego. 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racowani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Katarzyna Kasperkiewicz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rszy specjalista ds. rozwoju zawodowego</w:t>
      </w:r>
    </w:p>
    <w:p>
      <w:pPr>
        <w:pStyle w:val="Normal"/>
        <w:spacing w:lineRule="auto" w:line="360" w:before="120" w:after="0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360" w:before="120" w:after="0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360" w:before="120" w:after="0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360" w:before="120" w:after="0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360" w:before="120" w:after="0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360" w:before="12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 TABEL</w:t>
      </w:r>
    </w:p>
    <w:p>
      <w:pPr>
        <w:pStyle w:val="Normal"/>
        <w:spacing w:lineRule="auto" w:line="360" w:before="12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84"/>
        <w:gridCol w:w="460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ela 1.</w:t>
            </w:r>
          </w:p>
        </w:tc>
        <w:tc>
          <w:tcPr>
            <w:tcW w:w="7584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liczby bezrobotnych w latach 2008 - 2012 …………………………………………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ela 2.</w:t>
            </w:r>
          </w:p>
        </w:tc>
        <w:tc>
          <w:tcPr>
            <w:tcW w:w="7584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ntowy udział kobiet w ogólnej liczbie osób bezrobotnych w latach 2008 – 2012 ……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ela 3.</w:t>
            </w:r>
          </w:p>
        </w:tc>
        <w:tc>
          <w:tcPr>
            <w:tcW w:w="7584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ktura bezrobotnych według wieku w latach 2008 – 2012 – stan na dzień 31 grudnia …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ela 4.</w:t>
            </w:r>
          </w:p>
        </w:tc>
        <w:tc>
          <w:tcPr>
            <w:tcW w:w="7584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ktura bezrobotnych według poziomu wykształcenia w latach 2008 – 2012 – stan na dzień 31 grudnia …………………………………………………………………………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ela 5.</w:t>
            </w:r>
          </w:p>
        </w:tc>
        <w:tc>
          <w:tcPr>
            <w:tcW w:w="7584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ktura bezrobotnych wg czasu pozostawania bez pracy w latach 2008 – 2012 – stan na dzień 31 grudnia ……………………………………………………………………………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ela 6.</w:t>
            </w:r>
          </w:p>
        </w:tc>
        <w:tc>
          <w:tcPr>
            <w:tcW w:w="7584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robotni w latach 2010 – 2012 z uwzględnieniem osób posiadających zawód i bez zawodu ………………………………………………………………………………………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ela 7.</w:t>
            </w:r>
          </w:p>
        </w:tc>
        <w:tc>
          <w:tcPr>
            <w:tcW w:w="7584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king osób bezrobotnych według zawodów i specjalności – stan na dzień 31 grudnia 2012 roku ……………………………………………………………………………………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ela 8.</w:t>
            </w:r>
          </w:p>
        </w:tc>
        <w:tc>
          <w:tcPr>
            <w:tcW w:w="7584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ływ osób bezrobotnych według zawodów i specjalności w 2012 roku </w:t>
              <w:br/>
              <w:t>w porównaniu z liczbą osób pozostających w ewidencji na dzień 31 grudnia 2012 roku …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ela 9.</w:t>
            </w:r>
          </w:p>
        </w:tc>
        <w:tc>
          <w:tcPr>
            <w:tcW w:w="7584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y pracy generujące nowe miejsca pracy w powiecie wadowickim –2012 rok …………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ela 10.</w:t>
            </w:r>
          </w:p>
        </w:tc>
        <w:tc>
          <w:tcPr>
            <w:tcW w:w="7584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y pracy zgłoszone w 2012 roku ………………………………………………………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ela 11.</w:t>
            </w:r>
          </w:p>
        </w:tc>
        <w:tc>
          <w:tcPr>
            <w:tcW w:w="7584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wody deficytowe w powiecie wadowickim w 2012 roku </w:t>
            </w:r>
            <w:r>
              <w:rPr>
                <w:rFonts w:cs="Times New Roman" w:ascii="Times New Roman" w:hAnsi="Times New Roman"/>
              </w:rPr>
              <w:t>………………………..……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ela 12.</w:t>
            </w:r>
          </w:p>
        </w:tc>
        <w:tc>
          <w:tcPr>
            <w:tcW w:w="7584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ody nadwyżkowe w powiecie wadowickim w 2012 roku ……….</w:t>
            </w:r>
            <w:r>
              <w:rPr>
                <w:rFonts w:cs="Times New Roman" w:ascii="Times New Roman" w:hAnsi="Times New Roman"/>
              </w:rPr>
              <w:t xml:space="preserve"> ….……….………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ela 13.</w:t>
            </w:r>
          </w:p>
        </w:tc>
        <w:tc>
          <w:tcPr>
            <w:tcW w:w="7584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ody zrównoważone w 2012 roku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………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 WYKRESÓW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457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res 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rost liczby bezrobotnych w końcu poszczególnych miesięcy 2012 r.</w:t>
            </w:r>
            <w:r>
              <w:rPr>
                <w:rFonts w:cs="Times New Roman" w:ascii="Times New Roman" w:hAnsi="Times New Roman"/>
              </w:rPr>
              <w:t xml:space="preserve"> ………………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res 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a bezrobocia w Polsce, Małopolsce i Powiecie Wadowickim w końcu poszczególnych miesięcy 2012 roku …….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…………………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res 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a bezrobocia w powiecie wadowickim w końcu poszczególnych miesięcy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latach   2009– 2012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………………….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res 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ływ i odpływ osób bezrobotnych w latach 2008 – 2012 ………………………………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res 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ływ i odpływ osób bezrobotnych w poszczególnych miesiącach 2012 roku …………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res 6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bezrobocia w poszczególnych gminach powiatu wadowickiego – stan na 31 grudnia ………………………………………………………………………………………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res 7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ntowy udział kobiet w ogólnej liczbie osób bezrobotnych w powiecie wadowickim – stan na 31 grudnia ………………………………………………………………………….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res 8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ktura bezrobotnych w powiecie wadowickim według czasu pozostawania bez pracy (w miesiącach) ………………………………………………………………………………….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res 9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ktura osób bezrobotnych według wielkich grup zawodów – stan na koniec 2012 roku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res 10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ody o najwyższej liczbie długotrwale bezrobotnych – stan na dzień 31 grudnia 2012 roku ………………………………………………………………………………………….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lineRule="auto" w:line="360" w:before="12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3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ambria">
    <w:charset w:val="ee"/>
    <w:family w:val="roman"/>
    <w:pitch w:val="variable"/>
  </w:font>
  <w:font w:name="Andalus">
    <w:charset w:val="00"/>
    <w:family w:val="auto"/>
    <w:pitch w:val="variable"/>
  </w:font>
  <w:font w:name="Clarendon Condensed">
    <w:altName w:val="MS PMincho"/>
    <w:charset w:val="ee"/>
    <w:family w:val="roman"/>
    <w:pitch w:val="variable"/>
  </w:font>
  <w:font w:name="Wide Latin">
    <w:charset w:val="00"/>
    <w:family w:val="roman"/>
    <w:pitch w:val="variable"/>
  </w:font>
  <w:font w:name="Gill Sans Ultra Bold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86"/>
      <w:gridCol w:w="2184"/>
    </w:tblGrid>
    <w:tr>
      <w:trPr/>
      <w:tc>
        <w:tcPr>
          <w:tcW w:w="688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hanging="0"/>
            <w:jc w:val="right"/>
            <w:rPr>
              <w:b/>
              <w:b/>
              <w:bCs/>
              <w:color w:val="A6A6A6"/>
              <w:sz w:val="24"/>
              <w:szCs w:val="24"/>
              <w:lang w:val="en-US" w:eastAsia="en-US"/>
            </w:rPr>
          </w:pPr>
          <w:r>
            <w:rPr>
              <w:rFonts w:cs="Clarendon Condensed;MS PMincho" w:ascii="Clarendon Condensed;MS PMincho" w:hAnsi="Clarendon Condensed;MS PMincho"/>
              <w:b/>
              <w:bCs/>
              <w:caps/>
              <w:color w:val="A6A6A6"/>
              <w:sz w:val="24"/>
              <w:szCs w:val="24"/>
            </w:rPr>
            <w:t xml:space="preserve">Monitoring zawodów deficytowych </w:t>
            <w:br/>
            <w:t>i nadwyżkowych w powiecie wadowickim</w:t>
          </w:r>
        </w:p>
      </w:tc>
      <w:tc>
        <w:tcPr>
          <w:tcW w:w="2184" w:type="dxa"/>
          <w:tcBorders>
            <w:bottom w:val="single" w:sz="4" w:space="0" w:color="943634"/>
          </w:tcBorders>
          <w:shd w:fill="C2D69B" w:val="clear"/>
          <w:vAlign w:val="center"/>
        </w:tcPr>
        <w:p>
          <w:pPr>
            <w:pStyle w:val="Header"/>
            <w:ind w:left="0" w:hanging="0"/>
            <w:jc w:val="center"/>
            <w:rPr>
              <w:rFonts w:ascii="Gill Sans Ultra Bold Condensed" w:hAnsi="Gill Sans Ultra Bold Condensed" w:cs="Gill Sans Ultra Bold Condensed"/>
              <w:color w:val="FFFFFF"/>
            </w:rPr>
          </w:pPr>
          <w:r>
            <w:rPr>
              <w:rFonts w:cs="Gill Sans Ultra Bold Condensed" w:ascii="Gill Sans Ultra Bold Condensed" w:hAnsi="Gill Sans Ultra Bold Condensed"/>
              <w:b/>
              <w:sz w:val="32"/>
              <w:szCs w:val="24"/>
            </w:rPr>
            <w:t>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Times New Roman" w:cs="Verdana"/>
      <w:b/>
      <w:sz w:val="1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Times New Roman" w:cs="Verdana"/>
      <w:b/>
      <w:color w:val="000000"/>
      <w:sz w:val="20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eastAsia="Times New Roman" w:cs="Verdana"/>
      <w:b/>
      <w:bCs/>
      <w:sz w:val="24"/>
      <w:szCs w:val="20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Times New Roman" w:cs="Verdana"/>
      <w:b/>
      <w:bCs/>
      <w:color w:val="000000"/>
      <w:sz w:val="16"/>
      <w:lang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eastAsia="Times New Roman" w:cs="Verdana"/>
      <w:b/>
      <w:bCs/>
      <w:sz w:val="16"/>
      <w:szCs w:val="24"/>
      <w:lang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Verdana" w:hAnsi="Verdana" w:eastAsia="Times New Roman" w:cs="Verdana"/>
      <w:b/>
      <w:bCs/>
      <w:sz w:val="20"/>
      <w:szCs w:val="20"/>
      <w:lang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eastAsia="Times New Roman" w:cs="Verdana"/>
      <w:b/>
      <w:bCs/>
      <w:sz w:val="16"/>
      <w:szCs w:val="20"/>
      <w:lang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ylfaen" w:hAnsi="Sylfaen" w:eastAsia="Times New Roman" w:cs="Sylfaen"/>
      <w:i/>
      <w:color w:val="333399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both"/>
      <w:outlineLvl w:val="8"/>
    </w:pPr>
    <w:rPr>
      <w:rFonts w:ascii="Sylfaen" w:hAnsi="Sylfaen" w:eastAsia="Times New Roman" w:cs="Sylfaen"/>
      <w:b/>
      <w:bCs/>
      <w:i/>
      <w:iCs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sz w:val="18"/>
      <w:szCs w:val="22"/>
      <w:lang w:bidi="en-US"/>
    </w:rPr>
  </w:style>
  <w:style w:type="character" w:styleId="Nagwek2Znak">
    <w:name w:val="Nagłówek 2 Znak"/>
    <w:basedOn w:val="Domylnaczcionkaakapitu"/>
    <w:qFormat/>
    <w:rPr>
      <w:rFonts w:ascii="Verdana" w:hAnsi="Verdana" w:eastAsia="Times New Roman" w:cs="Verdana"/>
      <w:b/>
      <w:color w:val="000000"/>
      <w:szCs w:val="22"/>
      <w:lang w:bidi="en-US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Verdana"/>
      <w:b/>
      <w:bCs/>
      <w:sz w:val="24"/>
      <w:lang w:bidi="en-US"/>
    </w:rPr>
  </w:style>
  <w:style w:type="character" w:styleId="Nagwek4Znak">
    <w:name w:val="Nagłówek 4 Znak"/>
    <w:basedOn w:val="Domylnaczcionkaakapitu"/>
    <w:qFormat/>
    <w:rPr>
      <w:rFonts w:ascii="Verdana" w:hAnsi="Verdana" w:eastAsia="Times New Roman" w:cs="Verdana"/>
      <w:b/>
      <w:bCs/>
      <w:color w:val="000000"/>
      <w:sz w:val="16"/>
      <w:szCs w:val="22"/>
      <w:lang w:bidi="en-US"/>
    </w:rPr>
  </w:style>
  <w:style w:type="character" w:styleId="Nagwek5Znak">
    <w:name w:val="Nagłówek 5 Znak"/>
    <w:basedOn w:val="Domylnaczcionkaakapitu"/>
    <w:qFormat/>
    <w:rPr>
      <w:rFonts w:ascii="Verdana" w:hAnsi="Verdana" w:eastAsia="Times New Roman" w:cs="Verdana"/>
      <w:b/>
      <w:bCs/>
      <w:sz w:val="16"/>
      <w:szCs w:val="24"/>
      <w:lang w:bidi="en-US"/>
    </w:rPr>
  </w:style>
  <w:style w:type="character" w:styleId="Nagwek6Znak">
    <w:name w:val="Nagłówek 6 Znak"/>
    <w:basedOn w:val="Domylnaczcionkaakapitu"/>
    <w:qFormat/>
    <w:rPr>
      <w:rFonts w:ascii="Verdana" w:hAnsi="Verdana" w:eastAsia="Times New Roman" w:cs="Verdana"/>
      <w:b/>
      <w:bCs/>
      <w:lang w:bidi="en-US"/>
    </w:rPr>
  </w:style>
  <w:style w:type="character" w:styleId="Nagwek7Znak">
    <w:name w:val="Nagłówek 7 Znak"/>
    <w:basedOn w:val="Domylnaczcionkaakapitu"/>
    <w:qFormat/>
    <w:rPr>
      <w:rFonts w:ascii="Verdana" w:hAnsi="Verdana" w:eastAsia="Times New Roman" w:cs="Verdana"/>
      <w:b/>
      <w:bCs/>
      <w:sz w:val="16"/>
      <w:lang w:bidi="en-US"/>
    </w:rPr>
  </w:style>
  <w:style w:type="character" w:styleId="Nagwek8Znak">
    <w:name w:val="Nagłówek 8 Znak"/>
    <w:basedOn w:val="Domylnaczcionkaakapitu"/>
    <w:qFormat/>
    <w:rPr>
      <w:rFonts w:ascii="Sylfaen" w:hAnsi="Sylfaen" w:eastAsia="Times New Roman" w:cs="Sylfaen"/>
      <w:i/>
      <w:color w:val="333399"/>
      <w:lang w:bidi="en-US"/>
    </w:rPr>
  </w:style>
  <w:style w:type="character" w:styleId="Nagwek9Znak">
    <w:name w:val="Nagłówek 9 Znak"/>
    <w:basedOn w:val="Domylnaczcionkaakapitu"/>
    <w:qFormat/>
    <w:rPr>
      <w:rFonts w:ascii="Sylfaen" w:hAnsi="Sylfaen" w:eastAsia="Times New Roman" w:cs="Sylfaen"/>
      <w:b/>
      <w:bCs/>
      <w:i/>
      <w:iCs/>
      <w:sz w:val="22"/>
      <w:szCs w:val="22"/>
      <w:lang w:bidi="en-US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lang w:val="en-US" w:bidi="en-US"/>
    </w:rPr>
  </w:style>
  <w:style w:type="character" w:styleId="TekstkomentarzaZnak">
    <w:name w:val="Tekst komentarza Znak"/>
    <w:basedOn w:val="Domylnaczcionkaakapitu"/>
    <w:qFormat/>
    <w:rPr>
      <w:rFonts w:eastAsia="Times New Roman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Century" w:hAnsi="Century" w:eastAsia="Times New Roman" w:cs="Century"/>
      <w:b/>
      <w:sz w:val="24"/>
      <w:szCs w:val="24"/>
      <w:lang w:bidi="en-US"/>
    </w:rPr>
  </w:style>
  <w:style w:type="character" w:styleId="Wyrnieniedelikatne">
    <w:name w:val="Wyróżnienie delikatne"/>
    <w:basedOn w:val="Domylnaczcionkaakapitu"/>
    <w:qFormat/>
    <w:rPr>
      <w:rFonts w:eastAsia="Times New Roman" w:cs="Times New Roman"/>
      <w:bCs w:val="false"/>
      <w:i/>
      <w:iCs/>
      <w:color w:val="808080"/>
      <w:szCs w:val="22"/>
      <w:lang w:val="pl-PL"/>
    </w:rPr>
  </w:style>
  <w:style w:type="character" w:styleId="TekstpodstawowywcityZnak">
    <w:name w:val="Tekst podstawowy wcięty Znak"/>
    <w:basedOn w:val="Domylnaczcionkaakapitu"/>
    <w:qFormat/>
    <w:rPr>
      <w:rFonts w:ascii="Cambria" w:hAnsi="Cambria" w:eastAsia="Times New Roman" w:cs="Cambria"/>
      <w:b/>
      <w:bCs/>
      <w:sz w:val="26"/>
      <w:szCs w:val="24"/>
      <w:lang w:bidi="en-US"/>
    </w:rPr>
  </w:style>
  <w:style w:type="character" w:styleId="Tekstpodstawowy3Znak">
    <w:name w:val="Tekst podstawowy 3 Znak"/>
    <w:basedOn w:val="Domylnaczcionkaakapitu"/>
    <w:qFormat/>
    <w:rPr>
      <w:rFonts w:ascii="Century" w:hAnsi="Century" w:eastAsia="Times New Roman" w:cs="Century"/>
      <w:color w:val="0070C0"/>
      <w:sz w:val="24"/>
      <w:szCs w:val="24"/>
      <w:lang w:bidi="en-US"/>
    </w:rPr>
  </w:style>
  <w:style w:type="character" w:styleId="Tekstpodstawowywcity3Znak">
    <w:name w:val="Tekst podstawowy wcięty 3 Znak"/>
    <w:basedOn w:val="Domylnaczcionkaakapitu"/>
    <w:qFormat/>
    <w:rPr>
      <w:rFonts w:ascii="Cambria" w:hAnsi="Cambria" w:eastAsia="Batang;바탕" w:cs="Cambria"/>
      <w:b/>
      <w:bCs/>
      <w:sz w:val="28"/>
      <w:szCs w:val="24"/>
      <w:lang w:bidi="en-US"/>
    </w:rPr>
  </w:style>
  <w:style w:type="character" w:styleId="StylCentury">
    <w:name w:val="Styl Century"/>
    <w:basedOn w:val="Domylnaczcionkaakapitu"/>
    <w:qFormat/>
    <w:rPr>
      <w:rFonts w:ascii="Century" w:hAnsi="Century" w:cs="Century"/>
      <w:b/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1416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eastAsia="Times New Roman"/>
      <w:sz w:val="24"/>
      <w:szCs w:val="24"/>
      <w:lang w:val="en-US" w:bidi="en-US"/>
    </w:rPr>
  </w:style>
  <w:style w:type="paragraph" w:styleId="Tekst">
    <w:name w:val="tekst"/>
    <w:basedOn w:val="Normal"/>
    <w:qFormat/>
    <w:pPr>
      <w:spacing w:lineRule="auto" w:line="360"/>
      <w:ind w:left="0" w:hanging="0"/>
      <w:jc w:val="both"/>
    </w:pPr>
    <w:rPr>
      <w:rFonts w:ascii="Times New Roman" w:hAnsi="Times New Roman" w:cs="Times New Roman"/>
      <w:sz w:val="24"/>
      <w:szCs w:val="24"/>
      <w:lang w:bidi="en-US"/>
    </w:rPr>
  </w:style>
  <w:style w:type="paragraph" w:styleId="Tabela">
    <w:name w:val="tabela"/>
    <w:basedOn w:val="Normal"/>
    <w:qFormat/>
    <w:pPr>
      <w:spacing w:lineRule="auto" w:line="360"/>
      <w:ind w:left="0" w:hanging="0"/>
      <w:jc w:val="center"/>
    </w:pPr>
    <w:rPr>
      <w:rFonts w:eastAsia="Times New Roman"/>
      <w:sz w:val="20"/>
      <w:szCs w:val="20"/>
      <w:lang w:val="en-US" w:bidi="en-US"/>
    </w:rPr>
  </w:style>
  <w:style w:type="paragraph" w:styleId="Podrozdzial">
    <w:name w:val="podrozdzial"/>
    <w:basedOn w:val="Normal"/>
    <w:next w:val="Normal"/>
    <w:qFormat/>
    <w:pPr>
      <w:spacing w:lineRule="auto" w:line="360"/>
      <w:ind w:left="0" w:firstLine="709"/>
      <w:jc w:val="both"/>
    </w:pPr>
    <w:rPr>
      <w:rFonts w:eastAsia="Times New Roman"/>
      <w:b/>
      <w:sz w:val="28"/>
      <w:szCs w:val="20"/>
      <w:lang w:val="en-US" w:bidi="en-US"/>
    </w:rPr>
  </w:style>
  <w:style w:type="paragraph" w:styleId="Footnote">
    <w:name w:val="Footnote Text"/>
    <w:basedOn w:val="Normal"/>
    <w:pPr>
      <w:ind w:left="0" w:hanging="0"/>
    </w:pPr>
    <w:rPr>
      <w:rFonts w:eastAsia="Times New Roman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Tekstkomentarza">
    <w:name w:val="Tekst komentarza"/>
    <w:basedOn w:val="Normal"/>
    <w:qFormat/>
    <w:pPr>
      <w:ind w:left="0" w:hanging="0"/>
    </w:pPr>
    <w:rPr>
      <w:rFonts w:eastAsia="Times New Roman"/>
      <w:sz w:val="20"/>
      <w:szCs w:val="20"/>
      <w:lang w:val="en-US" w:bidi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360" w:before="0" w:after="120"/>
      <w:ind w:left="0" w:hanging="0"/>
    </w:pPr>
    <w:rPr>
      <w:rFonts w:ascii="Century" w:hAnsi="Century" w:eastAsia="Times New Roman" w:cs="Century"/>
      <w:b/>
      <w:sz w:val="24"/>
      <w:szCs w:val="24"/>
      <w:lang w:bidi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  <w:ind w:left="0" w:hanging="0"/>
    </w:pPr>
    <w:rPr>
      <w:rFonts w:eastAsia="Times New Roman"/>
      <w:lang w:bidi="en-US"/>
    </w:rPr>
  </w:style>
  <w:style w:type="paragraph" w:styleId="BodyTextIndent">
    <w:name w:val="Body Text Indent"/>
    <w:basedOn w:val="Normal"/>
    <w:qFormat/>
    <w:pPr>
      <w:spacing w:lineRule="auto" w:line="360"/>
      <w:ind w:left="708" w:hanging="0"/>
    </w:pPr>
    <w:rPr>
      <w:rFonts w:ascii="Arial" w:hAnsi="Arial" w:eastAsia="Times New Roman" w:cs="Arial"/>
      <w:b/>
      <w:sz w:val="24"/>
      <w:szCs w:val="20"/>
      <w:lang w:bidi="en-US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360"/>
      <w:ind w:left="0" w:firstLine="708"/>
      <w:jc w:val="both"/>
    </w:pPr>
    <w:rPr>
      <w:rFonts w:ascii="Sylfaen" w:hAnsi="Sylfaen" w:eastAsia="Times New Roman" w:cs="Sylfaen"/>
      <w:i/>
      <w:sz w:val="20"/>
      <w:szCs w:val="20"/>
      <w:lang w:bidi="en-US"/>
    </w:rPr>
  </w:style>
  <w:style w:type="paragraph" w:styleId="TextBodyIndent">
    <w:name w:val="Body Text Indent"/>
    <w:basedOn w:val="Normal"/>
    <w:pPr>
      <w:spacing w:lineRule="auto" w:line="360" w:before="0" w:after="120"/>
      <w:ind w:left="360" w:hanging="360"/>
      <w:jc w:val="both"/>
    </w:pPr>
    <w:rPr>
      <w:rFonts w:ascii="Cambria" w:hAnsi="Cambria" w:eastAsia="Times New Roman" w:cs="Cambria"/>
      <w:b/>
      <w:bCs/>
      <w:sz w:val="26"/>
      <w:szCs w:val="24"/>
      <w:lang w:bidi="en-US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hanging="0"/>
      <w:jc w:val="both"/>
    </w:pPr>
    <w:rPr>
      <w:rFonts w:ascii="Century" w:hAnsi="Century" w:eastAsia="Times New Roman" w:cs="Century"/>
      <w:color w:val="0070C0"/>
      <w:sz w:val="24"/>
      <w:szCs w:val="24"/>
      <w:lang w:bidi="en-US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540" w:hanging="540"/>
      <w:jc w:val="both"/>
    </w:pPr>
    <w:rPr>
      <w:rFonts w:ascii="Cambria" w:hAnsi="Cambria" w:eastAsia="Batang;바탕" w:cs="Cambria"/>
      <w:b/>
      <w:bCs/>
      <w:sz w:val="28"/>
      <w:szCs w:val="24"/>
      <w:lang w:bidi="en-US"/>
    </w:rPr>
  </w:style>
  <w:style w:type="paragraph" w:styleId="Xl65">
    <w:name w:val="xl65"/>
    <w:basedOn w:val="Normal"/>
    <w:qFormat/>
    <w:pPr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36:00Z</dcterms:created>
  <dc:creator/>
  <dc:description/>
  <cp:keywords/>
  <dc:language>en-US</dc:language>
  <cp:lastModifiedBy>Kasioorek</cp:lastModifiedBy>
  <cp:lastPrinted>2013-03-12T08:26:00Z</cp:lastPrinted>
  <dcterms:modified xsi:type="dcterms:W3CDTF">2013-03-12T08:23:00Z</dcterms:modified>
  <cp:revision>84</cp:revision>
  <dc:subject>I półrocze 2010 r.</dc:subject>
  <dc:title>Monitoring zawodów deficytowych i nadwyżkowych w powiecie wadowickim</dc:title>
</cp:coreProperties>
</file>