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hadow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3520</wp:posOffset>
                </wp:positionH>
                <wp:positionV relativeFrom="page">
                  <wp:posOffset>93345</wp:posOffset>
                </wp:positionV>
                <wp:extent cx="7162165" cy="10259060"/>
                <wp:effectExtent l="6350" t="6350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258920"/>
                          <a:chOff x="0" y="0"/>
                          <a:chExt cx="7162200" cy="102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2200" cy="102589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51400" cy="10258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5232960" cy="10258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100000">
                                  <a:srgbClr val="76923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b/>
                                    <w:szCs w:val="76"/>
                                    <w:rFonts w:ascii="Andalus" w:hAnsi="Andalus" w:eastAsia="Times New Roman" w:cs="Andalus"/>
                                    <w:color w:val="auto"/>
                                    <w:lang w:val="pl-PL" w:bidi="ar-SA"/>
                                  </w:rPr>
                                  <w:t>Monitoring zawod</w:t>
                                </w:r>
                                <w:r>
                                  <w:rPr>
                                    <w:kern w:val="2"/>
                                    <w:sz w:val="76"/>
                                    <w:b/>
                                    <w:szCs w:val="76"/>
                                    <w:rFonts w:eastAsia="Times New Roman" w:cs="Andalus" w:ascii="Clarendon Condensed;MS PMincho" w:hAnsi="Clarendon Condensed;MS PMincho"/>
                                    <w:color w:val="auto"/>
                                    <w:lang w:val="pl-PL" w:bidi="ar-SA"/>
                                  </w:rPr>
                                  <w:t>ó</w:t>
                                </w:r>
                                <w:r>
                                  <w:rPr>
                                    <w:kern w:val="2"/>
                                    <w:sz w:val="76"/>
                                    <w:b/>
                                    <w:szCs w:val="76"/>
                                    <w:rFonts w:eastAsia="Times New Roman" w:cs="Andalus" w:ascii="Andalus" w:hAnsi="Andalus"/>
                                    <w:color w:val="auto"/>
                                    <w:lang w:val="pl-PL" w:bidi="ar-SA"/>
                                  </w:rPr>
                                  <w:t xml:space="preserve">w deficytowy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b/>
                                    <w:szCs w:val="76"/>
                                    <w:rFonts w:ascii="Andalus" w:hAnsi="Andalus" w:eastAsia="Times New Roman" w:cs="Andalus"/>
                                    <w:color w:val="auto"/>
                                    <w:lang w:val="pl-PL" w:bidi="ar-SA"/>
                                  </w:rPr>
                                  <w:t>i nadwy</w:t>
                                </w:r>
                                <w:r>
                                  <w:rPr>
                                    <w:kern w:val="2"/>
                                    <w:sz w:val="76"/>
                                    <w:b/>
                                    <w:szCs w:val="76"/>
                                    <w:rFonts w:eastAsia="Times New Roman" w:cs="Andalus" w:ascii="Clarendon Condensed;MS PMincho" w:hAnsi="Clarendon Condensed;MS PMincho"/>
                                    <w:color w:val="auto"/>
                                    <w:lang w:val="pl-PL" w:bidi="ar-SA"/>
                                  </w:rPr>
                                  <w:t>ż</w:t>
                                </w:r>
                                <w:r>
                                  <w:rPr>
                                    <w:kern w:val="2"/>
                                    <w:sz w:val="76"/>
                                    <w:b/>
                                    <w:szCs w:val="76"/>
                                    <w:rFonts w:eastAsia="Times New Roman" w:cs="Andalus" w:ascii="Andalus" w:hAnsi="Andalus"/>
                                    <w:color w:val="auto"/>
                                    <w:lang w:val="pl-PL" w:bidi="ar-SA"/>
                                  </w:rPr>
                                  <w:t xml:space="preserve">kowy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b/>
                                    <w:szCs w:val="76"/>
                                    <w:rFonts w:ascii="Andalus" w:hAnsi="Andalus" w:eastAsia="Times New Roman" w:cs="Andalus"/>
                                    <w:color w:val="auto"/>
                                    <w:lang w:val="pl-PL" w:bidi="ar-SA"/>
                                  </w:rPr>
                                  <w:t>w powiecie wadowickim – 2012 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mbria" w:hAnsi="Cambria" w:eastAsia="Times New Roman" w:cs="Andalus"/>
                                    <w:color w:val="auto"/>
                                    <w:lang w:val="pl-PL" w:bidi="ar-SA"/>
                                  </w:rPr>
                                  <w:t>Część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Bradley Hand ITC" w:hAnsi="Bradley Hand ITC" w:eastAsia="Times New Roman" w:cs="Bradley Hand ITC"/>
                                    <w:color w:val="auto"/>
                                    <w:lang w:val="pl-PL" w:bidi="ar-SA"/>
                                  </w:rPr>
                                  <w:t>Absolwenci szkół ponadgimnazjalny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52"/>
                                    <w:rFonts w:ascii="Calibri" w:hAnsi="Calibri" w:eastAsia="Times New Roman" w:cs="Times New Roman"/>
                                    <w:color w:val="FFFFFF"/>
                                    <w:lang w:val="pl-PL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61360"/>
                              <a:ext cx="1927800" cy="414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71080"/>
                                <a:ext cx="964080" cy="103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>
                                      <a:alpha val="80392"/>
                                    </a:srgbClr>
                                  </a:gs>
                                  <a:gs pos="100000">
                                    <a:srgbClr val="59624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35360"/>
                                <a:ext cx="964080" cy="103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96247"/>
                                  </a:gs>
                                  <a:gs pos="100000">
                                    <a:srgbClr val="c2d69b">
                                      <a:alpha val="5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5360"/>
                                <a:ext cx="964080" cy="103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>
                                      <a:alpha val="80392"/>
                                    </a:srgbClr>
                                  </a:gs>
                                  <a:gs pos="100000">
                                    <a:srgbClr val="59624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3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96247">
                                      <a:alpha val="50196"/>
                                    </a:srgbClr>
                                  </a:gs>
                                  <a:gs pos="100000">
                                    <a:srgbClr val="c2d69b">
                                      <a:alpha val="5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71080"/>
                                <a:ext cx="964080" cy="103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96247"/>
                                  </a:gs>
                                  <a:gs pos="100000">
                                    <a:srgbClr val="c2d69b">
                                      <a:alpha val="5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106800"/>
                                <a:ext cx="964080" cy="103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96247"/>
                                  </a:gs>
                                  <a:gs pos="100000">
                                    <a:srgbClr val="c2d69b">
                                      <a:alpha val="5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720"/>
                              <a:ext cx="964440" cy="1036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96247"/>
                                </a:gs>
                                <a:gs pos="100000">
                                  <a:srgbClr val="c2d69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d8d8d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040" y="9115920"/>
                            <a:ext cx="5040000" cy="9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8680" y="424440"/>
                              <a:ext cx="481320" cy="51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7040"/>
                                <a:ext cx="2408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4080" cy="9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>POWIATOWY URZĄD PRACY W WADOWIC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pl-PL" w:bidi="ar-SA"/>
                                  </w:rPr>
                                  <w:t>LIPIEC 2013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7.35pt;width:563.95pt;height:807.8pt" coordorigin="352,147" coordsize="11279,16156">
                <v:group id="shape_0" style="position:absolute;left:352;top:147;width:11279;height:16156">
                  <v:rect id="shape_0" stroked="t" o:allowincell="f" style="position:absolute;left:369;top:148;width:11261;height:16154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6923c" stroked="f" o:allowincell="f" style="position:absolute;left:3389;top:147;width:8240;height:161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6"/>
                              <w:b/>
                              <w:szCs w:val="76"/>
                              <w:rFonts w:ascii="Andalus" w:hAnsi="Andalus" w:eastAsia="Times New Roman" w:cs="Andalus"/>
                              <w:color w:val="auto"/>
                              <w:lang w:val="pl-PL" w:bidi="ar-SA"/>
                            </w:rPr>
                            <w:t>Monitoring zawod</w:t>
                          </w:r>
                          <w:r>
                            <w:rPr>
                              <w:kern w:val="2"/>
                              <w:sz w:val="76"/>
                              <w:b/>
                              <w:szCs w:val="76"/>
                              <w:rFonts w:eastAsia="Times New Roman" w:cs="Andalus" w:ascii="Clarendon Condensed;MS PMincho" w:hAnsi="Clarendon Condensed;MS PMincho"/>
                              <w:color w:val="auto"/>
                              <w:lang w:val="pl-PL" w:bidi="ar-SA"/>
                            </w:rPr>
                            <w:t>ó</w:t>
                          </w:r>
                          <w:r>
                            <w:rPr>
                              <w:kern w:val="2"/>
                              <w:sz w:val="76"/>
                              <w:b/>
                              <w:szCs w:val="76"/>
                              <w:rFonts w:eastAsia="Times New Roman" w:cs="Andalus" w:ascii="Andalus" w:hAnsi="Andalus"/>
                              <w:color w:val="auto"/>
                              <w:lang w:val="pl-PL" w:bidi="ar-SA"/>
                            </w:rPr>
                            <w:t xml:space="preserve">w deficytowy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6"/>
                              <w:b/>
                              <w:szCs w:val="76"/>
                              <w:rFonts w:ascii="Andalus" w:hAnsi="Andalus" w:eastAsia="Times New Roman" w:cs="Andalus"/>
                              <w:color w:val="auto"/>
                              <w:lang w:val="pl-PL" w:bidi="ar-SA"/>
                            </w:rPr>
                            <w:t>i nadwy</w:t>
                          </w:r>
                          <w:r>
                            <w:rPr>
                              <w:kern w:val="2"/>
                              <w:sz w:val="76"/>
                              <w:b/>
                              <w:szCs w:val="76"/>
                              <w:rFonts w:eastAsia="Times New Roman" w:cs="Andalus" w:ascii="Clarendon Condensed;MS PMincho" w:hAnsi="Clarendon Condensed;MS PMincho"/>
                              <w:color w:val="auto"/>
                              <w:lang w:val="pl-PL" w:bidi="ar-SA"/>
                            </w:rPr>
                            <w:t>ż</w:t>
                          </w:r>
                          <w:r>
                            <w:rPr>
                              <w:kern w:val="2"/>
                              <w:sz w:val="76"/>
                              <w:b/>
                              <w:szCs w:val="76"/>
                              <w:rFonts w:eastAsia="Times New Roman" w:cs="Andalus" w:ascii="Andalus" w:hAnsi="Andalus"/>
                              <w:color w:val="auto"/>
                              <w:lang w:val="pl-PL" w:bidi="ar-SA"/>
                            </w:rPr>
                            <w:t xml:space="preserve">kowy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6"/>
                              <w:b/>
                              <w:szCs w:val="76"/>
                              <w:rFonts w:ascii="Andalus" w:hAnsi="Andalus" w:eastAsia="Times New Roman" w:cs="Andalus"/>
                              <w:color w:val="auto"/>
                              <w:lang w:val="pl-PL" w:bidi="ar-SA"/>
                            </w:rPr>
                            <w:t>w powiecie wadowickim – 2012 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mbria" w:hAnsi="Cambria" w:eastAsia="Times New Roman" w:cs="Andalus"/>
                              <w:color w:val="auto"/>
                              <w:lang w:val="pl-PL" w:bidi="ar-SA"/>
                            </w:rPr>
                            <w:t>Część 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Bradley Hand ITC" w:hAnsi="Bradley Hand ITC" w:eastAsia="Times New Roman" w:cs="Bradley Hand ITC"/>
                              <w:color w:val="auto"/>
                              <w:lang w:val="pl-PL" w:bidi="ar-SA"/>
                            </w:rPr>
                            <w:t>Absolwenci szkół ponadgimnazjalny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52"/>
                              <w:rFonts w:ascii="Calibri" w:hAnsi="Calibri" w:eastAsia="Times New Roman" w:cs="Times New Roman"/>
                              <w:color w:val="FFFFFF"/>
                              <w:lang w:val="pl-PL" w:bidi="ar-SA"/>
                            </w:rPr>
                            <w:br/>
                          </w:r>
                        </w:p>
                      </w:txbxContent>
                    </v:textbox>
                    <v:fill o:detectmouseclick="t" color2="#c2d69b"/>
                    <v:stroke color="#3465a4" joinstyle="round" endcap="flat"/>
                    <v:shadow on="t" obscured="f" color="#205867"/>
                    <w10:wrap type="none"/>
                  </v:shape>
                  <v:group id="shape_0" style="position:absolute;left:352;top:3393;width:3036;height:6523">
                    <v:rect id="shape_0" fillcolor="#596247" stroked="t" o:allowincell="f" style="position:absolute;left:1870;top:6655;width:1517;height:1630;flip:x;mso-wrap-style:none;v-text-anchor:middle;mso-position-horizontal-relative:page;mso-position-vertical-relative:page">
                      <v:fill o:detectmouseclick="t" color2="#c2d69b"/>
                      <v:stroke color="white" weight="12600" joinstyle="miter" endcap="flat"/>
                      <w10:wrap type="none"/>
                    </v:rect>
                    <v:rect id="shape_0" fillcolor="#c2d69b" stroked="t" o:allowincell="f" style="position:absolute;left:1870;top:5024;width:1517;height:1630;flip:x;mso-wrap-style:none;v-text-anchor:middle;mso-position-horizontal-relative:page;mso-position-vertical-relative:page">
                      <v:fill o:detectmouseclick="t" color2="#596247"/>
                      <v:stroke color="white" weight="12600" joinstyle="miter" endcap="flat"/>
                      <w10:wrap type="none"/>
                    </v:rect>
                    <v:rect id="shape_0" fillcolor="#596247" stroked="t" o:allowincell="f" style="position:absolute;left:352;top:5024;width:1517;height:1630;flip:x;mso-wrap-style:none;v-text-anchor:middle;mso-position-horizontal-relative:page;mso-position-vertical-relative:page">
                      <v:fill o:detectmouseclick="t" color2="#c2d69b"/>
                      <v:stroke color="white" weight="12600" joinstyle="miter" endcap="flat"/>
                      <w10:wrap type="none"/>
                    </v:rect>
                    <v:rect id="shape_0" fillcolor="#c2d69b" stroked="t" o:allowincell="f" style="position:absolute;left:352;top:3393;width:1517;height:1630;flip:x;mso-wrap-style:none;v-text-anchor:middle;mso-position-horizontal-relative:page;mso-position-vertical-relative:page">
                      <v:fill o:detectmouseclick="t" color2="#596247"/>
                      <v:stroke color="white" weight="12600" joinstyle="miter" endcap="flat"/>
                      <w10:wrap type="none"/>
                    </v:rect>
                    <v:rect id="shape_0" fillcolor="#c2d69b" stroked="t" o:allowincell="f" style="position:absolute;left:352;top:6655;width:1517;height:1630;flip:x;mso-wrap-style:none;v-text-anchor:middle;mso-position-horizontal-relative:page;mso-position-vertical-relative:page">
                      <v:fill o:detectmouseclick="t" color2="#596247"/>
                      <v:stroke color="white" weight="12600" joinstyle="miter" endcap="flat"/>
                      <w10:wrap type="none"/>
                    </v:rect>
                    <v:rect id="shape_0" fillcolor="#c2d69b" stroked="t" o:allowincell="f" style="position:absolute;left:1870;top:8286;width:1517;height:1630;flip:x;mso-wrap-style:none;v-text-anchor:middle;mso-position-horizontal-relative:page;mso-position-vertical-relative:page">
                      <v:fill o:detectmouseclick="t" color2="#596247"/>
                      <v:stroke color="white" weight="12600" joinstyle="miter" endcap="flat"/>
                      <w10:wrap type="none"/>
                    </v:rect>
                  </v:group>
                  <v:shape id="shape_0" fillcolor="#c2d69b" stroked="t" o:allowincell="f" style="position:absolute;left:2654;top:148;width:1518;height:163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596247"/>
                    <v:stroke color="white" weight="12600" joinstyle="miter" endcap="flat"/>
                    <v:shadow on="t" obscured="f" color="#d8d8d8"/>
                    <w10:wrap type="none"/>
                  </v:shape>
                </v:group>
                <v:group id="shape_0" style="position:absolute;left:3393;top:14503;width:7937;height:1484">
                  <v:group id="shape_0" style="position:absolute;left:10572;top:15170;width:758;height:816">
                    <v:rect id="shape_0" fillcolor="#bfbfbf" stroked="t" o:allowincell="f" style="position:absolute;left:10572;top:15576;width:378;height:410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72;top:15171;width:378;height:410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51;top:15171;width:378;height:410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93;top:14503;width:6903;height:1483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POWIATOWY URZĄD PRACY W WADOWICA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pl-PL" w:bidi="ar-SA"/>
                            </w:rPr>
                            <w:t>LIPIEC 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WSTĘP</w:t>
      </w:r>
    </w:p>
    <w:p>
      <w:pPr>
        <w:pStyle w:val="Tekstpodstawowywcity3"/>
        <w:spacing w:before="120" w:after="0"/>
        <w:ind w:hanging="0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Tekstpodstawowywcity3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Niniejszy raport stanowi II część (część prognostyczną) </w:t>
      </w:r>
      <w:r>
        <w:rPr>
          <w:rFonts w:cs="Times New Roman" w:ascii="Times New Roman" w:hAnsi="Times New Roman"/>
          <w:i/>
        </w:rPr>
        <w:t xml:space="preserve">Monitoringu zawodów deficytowych </w:t>
        <w:br/>
        <w:t xml:space="preserve">i nadwyżkowych w powiecie wadowickim – część diagnostyczna – 2012 rok </w:t>
      </w:r>
      <w:r>
        <w:rPr>
          <w:rFonts w:cs="Times New Roman" w:ascii="Times New Roman" w:hAnsi="Times New Roman"/>
        </w:rPr>
        <w:t xml:space="preserve">i zawiera analizę bezrobocia wśród absolwentów szkół ponadgimnazjalnych. </w:t>
      </w:r>
    </w:p>
    <w:p>
      <w:pPr>
        <w:pStyle w:val="Tekstpodstawowywcity3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truktury zawodowej absolwentów szkół ponadgimnazjalnych na lokalnym rynku pracy została przeprowadzona w oparciu o dane z aplikacji Monitoring Zawodów stworzonej na potrzeby monitoringu zawodów deficytowych i nadwyżkowych w systemie Syriusz. Do aplikacji Monitoring Zawodów importowane zostały dane z  Systemu Informacji Oświatowej (SIO) Ministerstwa Edukacji Narodowej – dotyczącego szkół ponadgimnazjalnych (absolwenci roku szkolnego 2011/2012 oraz przewidywani absolwenci roku szkolnego 2012/2013).  Nie brano pod uwagę danych otrzymanych z GUS o studentach i absolwentach szkół wyższych ponieważ na terenie powiatu nie funkcjonuje żadna wyższa uczelnia.</w:t>
      </w:r>
    </w:p>
    <w:p>
      <w:pPr>
        <w:pStyle w:val="Tekstpodstawowywcity3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upełnienie raportu z </w:t>
      </w:r>
      <w:r>
        <w:rPr>
          <w:rFonts w:cs="Times New Roman" w:ascii="Times New Roman" w:hAnsi="Times New Roman"/>
          <w:i/>
        </w:rPr>
        <w:t xml:space="preserve">Monitoringu zawodów deficytowych i nadwyżkowych… </w:t>
      </w:r>
      <w:r>
        <w:rPr>
          <w:rFonts w:cs="Times New Roman" w:ascii="Times New Roman" w:hAnsi="Times New Roman"/>
        </w:rPr>
        <w:t>o niniejszą część prognostyczną pozwoli na określenie tendencji zachodzących na rynku pracy. Działanie w kierunku rozpoznania potrzeb edukacyjnych w połączeniu z rankingiem zawodów deficytowych i nadwyżkowych, zwiększy możliwość oceny sytuacji na lokalnym rynku pracy w zakresie popytu i podaży na siłę roboczą oraz umożliwi weryfikację ewentualnych działań mających na celu łagodzenie skutków i wychodzenie z sytuacji bezroboc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/>
          <w:shadow/>
          <w:sz w:val="26"/>
          <w:szCs w:val="24"/>
        </w:rPr>
        <w:t xml:space="preserve">ABSOLWENCI SZKÓŁ PONADGIMNAZJALNYCH ZAREJESTROWANI W 2012 ROKU  - WEDŁUG ZAWODÓW </w:t>
      </w:r>
    </w:p>
    <w:p>
      <w:pPr>
        <w:pStyle w:val="NormalnyWeb"/>
        <w:spacing w:lineRule="auto" w:line="360" w:before="120" w:after="0"/>
        <w:ind w:firstLine="890"/>
        <w:jc w:val="both"/>
        <w:rPr>
          <w:rFonts w:ascii="Times New Roman" w:hAnsi="Times New Roman" w:cs="Times New Roman"/>
          <w:b/>
          <w:b/>
          <w:shadow/>
          <w:sz w:val="20"/>
          <w:szCs w:val="22"/>
        </w:rPr>
      </w:pPr>
      <w:r>
        <w:rPr>
          <w:rFonts w:cs="Times New Roman"/>
          <w:b/>
          <w:shadow/>
          <w:sz w:val="20"/>
          <w:szCs w:val="22"/>
        </w:rPr>
      </w:r>
    </w:p>
    <w:p>
      <w:pPr>
        <w:pStyle w:val="NormalnyWeb"/>
        <w:spacing w:lineRule="auto" w:line="360" w:before="120" w:after="0"/>
        <w:jc w:val="both"/>
        <w:rPr/>
      </w:pPr>
      <w:r>
        <w:rPr>
          <w:szCs w:val="22"/>
        </w:rPr>
        <w:t xml:space="preserve">Właściwym celem analizy było uzyskanie informacji o liczbie absolwentów wg zawodów, którzy ukończyli naukę w 2012 roku oraz o przewidywanej liczbie absolwentów według zawodów w roku 2013 r. </w:t>
      </w:r>
    </w:p>
    <w:p>
      <w:pPr>
        <w:pStyle w:val="NormalnyWeb"/>
        <w:spacing w:lineRule="auto" w:line="360" w:before="120" w:after="0"/>
        <w:jc w:val="both"/>
        <w:rPr>
          <w:szCs w:val="22"/>
        </w:rPr>
      </w:pPr>
      <w:r>
        <w:rPr>
          <w:szCs w:val="22"/>
        </w:rPr>
        <w:t>Należy jednak zaznaczyć, że liczba zarejestrowanych bezrobotnych w okresie 12 miesięcy od dnia ukończenia nauki w szkole ponadgimnazjalnej, wygenerowana na podstawie danych PUP w Wadowicach odzwierciedla dane aktualne na dzień 31.12.2012 r., a nie przedstawia faktycznej liczby rejestrujących się absolwentów w ciągu kolejnych miesięcy – od momentu ukończenia szkoły do końca 2012 r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porównaniu z rokiem poprzednim wzrósł procentowy udział rejestrujących się absolwentów w zawodzie stolarza – 2,66% ( wzrost o 1,66 pkt. procentowego), kucharza małej gastronomii – 2,28% (wzrost o 0,87 pkt. procentowego), fryzjera – 1,75% (wzrost </w:t>
        <w:br/>
        <w:t>o 0,51 pkt. procentowego), a także sprzedawcy – 5,55% (wzrost o 0,4 pkt. procentowego). Spada natomiast procentowy udział rejestrujących się techników ekonomistów – 1,98% (spadek o 1,17 pkt. procentowego). Znaczny spadek zaobserwować możemy wśród techników handlowców – 1,67% (spadek o 3,48 pkt. procentowego). Tutaj także zmniejszeniu ulega liczba rejestrujących się handlowców - z 62 absolwentów (2011 rok) do 22 absolwentów (2012 rok).</w:t>
      </w:r>
    </w:p>
    <w:p>
      <w:pPr>
        <w:pStyle w:val="NormalnyWeb"/>
        <w:spacing w:lineRule="auto" w:line="360" w:before="0" w:after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res 1. </w:t>
      </w:r>
      <w:r>
        <w:rPr>
          <w:sz w:val="20"/>
          <w:szCs w:val="20"/>
        </w:rPr>
        <w:t>Liczba rejestrujących się absolwentów w latach 2008 – 2012</w:t>
      </w:r>
    </w:p>
    <w:p>
      <w:pPr>
        <w:pStyle w:val="NormalnyWeb"/>
        <w:spacing w:lineRule="auto" w:line="360" w:before="0" w:after="0"/>
        <w:jc w:val="center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Źródło: Dane Powiatowego Urzędu Pracy w Wadowicach</w:t>
      </w:r>
    </w:p>
    <w:p>
      <w:pPr>
        <w:pStyle w:val="NormalnyWeb"/>
        <w:spacing w:lineRule="auto" w:line="360" w:before="120" w:after="0"/>
        <w:jc w:val="both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nyWeb"/>
        <w:spacing w:lineRule="auto" w:line="360" w:before="120" w:after="0"/>
        <w:jc w:val="both"/>
        <w:rPr>
          <w:szCs w:val="22"/>
        </w:rPr>
      </w:pPr>
      <w:r>
        <w:rPr>
          <w:szCs w:val="22"/>
        </w:rPr>
        <w:t>W ciągu całego 2012 roku w rejestrach Powiatowego Urzędu Pracy zarejestrowano 1316 absolwentów tj. o ponad 9,2 % więcej niż w 2011 roku. Grupę tą stanowiło 696 kobiet – 52,89%.</w:t>
      </w:r>
    </w:p>
    <w:p>
      <w:pPr>
        <w:pStyle w:val="NormalnyWeb"/>
        <w:spacing w:lineRule="auto" w:line="360" w:before="120" w:after="0"/>
        <w:jc w:val="both"/>
        <w:rPr>
          <w:szCs w:val="22"/>
        </w:rPr>
      </w:pPr>
      <w:r>
        <w:rPr>
          <w:szCs w:val="22"/>
        </w:rPr>
        <w:t xml:space="preserve">Wśród nich 44,53% stanowili absolwenci bez określonego zawodu czyli absolwenci liceów ogólnokształcących i liceów profilowanych – 586 osób. Grupę absolwentów posiadających zawód – 730 osób - najliczniej reprezentowali sprzedawcy – 73 osoby (5,55%), stolarze – 35 osób (2,66%), kucharze małej gastronomii – 30 osób (2,28%), a następnie technicy ekonomiści (1,98%), mechanicy pojazdów samochodowych (1,98%),  fryzjerzy (1,75%) </w:t>
        <w:br/>
        <w:t xml:space="preserve">i technicy handlowcy (1,67%). </w:t>
      </w:r>
    </w:p>
    <w:p>
      <w:pPr>
        <w:pStyle w:val="NormalnyWeb"/>
        <w:spacing w:lineRule="auto" w:line="360" w:before="120" w:after="0"/>
        <w:jc w:val="both"/>
        <w:rPr>
          <w:szCs w:val="22"/>
        </w:rPr>
      </w:pPr>
      <w:r>
        <w:rPr>
          <w:szCs w:val="22"/>
        </w:rPr>
        <w:t>Strukturę zawodową rejestrujących się w 2012 roku absolwentów przedstawia tabela nr 1.</w:t>
      </w:r>
    </w:p>
    <w:tbl>
      <w:tblPr>
        <w:tblW w:w="7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962"/>
        <w:gridCol w:w="962"/>
      </w:tblGrid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abela 1.  </w:t>
      </w:r>
      <w:r>
        <w:rPr>
          <w:bCs/>
          <w:sz w:val="20"/>
          <w:szCs w:val="20"/>
        </w:rPr>
        <w:t>„Napływ” absolwentów w 2012 roku - według zawodów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075"/>
        <w:gridCol w:w="4199"/>
        <w:gridCol w:w="1135"/>
        <w:gridCol w:w="1135"/>
        <w:gridCol w:w="1075"/>
      </w:tblGrid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zawodu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wod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robotni absolwenci-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robotni absolwenci-kobie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udział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3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rzedawca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2205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z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 małej gastronomii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14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konomista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1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pojazdów samochodowych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jer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5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chnik handlowiec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budownictwa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512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informatyk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1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bsługi turystycznej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echanik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%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20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chnik żywienia i gospodarstwa domowego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nik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4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otelarstwa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2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arz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5107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1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nomi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6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nter instalacji i urządzeń sanitarnych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%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echanik pojazdów samochodowych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%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2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organizacji usług gastronomicznych, hotelarskich i turystyczn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1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chnik mechanizacji rolnictwa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31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ner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2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karz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92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odzieży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107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logistyk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105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83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terapeu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%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242190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specjaliści do spraw zarządzania i organiza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1906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nik legisl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408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lektronik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92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drewna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2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nik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%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41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chanik - operator pojazdów i maszyn rolniczych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3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ochrony środowi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15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matematy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25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wychowania fizycz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42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przedszko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17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administracji publicz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%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2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stosunków międzynarodow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519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zastosowań informaty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505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resocjaliza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13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chnik farmaceutyczny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2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yk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08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języka angielski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2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oznaw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1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pojazdów samochodowych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205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socjal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106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205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rolnict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%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2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budownictwa - budownictwo ogól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89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metol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%</w:t>
            </w:r>
          </w:p>
        </w:tc>
      </w:tr>
      <w:tr>
        <w:trPr>
          <w:trHeight w:val="3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90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specjaliści do spraw administracji i rozwoj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2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jol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43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log - filologia obcojęzy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2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architektury krajobrazu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4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picer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14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14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l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1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żynier organizacji i planowania produk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390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inżynierowie inżynierii środowis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690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inżynierowie górnictwa, metalurgii i pokrew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906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energety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21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lęgniar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biolog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10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języka hiszpański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591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 szkol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5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pracy socjal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3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lektryk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4306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chnik administracji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4390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pracownicy administracyjni i sekretarze biura zarząd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5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usług fryzjerskich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53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k gospodar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13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nik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721306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harz samochodowy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2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usarz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do obróbki skrawani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07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obrabiarek skrawających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105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iec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60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i urządzeń przemysłu spożywczego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21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wac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12009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ektor logisty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212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ziału zarządzania zasobami ludzki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14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fizy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20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2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ogrodnict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207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zootechni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106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ty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110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oznaw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207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budowy dró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3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inżynierii środowiska - instalacje sanitar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3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inżynierii środowiska - meliorac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4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mechanik - maszyny i urządzenia przemysł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5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technologii żywnoś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606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inżynierii materiałow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607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odlewn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92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ergonomii i projektowania form użytkow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51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elektryk - automaty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52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elektron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61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chitekt wnętr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63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ant wzornictwa przemysłow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6507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geodeta - kataster i gospodarka nieruchomościa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84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ietety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chem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05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geograf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06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histo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1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języka niemiecki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1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języka polski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411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nauczania początkow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4190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nauczyciele szkół podstawow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5906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 logope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11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rachunkowoś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19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integracji europejski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41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średnik w obrocie nieruchomościa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3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3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tol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306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l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42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nnikar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43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log - filologia klasy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43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łumacz języka angielski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51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ysta graf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52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ysta muzyk instrumentali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4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żywności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11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lektroradiolog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40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weterynarii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1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ka stomatologiczna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4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asażysta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51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chrony środowiska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6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k medyczny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22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ciel handl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906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chnik organizacji reklamy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2304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ktor odnowy biologicz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2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ysta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11090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pracownicy obsługi biurow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21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yni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2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metycz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30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jer handl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41315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chrony fizycznej osób i mienia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2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iernik samochod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02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automatycznej linii obróbki skrawani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307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chanik maszyn i urządzeń przemysłow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1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yk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7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nter (elektryk) zakład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303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wacz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1301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k budowla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nyWeb"/>
        <w:spacing w:lineRule="auto" w:line="360"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Źródło: Dane Powiatowego Urzędu Pracy w Wadowicach</w:t>
      </w:r>
    </w:p>
    <w:p>
      <w:pPr>
        <w:pStyle w:val="NormalnyWeb"/>
        <w:spacing w:lineRule="auto" w:line="360" w:before="0" w:after="0"/>
        <w:jc w:val="both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nyWeb"/>
        <w:spacing w:lineRule="auto" w:line="360" w:before="120" w:after="0"/>
        <w:jc w:val="both"/>
        <w:rPr/>
      </w:pPr>
      <w:r>
        <w:rPr>
          <w:szCs w:val="22"/>
        </w:rPr>
        <w:t xml:space="preserve">W dniu 31.12.2012 r. grupa absolwentów szkół ponadgimnazjalnych zarejestrowanych </w:t>
        <w:br/>
        <w:t xml:space="preserve">w Powiatowym Urzędzie Pracy w Wadowicach obejmowała 625 osób (w tym 54,08% kobiet) Liczba ta stanowiła 7,91 % ogółu bezrobotnych zarejestrowanych w PUP oraz 31,55% ogółu uczniów kończących szkoły ponadgimnazjalne w powiecie wadowickim. </w:t>
      </w:r>
    </w:p>
    <w:p>
      <w:pPr>
        <w:pStyle w:val="NormalnyWeb"/>
        <w:spacing w:lineRule="auto" w:line="360" w:before="120" w:after="0"/>
        <w:jc w:val="both"/>
        <w:rPr>
          <w:szCs w:val="22"/>
        </w:rPr>
      </w:pPr>
      <w:r>
        <w:rPr>
          <w:szCs w:val="22"/>
        </w:rPr>
        <w:t xml:space="preserve">Wśród figurujących w końcu roku 2012 absolwentów szkół ponadgimnazjalnych  największą grupę stanowiły osoby bez zawodu (262 osoby tj. 41,92% ogółu absolwentów) czyli absolwenci liceów ogólnokształcących oraz liceów profilowanych, którym  ze względu na brak kwalifikacji zawodowych najtrudniej jest podjąć pracę. </w:t>
      </w:r>
    </w:p>
    <w:p>
      <w:pPr>
        <w:pStyle w:val="NormalnyWeb"/>
        <w:spacing w:lineRule="auto" w:line="360" w:before="120" w:after="0"/>
        <w:jc w:val="both"/>
        <w:rPr>
          <w:bCs/>
          <w:szCs w:val="22"/>
        </w:rPr>
      </w:pPr>
      <w:r>
        <w:rPr>
          <w:bCs/>
          <w:szCs w:val="22"/>
        </w:rPr>
        <w:t>Poniższa tabela przedstawia strukturę zawodową absolwentów szkół ponadgimnazjalnych pozostających w rejestrach PUP na koniec 2012 roku.</w:t>
      </w:r>
    </w:p>
    <w:p>
      <w:pPr>
        <w:pStyle w:val="NormalnyWeb"/>
        <w:spacing w:lineRule="auto" w:line="360" w:before="0" w:after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sz w:val="20"/>
          <w:szCs w:val="20"/>
        </w:rPr>
        <w:t xml:space="preserve">Tabela 2.  </w:t>
      </w:r>
      <w:r>
        <w:rPr>
          <w:bCs/>
          <w:sz w:val="20"/>
          <w:szCs w:val="20"/>
        </w:rPr>
        <w:t>Bezrobotni absolwenci szkół ponadgimnazjalnych według zawodów – stan na dzień 31.12.2012</w:t>
      </w:r>
      <w:r>
        <w:rPr/>
        <w:t xml:space="preserve"> r.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080"/>
        <w:gridCol w:w="4120"/>
        <w:gridCol w:w="1140"/>
        <w:gridCol w:w="1140"/>
      </w:tblGrid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zawodu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zawodu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robotni absolwenci-raze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robotni absolwenci-kobiety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wca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 małej gastronomii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2205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z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jer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14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konomista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20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żywienia i gospodarstwa domowego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1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bsługi turystycznej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1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pojazdów samochodowych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4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budownictwa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512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informatyk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lektromechanik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04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nik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5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andlowiec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2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arz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4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otelarstwa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604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instalacji i urządzeń sanitarnych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5107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2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organizacji usług gastronomicznych, hotelarskich i turyst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204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karz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190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specjaliści do spraw zarządzania i organizacj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1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nomis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1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chnik mechanizacji rolnictwa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924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odzieży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107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logistyk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2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nik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42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przedszko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1906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nik legislat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408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lektronik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5131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ner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echanik pojazdów samochodowych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105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24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stosunków międzynarod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1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pojazdów samochodowych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13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farmaceutyczny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204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yk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14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lo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2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budownictwa - budownictwo ogól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21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ęgniar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08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języka angiels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15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matematy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43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log - filologia obcojęzy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92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drewna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2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architektury krajobrazu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4306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administracji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306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harz samochodowy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4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picer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212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rownik działu zarządzania zasobami ludzki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14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204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ogrodnic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205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rolnic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207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zootechni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3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ochrony środowis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1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żynier organizacji i planowania produkcj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106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ty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110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oznaw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3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inżynierii środowiska - gospodarka wodna i hydrolog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3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inżynierii środowiska - instalacje sanitar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304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inżynierii środowiska - melioracj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404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mechanik - maszyny i urządzenia przemysł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906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energety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83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terapeu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84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ietety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biolog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06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uczyciel histor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1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języka niemiec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1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języka pols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25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wychowania fizycz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411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nauczania początkow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4190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nauczyciele szkół podstaw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90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specjaliści do spraw administracji i rozwoj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2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oznaw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204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jolo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3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304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tolo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306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lo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504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ecjalista pracy socja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505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resocjalizacj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42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nnikar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51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ysta graf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52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ysta muzyk instrumentalis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3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lektryk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09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nik obróbki skrawani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40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weterynarii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1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ka stomatologiczna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6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k medyczny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22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ciel handl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205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socjal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2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metycz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4990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zostali pracownicy sprzedaży i pokrewni gdzie indziej niesklasyfikowa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330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nik produkcji roślinnej i zwierzęcej pracujący na własne potrzeb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2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iernik samochod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204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usarz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02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erator automatycznej linii obróbki skrawani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do obróbki skrawani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1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yk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105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iec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3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wacz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4103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- operator pojazdów i maszyn rolniczych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13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k budowla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2101"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wac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</w:t>
            </w:r>
          </w:p>
        </w:tc>
      </w:tr>
    </w:tbl>
    <w:p>
      <w:pPr>
        <w:pStyle w:val="Normal"/>
        <w:ind w:left="720" w:hanging="153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nyWeb"/>
        <w:spacing w:lineRule="auto" w:line="360"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Źródło: Dane Powiatowego Urzędu Pracy w Wadowicach</w:t>
      </w:r>
    </w:p>
    <w:p>
      <w:pPr>
        <w:pStyle w:val="NormalnyWeb"/>
        <w:spacing w:lineRule="auto" w:line="36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ABSOLWENCI  POWIATU  WADOWICKIEGO  2008 - 2012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shadow/>
          <w:sz w:val="20"/>
          <w:szCs w:val="22"/>
        </w:rPr>
      </w:pPr>
      <w:r>
        <w:rPr>
          <w:b/>
          <w:shadow/>
          <w:sz w:val="20"/>
          <w:szCs w:val="22"/>
        </w:rPr>
      </w:r>
    </w:p>
    <w:p>
      <w:pPr>
        <w:pStyle w:val="NormalnyWeb"/>
        <w:spacing w:lineRule="auto" w:line="360" w:before="120" w:after="0"/>
        <w:jc w:val="both"/>
        <w:rPr/>
      </w:pPr>
      <w:r>
        <w:rPr>
          <w:szCs w:val="22"/>
        </w:rPr>
        <w:t>Analiza otrzymanych danych o uczniach i absolwentach szkół ponadgimnazjalnych  powiatu wadowickiego wykazuje, że w 2012 roku szkoły te opuściło 1981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abiturientów, czyli o 193  osoby mniej niż w 2011 r., z czego największą zbiorowość stanowili uczniowie liceów ogólnokształcących - 779 osób. </w:t>
      </w:r>
    </w:p>
    <w:p>
      <w:pPr>
        <w:pStyle w:val="NormalnyWeb"/>
        <w:spacing w:lineRule="auto" w:line="360" w:before="120" w:after="0"/>
        <w:jc w:val="both"/>
        <w:rPr>
          <w:szCs w:val="22"/>
        </w:rPr>
      </w:pPr>
      <w:r>
        <w:rPr>
          <w:szCs w:val="22"/>
        </w:rPr>
        <w:t xml:space="preserve">Szkoły policealne i średnie zawodowe (technika, licea zawodowe)  opuściło 761  osób, </w:t>
        <w:br/>
        <w:t>a najmniej szkoły zasadnicze zawodowe – 441 uczniów.</w:t>
      </w:r>
    </w:p>
    <w:p>
      <w:pPr>
        <w:pStyle w:val="NormalnyWeb"/>
        <w:spacing w:lineRule="auto" w:line="360"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res 2.  </w:t>
      </w:r>
      <w:r>
        <w:rPr>
          <w:sz w:val="20"/>
          <w:szCs w:val="20"/>
        </w:rPr>
        <w:t>Struktura absolwentów 2012 roku według wykształcenia</w:t>
      </w:r>
    </w:p>
    <w:p>
      <w:pPr>
        <w:pStyle w:val="NormalnyWeb"/>
        <w:spacing w:before="0" w:after="0"/>
        <w:jc w:val="center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4218305" cy="250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szCs w:val="22"/>
        </w:rPr>
      </w:pPr>
      <w:r>
        <w:rPr>
          <w:bCs/>
          <w:i/>
          <w:sz w:val="20"/>
          <w:szCs w:val="20"/>
        </w:rPr>
        <w:t>Źródło: Dane Powiatowego Urzędu Pracy w Wadowicach</w:t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res 3. </w:t>
      </w:r>
      <w:r>
        <w:rPr>
          <w:sz w:val="20"/>
          <w:szCs w:val="20"/>
        </w:rPr>
        <w:t>Porównanie liczby absolwentów według wykształcenia w latach 2008 – 2012</w:t>
      </w:r>
    </w:p>
    <w:p>
      <w:pPr>
        <w:pStyle w:val="NormalnyWeb"/>
        <w:spacing w:lineRule="auto" w:line="360" w:before="0" w:after="0"/>
        <w:jc w:val="center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340350" cy="3828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Źródło: Dane Powiatowego Urzędu Pracy w Wadowicach</w:t>
      </w:r>
    </w:p>
    <w:p>
      <w:pPr>
        <w:pStyle w:val="NormalnyWeb"/>
        <w:spacing w:lineRule="auto" w:line="360" w:before="0" w:after="0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nyWeb"/>
        <w:spacing w:lineRule="auto" w:line="360" w:before="0" w:after="0"/>
        <w:rPr>
          <w:szCs w:val="22"/>
        </w:rPr>
      </w:pPr>
      <w:r>
        <w:rPr>
          <w:szCs w:val="22"/>
        </w:rPr>
        <w:t xml:space="preserve">Szczegółowe informacje dotyczące struktury zawodowej absolwentów według poziomu wykształcenia i zawodów przedstawiono w poniższej tabeli. </w:t>
      </w:r>
    </w:p>
    <w:p>
      <w:pPr>
        <w:pStyle w:val="NormalnyWeb"/>
        <w:spacing w:lineRule="auto" w:line="36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Tabela 3. </w:t>
      </w:r>
      <w:r>
        <w:rPr>
          <w:sz w:val="20"/>
          <w:szCs w:val="20"/>
        </w:rPr>
        <w:t xml:space="preserve">Struktura zawodowa absolwentów według poziomu wykształcenia i zawodów </w:t>
        <w:br/>
        <w:t xml:space="preserve">w powiecie wadowickim w roku  2012 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3027"/>
        <w:gridCol w:w="1168"/>
        <w:gridCol w:w="1407"/>
        <w:gridCol w:w="1351"/>
      </w:tblGrid>
      <w:tr>
        <w:trPr>
          <w:trHeight w:val="1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zawod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solwenci, którzy ukończyli szkołę na terenie powiatu w roku 2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robotni absolwenci zarejestrowani w PUP w końcu roku 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zewidywani absolwenci </w:t>
              <w:br/>
              <w:t>w roku 2013</w:t>
            </w:r>
          </w:p>
        </w:tc>
      </w:tr>
      <w:tr>
        <w:trPr>
          <w:trHeight w:val="285" w:hRule="atLeast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 policealne i średnie zawodowe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104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geodet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4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budownictw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303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lektry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408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chnik elektroni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04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ni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12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nizacji rolnictw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13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pojazdów samochodow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922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drewn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924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odzieży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202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chnik architektury krajobrazu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2002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żywienia i gospodarstwa domowego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1403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konomist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107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logisty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108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spedytor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906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rganizacji reklamy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343403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rganizacji usług gastronomiczn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602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y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51203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informaty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103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bsługi turystycznej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402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otelarstw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1103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rachunkowości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1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3101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ner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5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usług fryzjerski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207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usług kosmetyczn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5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andlowiec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32102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un medyczny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 średnie ogólnokształcące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</w:tr>
      <w:tr>
        <w:trPr>
          <w:trHeight w:val="285" w:hRule="atLeast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 zasadnicze zawodowe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1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2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 małej gastronomii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1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jer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1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wc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202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604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nter instalacji i urządzeń sanitarn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101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rz - tapeci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306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harz samochodowy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07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obrabiarek skrawając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103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pojazdów samochodow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103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y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1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echani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3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echanik pojazdów samochodow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201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ni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204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k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2205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105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iec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402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picer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4103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- operator pojazdów i maszyn rolnicz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left="720" w:hanging="153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nyWeb"/>
        <w:spacing w:lineRule="auto" w:line="360" w:before="0" w:after="0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*absolwenci szkół zlokalizowanych poza terenem powiatu wadowickiego</w:t>
      </w:r>
    </w:p>
    <w:p>
      <w:pPr>
        <w:pStyle w:val="NormalnyWeb"/>
        <w:spacing w:lineRule="auto" w:line="360"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Źródło: Dane Powiatowego Urzędu Pracy w Wadowicach</w:t>
      </w:r>
    </w:p>
    <w:p>
      <w:pPr>
        <w:pStyle w:val="Normalny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Wśród absolwentów, którzy ukończyli szkoły ponadgimnazjalne na terenie powiatu wadowickiego dominowali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Cs w:val="20"/>
        </w:rPr>
      </w:pPr>
      <w:r>
        <w:rPr>
          <w:szCs w:val="20"/>
        </w:rPr>
        <w:t xml:space="preserve">absolwenci bez zawodu </w:t>
        <w:tab/>
        <w:tab/>
        <w:tab/>
        <w:tab/>
        <w:t xml:space="preserve">– </w:t>
        <w:tab/>
        <w:t>779 osób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Cs w:val="20"/>
        </w:rPr>
      </w:pPr>
      <w:r>
        <w:rPr>
          <w:szCs w:val="20"/>
        </w:rPr>
        <w:t xml:space="preserve">technik hotelarstwa </w:t>
        <w:tab/>
        <w:tab/>
        <w:tab/>
        <w:tab/>
        <w:tab/>
        <w:t xml:space="preserve">– </w:t>
        <w:tab/>
        <w:t xml:space="preserve"> 98 osób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Cs w:val="20"/>
        </w:rPr>
      </w:pPr>
      <w:r>
        <w:rPr>
          <w:szCs w:val="20"/>
        </w:rPr>
        <w:t xml:space="preserve">sprzedawca </w:t>
        <w:tab/>
        <w:tab/>
        <w:tab/>
        <w:tab/>
        <w:tab/>
        <w:tab/>
        <w:t>–</w:t>
        <w:tab/>
        <w:t xml:space="preserve"> 88 osób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Cs w:val="20"/>
        </w:rPr>
      </w:pPr>
      <w:r>
        <w:rPr>
          <w:szCs w:val="20"/>
        </w:rPr>
        <w:t xml:space="preserve">technik informatyk </w:t>
        <w:tab/>
        <w:tab/>
        <w:tab/>
        <w:tab/>
        <w:tab/>
        <w:t>–</w:t>
        <w:tab/>
        <w:t xml:space="preserve"> 84 osoby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Cs w:val="20"/>
        </w:rPr>
      </w:pPr>
      <w:r>
        <w:rPr>
          <w:szCs w:val="20"/>
        </w:rPr>
        <w:t xml:space="preserve">technik ekonomista                                         </w:t>
        <w:tab/>
        <w:t xml:space="preserve">– </w:t>
        <w:tab/>
        <w:t xml:space="preserve"> 69 osób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Cs w:val="20"/>
        </w:rPr>
      </w:pPr>
      <w:r>
        <w:rPr>
          <w:szCs w:val="20"/>
        </w:rPr>
        <w:t>technik budownictwa</w:t>
        <w:tab/>
        <w:tab/>
        <w:tab/>
        <w:tab/>
        <w:tab/>
        <w:t xml:space="preserve">– </w:t>
        <w:tab/>
        <w:t xml:space="preserve"> 61 osób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Cs w:val="20"/>
        </w:rPr>
      </w:pPr>
      <w:r>
        <w:rPr>
          <w:szCs w:val="20"/>
        </w:rPr>
        <w:t>technik handlowiec</w:t>
        <w:tab/>
        <w:tab/>
        <w:tab/>
        <w:tab/>
        <w:tab/>
        <w:t xml:space="preserve">– </w:t>
        <w:tab/>
        <w:t xml:space="preserve"> 60 osób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Cs w:val="20"/>
        </w:rPr>
      </w:pPr>
      <w:r>
        <w:rPr>
          <w:szCs w:val="20"/>
        </w:rPr>
        <w:t>kucharz małej gastronomii</w:t>
        <w:tab/>
        <w:tab/>
        <w:tab/>
        <w:tab/>
        <w:t xml:space="preserve">– </w:t>
        <w:tab/>
        <w:t xml:space="preserve"> 59 osób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Cs w:val="20"/>
        </w:rPr>
      </w:pPr>
      <w:r>
        <w:rPr>
          <w:szCs w:val="20"/>
        </w:rPr>
        <w:t xml:space="preserve">fryzjer                                   </w:t>
        <w:tab/>
        <w:tab/>
        <w:tab/>
        <w:tab/>
        <w:t xml:space="preserve">– </w:t>
        <w:tab/>
        <w:t xml:space="preserve"> 59 osób.</w:t>
      </w:r>
    </w:p>
    <w:p>
      <w:pPr>
        <w:pStyle w:val="NormalnyWeb"/>
        <w:spacing w:lineRule="auto" w:line="360" w:before="0" w:after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nyWeb"/>
        <w:spacing w:lineRule="auto" w:line="360" w:before="0" w:after="0"/>
        <w:rPr>
          <w:szCs w:val="20"/>
        </w:rPr>
      </w:pPr>
      <w:r>
        <w:rPr>
          <w:szCs w:val="20"/>
        </w:rPr>
        <w:t>Na koniec grudnia 2012 r. największy procent absolwentów szkół ponadgimnazjalnych, którzy zarejestrowali się w PUP stanowili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monter instalacji i urządzeń sanitarnych </w:t>
        <w:tab/>
        <w:tab/>
        <w:t xml:space="preserve">– </w:t>
        <w:tab/>
        <w:t>77,78%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elektromechanik </w:t>
        <w:tab/>
        <w:tab/>
        <w:tab/>
        <w:tab/>
        <w:tab/>
        <w:t xml:space="preserve">– </w:t>
        <w:tab/>
        <w:t>55,56%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cukiernik </w:t>
        <w:tab/>
        <w:tab/>
        <w:tab/>
        <w:tab/>
        <w:tab/>
        <w:tab/>
        <w:t xml:space="preserve">– </w:t>
        <w:tab/>
        <w:t>55,56%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piekarz </w:t>
        <w:tab/>
        <w:tab/>
        <w:tab/>
        <w:tab/>
        <w:tab/>
        <w:tab/>
        <w:t xml:space="preserve">– </w:t>
        <w:tab/>
        <w:t>42,86%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sprzedawca </w:t>
        <w:tab/>
        <w:tab/>
        <w:tab/>
        <w:tab/>
        <w:tab/>
        <w:tab/>
        <w:t xml:space="preserve">– </w:t>
        <w:tab/>
        <w:t>38,64%.</w:t>
      </w:r>
    </w:p>
    <w:p>
      <w:pPr>
        <w:pStyle w:val="NormalnyWeb"/>
        <w:spacing w:lineRule="auto" w:line="360" w:before="0" w:after="0"/>
        <w:ind w:left="720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>Prognozuje się, że w 2013 roku ogólna liczba absolwentów kończących szkoły na terenie powiatu wadowickiego nieznacznie wzrośnie, przy czym wzrost w liczbach bezwzględnych nastąpi wśród absolwentów z wykształceniem ogólnokształcącym o 215 osób. Liczba absolwentów szkół policealnych i średnich zawodowych spadnie o 42 osoby, a szkół zasadniczych zawodowych zmaleje o 51 osób. Sytuacje tę przedstawiono graficznie na Wykresie 4.</w:t>
      </w:r>
    </w:p>
    <w:p>
      <w:pPr>
        <w:pStyle w:val="NormalnyWeb"/>
        <w:spacing w:lineRule="auto" w:line="360" w:before="120" w:after="0"/>
        <w:jc w:val="both"/>
        <w:rPr/>
      </w:pPr>
      <w:r>
        <w:rPr>
          <w:szCs w:val="20"/>
        </w:rPr>
        <w:t>Największy wzrost absolwentów w stosunku do 2012 roku zauważalny będzie                         w zawodach: technik usług fryzjerskich – o 31 osób, technik organizacji reklamy - o 29 osób oraz mechanik pojazdów samochodowych o 19 osób.  Największy spadek absolwentów nastąpi w zawodzie technik hotelarstwa (o 43 osoby).</w:t>
      </w:r>
    </w:p>
    <w:p>
      <w:pPr>
        <w:pStyle w:val="NormalnyWeb"/>
        <w:spacing w:lineRule="auto" w:line="360" w:before="120" w:after="0"/>
        <w:jc w:val="both"/>
        <w:rPr/>
      </w:pPr>
      <w:r>
        <w:rPr>
          <w:szCs w:val="22"/>
        </w:rPr>
        <w:t xml:space="preserve">Spośród osób kończących szkoły średnie, najwięcej bo aż 72 absolwentów uzyska tytuł technika ekonomisty (3 os. więcej niż w 2012 r.), 66 osób – technika handlowca (6 os. więcej  niż w 2012 r.), a 61 osób uzyska tytuł technika informatyka – (23 os. mniej niż w 2012 r.). </w:t>
        <w:br/>
        <w:t xml:space="preserve">W 2013 roku – 58 osób ukończy szkołę średnią w zawodzie technik żywienia i gospodarstwa domowego oraz w liczebności 55 osób przewiduje się absolwentów w zawodzie technika hotelarstwa. Z kolei nie „wypuszczą” szkoły średnie powiatu wadowickiego na rynek pracy </w:t>
        <w:br/>
        <w:t xml:space="preserve">w 2013 roku techników technologii odzieży (w 2012 roku – 13 absolwentów). 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ykres 4. </w:t>
      </w:r>
      <w:r>
        <w:rPr>
          <w:sz w:val="20"/>
          <w:szCs w:val="20"/>
        </w:rPr>
        <w:t>Absolwenci szkół ponadgimnazjalnych powiatu wadowickiego w latach 2012 i 2013</w:t>
      </w:r>
    </w:p>
    <w:p>
      <w:pPr>
        <w:pStyle w:val="NormalnyWeb"/>
        <w:spacing w:lineRule="auto" w:line="360" w:before="0" w:after="0"/>
        <w:ind w:firstLine="36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484370" cy="2915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Źródło: Dane Powiatowego Urzędu Pracy w Wadowicach</w:t>
      </w:r>
    </w:p>
    <w:p>
      <w:pPr>
        <w:pStyle w:val="NormalnyWeb"/>
        <w:spacing w:lineRule="auto" w:line="360" w:before="120" w:after="0"/>
        <w:jc w:val="both"/>
        <w:rPr>
          <w:bCs/>
          <w:i/>
          <w:i/>
          <w:sz w:val="4"/>
          <w:szCs w:val="22"/>
        </w:rPr>
      </w:pPr>
      <w:r>
        <w:rPr>
          <w:bCs/>
          <w:i/>
          <w:sz w:val="4"/>
          <w:szCs w:val="22"/>
        </w:rPr>
      </w:r>
    </w:p>
    <w:p>
      <w:pPr>
        <w:pStyle w:val="NormalnyWeb"/>
        <w:spacing w:lineRule="auto" w:line="360" w:before="120" w:after="0"/>
        <w:jc w:val="both"/>
        <w:rPr/>
      </w:pPr>
      <w:r>
        <w:rPr>
          <w:szCs w:val="22"/>
        </w:rPr>
        <w:t xml:space="preserve">Zasadnicze szkoły zawodowe ukończy w 2013 roku 441 osób – w tym 76 sprzedawców (12 osób mniej niż w 2012 r.), 64 osoby uzyskają zawód kucharza małej gastronomii (5 osób więcej niż w 2012 r.) oraz 51 osób w zawodzie stolarza (6 osób mniej niż w 2012 r.), 51 fryzjerów (spadek o 8 osób). Po uzyskaniu zawodu mechanika pojazdów samochodowych na rynek pracy trafi 50 absolwentów (wzrost o 19 osób) i tylko 1 malarz-tapeciarz, 1 operator obrabiarek skrawających oraz 2 elektryków i 2 krawców. </w:t>
      </w:r>
    </w:p>
    <w:p>
      <w:pPr>
        <w:pStyle w:val="NormalnyWeb"/>
        <w:spacing w:lineRule="auto" w:line="360" w:before="120" w:after="0"/>
        <w:jc w:val="both"/>
        <w:rPr>
          <w:szCs w:val="22"/>
        </w:rPr>
      </w:pPr>
      <w:r>
        <w:rPr>
          <w:szCs w:val="22"/>
        </w:rPr>
        <w:t>Szczegółowa struktura zawodowa absolwentów 2012 - 2013 według typów szkół i zawodów została przedstawiona w poniższej tabeli.</w:t>
      </w:r>
    </w:p>
    <w:p>
      <w:pPr>
        <w:pStyle w:val="NormalnyWeb"/>
        <w:spacing w:lineRule="auto" w:line="360" w:before="0" w:after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Tabela 4. </w:t>
      </w:r>
      <w:r>
        <w:rPr>
          <w:sz w:val="20"/>
          <w:szCs w:val="20"/>
        </w:rPr>
        <w:t>Absolwenci według szkół powiatu wadowickiego i zawodów w roku 2012 oraz przewidywani w roku 2013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67"/>
        <w:gridCol w:w="978"/>
        <w:gridCol w:w="2856"/>
        <w:gridCol w:w="1168"/>
        <w:gridCol w:w="1351"/>
      </w:tblGrid>
      <w:tr>
        <w:trPr>
          <w:trHeight w:val="1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zawod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solwenci, którzy ukończyli szkołę w roku 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widywani absolwenci w roku 2013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y policealne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licealna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11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rachunkowości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ubliczna Szkoła Policeal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207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usług kosmetyczn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iepubliczna Szkoła Policeal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5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usług fryzjerski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iepubliczna Szkoła Policeal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207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usług kosmetyczn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ubliczne Medyczne Studium Zawodow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321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un medyczny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ły średnie techniczne (technika, licea zawodowe)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104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geodet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1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nizacji rolnictw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1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pojazdów samochodow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2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architektury krajobrazu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20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żywienia i gospodarstwa domowego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107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logisty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4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rganizacji usług gastronomiczn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Uzupełniające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20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żywienia i gospodarstwa domowego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5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andlowiec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ubliczne Technikum w Wad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5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usług fryzjerski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chnikum Uzupełniające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4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budownictw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chnikum Uzupełniające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5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usług fryzjerski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ubliczne Technikum w Zespole Szkół                  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4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budownictw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ubliczne Technikum w Zespole Szkół                  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107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logisty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ubliczne Technikum w Zespole Szkół                    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4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otelarstw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Uzupełniające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04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ni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4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budownictw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408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lektroni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04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ni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14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konomist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108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spedytor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906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rganizacji reklamy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512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informaty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1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bsługi turystycznej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ństwowa Szkoła Muzyczna I stopnia im. Papieża Jana Pawła 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6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y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3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lektry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408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lektroni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1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pojazdów samochodow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512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informaty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4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budownictw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924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odzieży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107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logisty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4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otelarstw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5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andlowiec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92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drewn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14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konomist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906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rganizacji reklamy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1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bsługi turystycznej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5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andlowiec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20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żywienia i gospodarstwa domowego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14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konomist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906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rganizacji reklamy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4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otelarstw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31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ner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5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andlowiec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Uzupełniające dla Dorosłych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20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żywienia i gospodarstwa domowego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um Uzupełniające dla Dorosłych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5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andlowiec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ea ogólnokształcące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um Ogólnokształcące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um Ogólnokształcące Dla Dorosłych W Andrychowie Zakładu Doskonalenia Zawodowego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Liceum Ogólnokształcą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ceum Ogólnokształcące im. Marii Skłodowskiej-Cur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zupełniające Liceum Ogólnokształcące 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zupełniające Liceum Ogólnokształcące Dla Dorosłych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um Ogólnokształcące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Liceum Ogólnokształcą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pełniające Liceum Ogólnokształcące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um Ogólnokształcące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zupełniające Liceum Ogólnokształcące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um Ogólnokształcą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um Ogólnokształcące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um Ogólnokształcące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iceum Ogólnokształcą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V Liceum Ogólnokształcą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II Liceum Ogólnokształcą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pełniające Liceum Ogólnokształcące Dla Dorosł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Liceum Profilowa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00000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zawo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sadnicze szkoły zawodowe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 małej gastronomii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41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- operator pojazdów i maszyn rolnicz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2205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105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iec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 małej gastronomii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jer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wc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2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604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instalacji i urządzeń sanitarn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1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rz - tapeci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306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harz samochodowy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07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obrabiarek skrawając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1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pojazdów samochodow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1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y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echanik pojazdów samochodow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204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k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w Zespole Szkół w Andrychowie ZDZ w Katowic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2205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echani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 małej gastronomii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jer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1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pojazdów samochodow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3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echanik pojazdów samochodow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2205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2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604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instalacji i urządzeń sanitarnych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jer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wc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2205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jer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wc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2205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4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picer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2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 małej gastronomii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wca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201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nik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a Szkoła Zawodowa nr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204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karz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nyWeb"/>
        <w:spacing w:lineRule="auto" w:line="360"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Źródło: Dane Powiatowego Urzędu Pracy w Wadowicach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Cs w:val="22"/>
        </w:rPr>
      </w:pPr>
      <w:r>
        <w:rPr>
          <w:b/>
          <w:szCs w:val="22"/>
        </w:rPr>
        <w:t>PODSUMOWANIE</w:t>
      </w:r>
    </w:p>
    <w:p>
      <w:pPr>
        <w:pStyle w:val="NormalnyWeb"/>
        <w:spacing w:lineRule="auto" w:line="360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120" w:after="0"/>
        <w:rPr/>
      </w:pPr>
      <w:r>
        <w:rPr/>
        <w:t xml:space="preserve">Na terenie powiatu nie funkcjonuje żadna szkoła wyższa. Szkoły ponadgimnazjalne zlokalizowane na terenie powiatu wadowickiego prowadzą kształcenie przede wszystkim </w:t>
        <w:br/>
        <w:t>w technikach, liceach oraz szkołach zawodowych. W porównaniu ze stanem na dzień 31.12.2011 r. liczba absolwentów szkół ponadgimnazjalnych ogółem spadła o 193 osoby. Największy spadek (o 145 osób) odnotowano wśród absolwentów szkół ogólnokształcących. Zmniejszeniu uległa także liczba absolwentów szkół zasadniczych zawodowych (o 51 osób)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120" w:after="0"/>
        <w:rPr/>
      </w:pPr>
      <w:r>
        <w:rPr/>
        <w:t xml:space="preserve">Zawody charakteryzujące się największą liczebnością wśród absolwentów nadal generują bezrobocie w powiecie wadowickim. W I części diagnostycznej </w:t>
      </w:r>
      <w:r>
        <w:rPr>
          <w:i/>
          <w:iCs/>
        </w:rPr>
        <w:t xml:space="preserve">Monitoringu </w:t>
      </w:r>
      <w:r>
        <w:rPr>
          <w:iCs/>
        </w:rPr>
        <w:t xml:space="preserve">podobnie jak </w:t>
        <w:br/>
        <w:t>w latach ubiegłych</w:t>
      </w:r>
      <w:r>
        <w:rPr>
          <w:i/>
          <w:iCs/>
        </w:rPr>
        <w:t xml:space="preserve"> </w:t>
      </w:r>
      <w:r>
        <w:rPr>
          <w:iCs/>
        </w:rPr>
        <w:t xml:space="preserve">wykazano </w:t>
      </w:r>
      <w:r>
        <w:rPr/>
        <w:t>dominację bezrobotnych sprzedawców, techników handlowców, bezrobotnych bez zawodu oraz ekonomistów i techników ekonomistów. Liczba absolwentów ww. kierunków nieznacznie spadła w porównaniu z 2011 rokiem. Spadła liczba techników ekonomistów (mniej o 36 osób), o 62 osoby odnotowano spadek wśród techników handlowców, kucharzy małej gastronomii (mniej o 9 osób) oraz mniej o 4 sprzedawców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120" w:after="0"/>
        <w:rPr/>
      </w:pPr>
      <w:r>
        <w:rPr/>
        <w:t xml:space="preserve">Dokonując analizy porównawczej liczby absolwentów szkół ponadagimnazjalnych zlokalizowanych na terenie powiatu wadowickiego z rankingiem zawodów deficytowych </w:t>
        <w:br/>
        <w:t xml:space="preserve">i nadwyżkowych za 2012 rok należy zauważyć, że najwięcej  absolwentów kończy szkoły ponadgimnazjalne w zawodach stanowiących zawody nadwyżkowe m.in.: technik budownictwa, technik żywienia i gospodarstwa domowego, kucharz małej gastronomii, technik hotelarstwa, sprzedawca.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120" w:after="0"/>
        <w:rPr/>
      </w:pPr>
      <w:r>
        <w:rPr/>
        <w:t xml:space="preserve">Analizując dane na przestrzeni ostatnich czterech lat zauważamy, że na dzień 31 grudnia wskaźnik procentowy udziału zarejestrowanych w urzędzie pracy absolwentów szkół ponadgimnazjalnych w latach 2011 – 2012 spadł w porównaniu z rokiem 2009 i 2010. Wskaźnik ten w latach 2009 – 2012 wynosił: 9,71% - 2009 rok, 9,66% - 2010 rok, 7,79% - 2011 rok i 7,91% w 2012 roku.  Niski odsetek absolwentów w ogólnej liczbie bezrobotnych świadczy o tym, że młodzież powiatu wadowickiego bezpośrednio po ukończeniu nauki dalej kształci się w systemie dziennym na uczelniach wyższych lub poszukuje pracy. Młode osoby często po ukończeniu szkoły podejmują się samodzielnego poszukiwania pracy czy też zasięgają informacji wśród osób bliskich o wolnych miejscach pracy. Absolwenci decydują się także na wyjazdy zagraniczne celem podjęcia pracy, w tym pracy niepokrywającej się </w:t>
        <w:br/>
        <w:t xml:space="preserve">z wyuczonym zawodem.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120" w:after="0"/>
        <w:rPr/>
      </w:pPr>
      <w:r>
        <w:rPr/>
        <w:t xml:space="preserve">W ramach działań Powiatowego Urzędu Pracy mających na celu aktywizację zawodową, absolwenci uzupełniają bądź zdobywają nowe kwalifikacje w ramach szkoleń zawodowych, </w:t>
        <w:br/>
        <w:t xml:space="preserve">a także zdobywają doświadczenie w miejscu pracy podczas realizacji staży, które nadal cieszą się </w:t>
      </w:r>
      <w:r>
        <w:rPr>
          <w:color w:val="000000"/>
        </w:rPr>
        <w:t>zainteresowaniem wśród pracodawców.</w:t>
      </w:r>
      <w:r>
        <w:rPr/>
        <w:t xml:space="preserve"> Pracodawcy wykazują zainteresowanie zarówno osobami posiadającymi określone uprawnienia lub umiejętności, jak również tymi których  kierunek wykształcenia nie jest bezpośrednio związany z oferowanym stanowiskiem. Kluczowe tutaj stają się przedsiębiorczość, chęć zdobywanie nowej wiedzy i umiejętności oraz umiejętność ich wykorzystania, otwartość na zmiany młodego człowieka poszukującego pracy, rozpoczynającego karierę zawodową. Absolwenci zarejestrowani w Powiatowym Urzędzie Pracy w Wadowicach wiążący swą przyszłość zawodową z biznesem </w:t>
        <w:br/>
        <w:t xml:space="preserve">i prowadzeniem własnej działalności gospodarczej mają natomiast możliwość uzyskania wsparcia poprzez wnioskowanie o udzielenie jednorazowo środków na podjęcie działalności gospodarczej. Młodzież może także zdobyć umiejętności w zakresie poszukiwania pracy poprzez udział w zajęciach prowadzonych w ramach Klubu Pracy.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120" w:after="0"/>
        <w:rPr/>
      </w:pPr>
      <w:r>
        <w:rPr/>
        <w:t xml:space="preserve">Absolwenci szkół budując swoje ścieżki rozwoju zawodowego powinni brać pod uwagę nie tylko ofertę edukacyjną szkół i swoje zainteresowania, lecz także uwzględnić realne szanse wykorzystania uzyskanych kwalifikacji w podjęciu pracy, ich przydatność. Trudna sytuacja na rynku pracy i związane z nią także wymagania pracodawców często są czynnikami wpływającymi na konieczność przekwalifikowania się lub uzupełnienia kwalifikacji. Tutaj wśród osób posiadających wiedzę i tytuły zawodowe czy naukowe, nie poparte doświadczeniem zawodowym możemy zaobserwować zjawisko stopniowego obniżania aktywności na rynku pracy, zwłaszcza gdy dłuższe poszukiwanie zatrudnienia nie przynosi oczekiwanych efektów.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120" w:after="0"/>
        <w:rPr/>
      </w:pPr>
      <w:r>
        <w:rPr/>
        <w:t xml:space="preserve">Należy podkreślić, że ze względu na pojawianie się wciąż nowych zawodów oraz bardzo dużą dynamikę, która jest cechą charakterystyczną obecnego rynku pracy, wskazanie zawodów </w:t>
        <w:br/>
        <w:t xml:space="preserve">w których absolwenci „na pewno” znajdą pracę jest wręcz niemożliwe. Ważnym jest by absolwenci szkół byli szczegółowo informowani w jaki sposób, w jakich instytucjach mogą zdobyć nowe kwalifikacje bądź uzupełnić już posiadane oraz w jaki sposób na bieżąco wyszukiwać informacji o możliwościach dalszego kształcenia (w tym bezpłatnego </w:t>
        <w:br/>
        <w:t>i dofinansowywanego). Umiejętność elastycznego dostosowywania kwalifikacji, doświadczenia i kompetencji do potrzeb rynku pracy, a tym samym do oczekiwań pracodawców wymaga bieżącego monitorowania sytuacji na rynkach pracy z którymi absolwenci wiążą swoją przyszłość.</w:t>
      </w:r>
    </w:p>
    <w:p>
      <w:pPr>
        <w:pStyle w:val="NormalnyWeb"/>
        <w:spacing w:lineRule="auto" w:line="360" w:before="12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pracowanie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atarzyna Kasperkiewicz</w:t>
      </w:r>
    </w:p>
    <w:p>
      <w:pPr>
        <w:pStyle w:val="Normal"/>
        <w:jc w:val="both"/>
        <w:rPr/>
      </w:pPr>
      <w:r>
        <w:rPr>
          <w:sz w:val="20"/>
          <w:szCs w:val="20"/>
        </w:rPr>
        <w:t>Starszy specjalista ds. rozwoju zawod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11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ndalus">
    <w:charset w:val="00"/>
    <w:family w:val="auto"/>
    <w:pitch w:val="variable"/>
  </w:font>
  <w:font w:name="Clarendon Condensed">
    <w:altName w:val="MS PMincho"/>
    <w:charset w:val="ee"/>
    <w:family w:val="roman"/>
    <w:pitch w:val="variable"/>
  </w:font>
  <w:font w:name="Cambria">
    <w:charset w:val="ee"/>
    <w:family w:val="roman"/>
    <w:pitch w:val="variable"/>
  </w:font>
  <w:font w:name="Bradley Hand ITC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38805</wp:posOffset>
              </wp:positionH>
              <wp:positionV relativeFrom="page">
                <wp:posOffset>10069830</wp:posOffset>
              </wp:positionV>
              <wp:extent cx="1282700" cy="34353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15pt;margin-top:792.9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87"/>
      <w:gridCol w:w="2185"/>
    </w:tblGrid>
    <w:tr>
      <w:trPr/>
      <w:tc>
        <w:tcPr>
          <w:tcW w:w="688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Clarendon Condensed;MS PMincho" w:hAnsi="Clarendon Condensed;MS PMincho" w:cs="Clarendon Condensed;MS PMincho"/>
              <w:b/>
              <w:b/>
              <w:bCs/>
              <w:caps/>
              <w:color w:val="A6A6A6"/>
              <w:sz w:val="20"/>
            </w:rPr>
          </w:pPr>
          <w:r>
            <w:rPr>
              <w:rFonts w:cs="Clarendon Condensed;MS PMincho" w:ascii="Clarendon Condensed;MS PMincho" w:hAnsi="Clarendon Condensed;MS PMincho"/>
              <w:b/>
              <w:bCs/>
              <w:caps/>
              <w:color w:val="A6A6A6"/>
              <w:sz w:val="20"/>
            </w:rPr>
            <w:t xml:space="preserve">Monitoring zawodów deficytowych </w:t>
            <w:br/>
            <w:t xml:space="preserve">i nadwyżkowych w powiecie wadowickim </w:t>
          </w:r>
        </w:p>
        <w:p>
          <w:pPr>
            <w:pStyle w:val="Header"/>
            <w:jc w:val="right"/>
            <w:rPr>
              <w:b/>
              <w:b/>
              <w:bCs/>
              <w:color w:val="A6A6A6"/>
              <w:lang w:val="en-US" w:eastAsia="en-US"/>
            </w:rPr>
          </w:pPr>
          <w:r>
            <w:rPr>
              <w:rFonts w:cs="Clarendon Condensed;MS PMincho" w:ascii="Clarendon Condensed;MS PMincho" w:hAnsi="Clarendon Condensed;MS PMincho"/>
              <w:b/>
              <w:bCs/>
              <w:caps/>
              <w:color w:val="A6A6A6"/>
              <w:sz w:val="20"/>
            </w:rPr>
            <w:t>CZ. II – Absolwenci szkół ponaDgimnazjalnych</w:t>
          </w:r>
        </w:p>
      </w:tc>
      <w:tc>
        <w:tcPr>
          <w:tcW w:w="2185" w:type="dxa"/>
          <w:tcBorders>
            <w:bottom w:val="single" w:sz="4" w:space="0" w:color="943634"/>
          </w:tcBorders>
          <w:shd w:fill="C2D69B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Agency FB" w:ascii="Agency FB" w:hAnsi="Agency FB"/>
              <w:b/>
              <w:sz w:val="32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b/>
      <w:bCs/>
      <w:color w:val="518951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center"/>
      <w:outlineLvl w:val="1"/>
    </w:pPr>
    <w:rPr>
      <w:b/>
      <w:bCs/>
      <w:color w:val="518951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rFonts w:ascii="Arial Narrow" w:hAnsi="Arial Narrow" w:cs="Arial Narrow"/>
      <w:b/>
      <w:i/>
      <w:shadow/>
      <w:sz w:val="56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518951"/>
      <w:kern w:val="2"/>
      <w:sz w:val="34"/>
      <w:szCs w:val="3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518951"/>
      <w:sz w:val="31"/>
      <w:szCs w:val="31"/>
    </w:rPr>
  </w:style>
  <w:style w:type="character" w:styleId="Nagwek3Znak">
    <w:name w:val="Nagłówek 3 Znak"/>
    <w:basedOn w:val="Domylnaczcionkaakapitu"/>
    <w:qFormat/>
    <w:rPr>
      <w:rFonts w:ascii="Sylfaen" w:hAnsi="Sylfaen" w:eastAsia="Times New Roman" w:cs="Arial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Arial Narrow" w:hAnsi="Arial Narrow" w:eastAsia="Times New Roman" w:cs="Times New Roman"/>
      <w:b/>
      <w:i/>
      <w:shadow/>
      <w:sz w:val="56"/>
      <w:szCs w:val="7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Sylfaen" w:hAnsi="Sylfae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Sylfaen" w:hAnsi="Sylfae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ylfaen" w:hAnsi="Sylfaen" w:cs="Sylfae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2829" w:hanging="0"/>
      <w:jc w:val="both"/>
    </w:pPr>
    <w:rPr>
      <w:rFonts w:ascii="Sylfaen" w:hAnsi="Sylfaen" w:cs="Sylfae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Sylfaen" w:hAnsi="Sylfaen" w:cs="Sylfaen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1:00Z</dcterms:created>
  <dc:creator>filia99</dc:creator>
  <dc:description/>
  <dc:language>en-US</dc:language>
  <cp:lastModifiedBy>Pops</cp:lastModifiedBy>
  <cp:lastPrinted>2013-07-15T11:37:00Z</cp:lastPrinted>
  <dcterms:modified xsi:type="dcterms:W3CDTF">2013-07-25T08:31:00Z</dcterms:modified>
  <cp:revision>2</cp:revision>
  <dc:subject/>
  <dc:title/>
</cp:coreProperties>
</file>