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KARTA  OCENY  MERYTORYCZNEJ  WNIOSKU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 ZAWARCIE UMOWY O ZORGANIZOWANIE STAŻU W RAMACH PROJEKTU</w:t>
      </w:r>
    </w:p>
    <w:p>
      <w:pPr>
        <w:pStyle w:val="Normal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Aktywizacja osób młodych pozostających bez pracy w powiecie wadowickim (II)”</w:t>
      </w:r>
    </w:p>
    <w:p>
      <w:pPr>
        <w:pStyle w:val="Normal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RGANIZATOR  ………….…………………………………………………………………………………………………………….………………………… 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NR WNIOSKU     .................................................                        DATA ZŁOŻENIA WNIOSKU   …………..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03"/>
        <w:gridCol w:w="845"/>
        <w:gridCol w:w="1213"/>
      </w:tblGrid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działalności organiz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ziała na rynku powyżej 12 miesię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ziała na rynku od 6 do 12 miesię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iała na rynku krócej niż 6 miesię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zatrudnienia i sytuacja ekonomiczna organizatora w okresie 6 miesięcy przed złożeniem wniosk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nie zmniejszył zatrudnienia z przyczyn ekonomicznych i ocenia swoją sytuację ekonomiczną jako stabiln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zmniejszył zatrudnienie z przyczyn ekonomicznych lub ocenia swoją sytuację ekonomiczną jako ulegającą pogorszeni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a organiz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jest w stanie upadłości lub likwid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jest w stanie upadłości lub likwidacj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ązywanie się organizatora z zapłaty wynagrodzeń pracownikom, należnych składek na ubezpieczenie społeczne, zdrowotne, Fundusz Pracy, FGŚP i innych danin publicz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zalega na dzień złożenia wniosk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lega na dzień złożenia wniosk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organizatora z PUP dotycząca realizowanych i zakończonych form wsparcia w bieżącym roku oraz dwóch poprzednich lata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nie korzystał z form wsparc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korzystał z różnych form wsparcia i wywiązał się z warunków zawartych um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korzystał tylko z realizacji stażu i wywiązał się z warunków zawartych um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nie wywiązał się z warunków chociażby jednej um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ie form wsparcia na dzień złożenia wniosku (umowy trwające i nie rozliczon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dzień złożenia wniosku nie ma realizowanych żadnych um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dzień złożenia wniosku są realizowane umowy lub są zakończone ale jeszcze nie rozlicz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odbywania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terenie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a terenem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lub specjalność wg klasyfikacji w KZS – odpowiadające stanowisku, na którym ma być realizowany sta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7 – robotnicy przemysłowi i rzemieślni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8 – operatorzy i monterzy maszyn i urząd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2 – specjaliści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3 – technicy i inny średni person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4 – pracownicy biurowi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5 – pracownicy usług osobistych i sprzedaw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6 – rolnicy, ogrodnicy, leśnicy i ryba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9 – pracownicy przy pracach prost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1 – przedstawiciele władz publicznych, wyżsi urzędnicy i kierowni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upa 10 – siły zbroj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e do zatrudnienia po zakończeniu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 xml:space="preserve">powyżej 5 m-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yżej 3 m-cy do 5 m-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co najmniej 3 m-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oponowanej umowy po zakończeniu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owa o pracę w pełnym wymiarze czasu pracy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mowa o pracę w niepełnym wymiarze czasu pracy, ale co najmniej w 1/2 etatu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kwatność programu stażu oraz wymagań określonych dla kandydatów ze stanowiskiem, na którym ma być odbywany sta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gram stażu i wymagania odpowiednio określone do stanowiska, na którym ma być odbywany sta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gram stażu, wymagania dla kandydatów lub stanowisko wymaga dodatkowych uzgodni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wskazany przez organizatora do opieki nad stażyst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 opiekuna odpowiednie do sprawowania opieki nad stażyst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zbędna zmiana wskazanego opiekuna po uzgodnieniu z organizator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 opiekuna nieodpowiednie do sprawowania opieki nad stażystą i brak możliwości zmiany opieku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alizacji stażu dla kandydata wskazanego przez organiz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nie wskazał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kazany kandydat  nie był pracownikiem u organizatora, niezależnie od formy i długości zatrudnienia, nie posiada doświadczenia zawodowego na stanowisku, na którym ma być realizowany staż oraz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nie korzystał dotychczas z żadnej formy wsparcia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korzystał z innej formy wsparcia niż staż, przygotowanie zawodowe w miejscu pracy </w:t>
              <w:br/>
              <w:t>lub przygotowanie zawodowe dorosłych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odbywał staż, przygotowanie zawodowe w miejscu pracy lub przygotowanie zawodowe dorosłych na takim samym stanowisku, ale forma wsparcia została przerwana z przyczyn leżących po stronie organizatora a kandydat nie nabył wystarczających umiejętności praktycznych do wykonywania pracy w danym zawodzie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- dotychczas nie odbywał stażu, przygotowania zawodowego w miejscu pracy lub przygotowania zawodowego dorosłych na takim samym stanowisku, ale odbywał w innym zawodzie lub na innym stanowisku, nie przerwał odbywania z własnej winy i od zakończenia upłynął okres co najmniej 24 miesięcy a nabyte umiejętności praktyczne są obecnie nieadekwatne do potrzeb lokalnego rynku pracy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kazany kandydat nie spełnia ww warunk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ewieństwo kandydata z organizator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tor nie wskazał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 xml:space="preserve">wskazany kandydat nie jest członkiem rodziny organizatora (małżonkiem, wstępnym lub zstępnym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 xml:space="preserve">wskazany kandydat jest członkiem rodziny organizatora (małżonkiem, wstępnym lub zstępnym)  </w:t>
              <w:br/>
              <w:t>i organizator zobowiązał się do zatrudnienia kandydata bezpośrednio po stażu na umowę o pracę           w pełnym wymiarze czasu pracy na okres co najmniej równy okresowi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skazany kandydat jest członkiem rodziny organizatora (małżonkiem, wstępnym lub zstępnym)  </w:t>
              <w:br/>
              <w:t>ale organizator nie zobowiązał się do zatrudnienia kandydata bezpośrednio po stażu na umowę                    o pracę w pełnym wymiarze czasu pracy na okres co najmniej równy okresowi staż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punktów jaką można uzyskać za złożony wniosek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uzyskana przez wnioskodawcę za złożony wniosek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b/>
                <w:sz w:val="18"/>
                <w:szCs w:val="18"/>
              </w:rPr>
              <w:t>Kryteria, w których uzyskano 0 punktów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skazany kandydat: ……………………………………………..…………………………….………………… urodzony ………………………..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5"/>
        <w:gridCol w:w="2817"/>
      </w:tblGrid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niepełnospraw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ata i podpis pracownika oceniającego wniosek</w:t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17"/>
          <w:szCs w:val="17"/>
        </w:rPr>
        <w:t xml:space="preserve">W przypadku wniosku o zorganizowanie stażu dla więcej niż jednej osoby na stanowiskach odpowiadających  jednej grupie zawodów wg </w:t>
      </w:r>
      <w:r>
        <w:rPr>
          <w:b/>
          <w:i/>
          <w:sz w:val="17"/>
          <w:szCs w:val="17"/>
        </w:rPr>
        <w:t>Klasyfikacji zawodów i specjalności na potrzeby rynku pracy</w:t>
      </w:r>
      <w:r>
        <w:rPr>
          <w:b/>
          <w:sz w:val="17"/>
          <w:szCs w:val="17"/>
        </w:rPr>
        <w:t>:</w:t>
      </w:r>
    </w:p>
    <w:p>
      <w:pPr>
        <w:pStyle w:val="Normal"/>
        <w:spacing w:lineRule="auto" w:line="240" w:before="0" w:after="120"/>
        <w:ind w:left="142" w:hanging="14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-  w kryterium nr 9-14 ustalając uzyskaną liczbę punktów wylicza się średnią ilość punktów z oceny poszczególnych stanowisk, biorąc pod uwagę stanowiska, dla których w każdym z tych kryteriów uzyskano co najmniej 1 pkt,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>
          <w:b/>
          <w:sz w:val="17"/>
          <w:szCs w:val="17"/>
        </w:rPr>
        <w:t xml:space="preserve">-  stanowiska, które uzyskały 0 pkt w którymkolwiek ww. kryterium nie będą brane pod uwagę przy ocenie merytorycznej </w:t>
        <w:br/>
        <w:t>i ewentualnym uwzględnieniu do realizacj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tokół oceny wniosków nr  ……………………………………………………………….  z dnia 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4"/>
        <w:gridCol w:w="3861"/>
      </w:tblGrid>
      <w:tr>
        <w:trPr>
          <w:trHeight w:val="3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kierownika działu/referatu)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1 pkt w każdym kryteriu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Dyrektora PUP lub Z-cy Dyrektora PUP: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 lub Zastępcy Dyrektora PUP)</w:t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gatywna ocena wniosku - odmowa uwzględnienia, niespełniony warunek uzyskania co najmniej 1 pkt w każdym kryteriu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uwzględnienie do realiz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tywna ocena wniosku - odmowa uwzględnienia do realizacji – rozdysponowane środk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3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rPr>
        <w:sz w:val="16"/>
        <w:szCs w:val="18"/>
      </w:rPr>
    </w:pPr>
    <w:r>
      <w:rPr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Mirosława Oleksy</dc:creator>
  <dc:description/>
  <cp:keywords/>
  <dc:language>en-US</dc:language>
  <cp:lastModifiedBy>Pulina</cp:lastModifiedBy>
  <cp:lastPrinted>2015-04-01T14:06:00Z</cp:lastPrinted>
  <dcterms:modified xsi:type="dcterms:W3CDTF">2016-02-03T09:54:00Z</dcterms:modified>
  <cp:revision>5</cp:revision>
  <dc:subject/>
  <dc:title/>
</cp:coreProperties>
</file>