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ARTA  OCENY  FORMALNOPRAWNEJ  WNIOSKU  </w:t>
      </w:r>
    </w:p>
    <w:p>
      <w:pPr>
        <w:pStyle w:val="Normal"/>
        <w:spacing w:before="0" w:after="0"/>
        <w:jc w:val="center"/>
        <w:rPr/>
      </w:pPr>
      <w:r>
        <w:rPr>
          <w:b/>
        </w:rPr>
        <w:t>O  ZAWARCIE UMOWY O ZORGANIZOWANIE STAŻ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 xml:space="preserve">W RAMACH PROJEKT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Aktywizacja osób młodych pozostających bez pracy w powiecie wadowickim (II)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ORGANIZATOR ……………………………………………………………………………………………………………………....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850"/>
        <w:gridCol w:w="1418"/>
      </w:tblGrid>
      <w:tr>
        <w:trPr>
          <w:trHeight w:val="39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b/>
                <w:sz w:val="18"/>
                <w:szCs w:val="18"/>
              </w:rPr>
              <w:t>KRYTERIA OCENY FORMALNOPRAWNE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Nie spełnia      kryteri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podmiotem uprawnionym do organizowania stażu (zgodnie z art. 53 ust. 1, ust. 8 lub art. 61a ust. 1 ustawy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raz załączniki są kompletne, wypełnione i podpis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rganizator stażu w okresie 365 dni przed złożeniem wniosku nie został ukarany lub skazany prawomocnym wyrokiem za naruszenie przepisów prawa pracy lub nie jest objęty postępowaniem dotyczącym naruszenia przepisów prawa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organizatora stażu, który jest pracodawcą liczba bezrobotnych jednocześnie odbywających staż nie przekroczy liczby pracowników zatrudnionych                                u organizatora w dniu składania wniosku w przeliczeniu na pełny wymiar czasu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 organizatora stażu, który nie jest pracodawc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dniu złożenia wniosku  żaden bezrobotny nie odbywa staż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bezrobotnego nie będzie sprawował jednocześnie opieki nad więcej niż 3 bezrobotnymi odbywającymi 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tny nie będzie odbywał stażu w niedzielę i święta / w porze nocnej /  w systemie pracy zmian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tny będzie odbywał staż w niedzielę i święta / w porze nocnej /            w systemie pracy zmianowej – wymaga tego charakter pracy w danym zaw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na staż w dniu złożenia wniosku jest osobą bezrobotną zarejestrowaną w PUP Wadowice lub Filii PUP w Andrych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w Indywidualnym Planie Działania ma uwzględnione skierowanie na staż i spełnia kryteria uczestnictwa w projekcie lub organizator wyraził zgodę na skierowanie innej 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nie będzie ponownie odbywał stażu u tego samego organizatora na tym samym stanowisku pracy, na którym wcześniej odbywał staż, przygotowanie zawodowe w miejscu pracy lub przygotowanie zawodowe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tor zobowiązał się do zatrudnienia bezrobotnego bezpośrednio </w:t>
              <w:br/>
              <w:t xml:space="preserve">po zakończeniu stażu w formie umowy o pracę na okres </w:t>
              <w:br/>
              <w:t xml:space="preserve">co najmniej 3 miesięcy i co najmniej w 1/2 et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osób bezrobotnych są osoby spełniające wymagania określone przez organiz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NR WNIOSKU      ……………………………….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OCENY FORMALNOPRAWNEJ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>
          <w:trHeight w:val="6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niosek kompletny i prawidłowo sporządzony – możliwość dokonania oceny merytory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aki formalnoprawne – odmowa uwzględnienia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 xml:space="preserve">            ………………….………………………………………..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data i podpis pracownika oceniającego wniosek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6:00Z</dcterms:created>
  <dc:creator>Użytkownik</dc:creator>
  <dc:description/>
  <dc:language>en-US</dc:language>
  <cp:lastModifiedBy>Pulina</cp:lastModifiedBy>
  <cp:lastPrinted>2015-04-01T12:42:00Z</cp:lastPrinted>
  <dcterms:modified xsi:type="dcterms:W3CDTF">2016-02-02T10:16:00Z</dcterms:modified>
  <cp:revision>2</cp:revision>
  <dc:subject/>
  <dc:title/>
</cp:coreProperties>
</file>