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color w:val="BFBFBF"/>
          <w:sz w:val="6"/>
        </w:rPr>
      </w:pPr>
      <w:r>
        <w:rPr>
          <w:i/>
          <w:color w:val="BFBFBF"/>
          <w:sz w:val="6"/>
        </w:rPr>
      </w:r>
    </w:p>
    <w:p>
      <w:pPr>
        <w:pStyle w:val="Heading1"/>
        <w:jc w:val="left"/>
        <w:rPr>
          <w:i/>
          <w:i/>
          <w:color w:val="BFBFBF"/>
          <w:sz w:val="22"/>
        </w:rPr>
      </w:pPr>
      <w:r>
        <w:rPr>
          <w:i/>
          <w:color w:val="BFBFBF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N K I E T A dla osób zarejestrowa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chodząc naprzeciw Państwa potrzebom i oczekiwaniom związanym z działalnością szkoleniową naszego Urzędu, zwracamy się z prośbą o wypełnienie niniejszej ankiety celem zebrania materiałów do analizy potrzeb szkoleniowych. Ankieta stanowić będzie narzędzie pomocnicze w diagnozowaniu zapotrzebowania na kwalifikacje i umiejętności na rynku pracy powiatu wadowickiego oraz zaplanowania kierunków szkoleń w 2025 ro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Wypełnienie ankiety nie jest równoznaczne z zakwalifikowania na szkole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Prosimy o zaznaczenie wybranej przez  Państwa odpowiedzi znakiem „X”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Czy chciałby Pan/chciałaby Pani uczestniczyć w  szkoleniu w 2025 rok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2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2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żeli udzielił/a Pan/Pani odpowiedzi „nie”, to proszę przejść do METRYCZK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 jakiego powodu chce Pan/Pani uczestniczyć w szkoleniu?</w:t>
        <w:br/>
      </w:r>
      <w:r>
        <w:rPr>
          <w:rFonts w:cs="Arial" w:ascii="Arial" w:hAnsi="Arial"/>
          <w:i/>
          <w:sz w:val="20"/>
          <w:szCs w:val="20"/>
        </w:rPr>
        <w:t>(proszę o zaznaczenie maksymalnie</w:t>
      </w:r>
      <w:r>
        <w:rPr>
          <w:rFonts w:eastAsia="TimesNewRoman;MS Mincho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eastAsia="TimesNewRoman;MS Mincho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dpowied</w:t>
      </w:r>
      <w:r>
        <w:rPr>
          <w:rFonts w:eastAsia="TimesNewRoman;MS Mincho" w:cs="Arial" w:ascii="Arial" w:hAnsi="Arial"/>
          <w:i/>
          <w:sz w:val="20"/>
          <w:szCs w:val="20"/>
        </w:rPr>
        <w:t>z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m żadnych kwalifikacji zawodowych/uprawnień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codawcę zainteresowanego zatrudnieniem mnie po ukończonym szkoleni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 rozpocząć własną działalność gospodarczą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ę mieć możliwość poszukiwania pracy w różnych zawoda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inne, jakie?: 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szę wskazać jakim szkoleniem w 2025 roku byłby Pan/byłaby Pani zainteresowany/a? </w:t>
      </w:r>
      <w:r>
        <w:rPr>
          <w:rFonts w:cs="Arial" w:ascii="Arial" w:hAnsi="Arial"/>
          <w:i/>
          <w:sz w:val="20"/>
          <w:szCs w:val="20"/>
        </w:rPr>
        <w:t>(proszę o wskazanie maksymalnie</w:t>
      </w:r>
      <w:r>
        <w:rPr>
          <w:rFonts w:eastAsia="TimesNewRoman;MS Mincho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eastAsia="TimesNewRoman;MS Mincho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ierunków szkolenia)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48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..…………………………….………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RYCZ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łe</w:t>
      </w:r>
      <w:r>
        <w:rPr>
          <w:rFonts w:eastAsia="TimesNewRoman;MS Mincho"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61"/>
      </w:tblGrid>
      <w:tr>
        <w:trPr/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ż</w:t>
            </w:r>
            <w:r>
              <w:rPr>
                <w:rFonts w:cs="Arial" w:ascii="Arial" w:hAnsi="Arial"/>
                <w:sz w:val="20"/>
                <w:szCs w:val="20"/>
              </w:rPr>
              <w:t>czyzn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:</w:t>
      </w:r>
      <w:r>
        <w:rPr>
          <w:rFonts w:cs="Arial" w:ascii="Arial" w:hAnsi="Arial"/>
          <w:i/>
          <w:sz w:val="20"/>
          <w:szCs w:val="20"/>
        </w:rPr>
        <w:t xml:space="preserve"> (prosimy o zaznaczenie maksymalnie</w:t>
      </w:r>
      <w:r>
        <w:rPr>
          <w:rFonts w:eastAsia="TimesNewRoman;MS Mincho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eastAsia="TimesNewRoman;MS Mincho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dpowied</w:t>
      </w:r>
      <w:r>
        <w:rPr>
          <w:rFonts w:eastAsia="TimesNewRoman;MS Mincho" w:cs="Arial" w:ascii="Arial" w:hAnsi="Arial"/>
          <w:i/>
          <w:sz w:val="20"/>
          <w:szCs w:val="20"/>
        </w:rPr>
        <w:t>z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bezrobotną do 30 roku życ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bezrobotną powyżej 50 roku życ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długotrwale bezrobotną (zarejestrowaną powyżej 12 miesięcy w ciągu ostatnich 2 lat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bezrobotną korzystającą ze świadczeń opieki społecz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bezrobotną samotnie wychowującą co najmniej jedno dziecko do 6 roku życ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bezrobotną samotnie wychowującą co najmniej jedno dziecko niepełnosprawne do 18 roku życ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bezrobotną niepełnosprawną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e z wyżej wymienio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Poziom wykształce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, gimnazjalne i poniżej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icze zawodowe/branżow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O/liceum profilowa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 zawodowe/branżow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al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  Wie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5 l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0 l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y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j 50 la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 l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 l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5 l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50 l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Jak długo poszukuje Pan/Pani pra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iesią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2 miesię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szukuj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miesię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24 miesię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6 miesię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4 miesięcy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WAGA! Osoby zainteresowane otrzymywaniem informacji o organizowanych szkoleniach proszone są o wyrażenie poniższej zgod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, ……………………………………………………………..…….. </w:t>
      </w:r>
      <w:r>
        <w:rPr>
          <w:rFonts w:cs="Arial" w:ascii="Arial" w:hAnsi="Arial"/>
          <w:bCs/>
          <w:i/>
          <w:sz w:val="20"/>
          <w:szCs w:val="20"/>
        </w:rPr>
        <w:t>(imię i nazwisko)</w:t>
      </w:r>
      <w:r>
        <w:rPr>
          <w:rFonts w:cs="Arial" w:ascii="Arial" w:hAnsi="Arial"/>
          <w:bCs/>
          <w:sz w:val="20"/>
          <w:szCs w:val="20"/>
        </w:rPr>
        <w:t xml:space="preserve"> w okresie rejestracji w PUP w Wadowicach, wyrażam zgodę na otrzymywanie informacji o organizowanych szkoleniach </w:t>
        <w:br/>
        <w:t>za pośrednictwem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 telefoniczny/SMS: 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e-mail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a informacja na temat przetwarzania danych osobowych dostępna jest pod adresem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adowice.praca.gov.pl/urzad/ochrona-danych-osobowych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lan szkoleń na 2025 rok oraz informacje o prowadzonych naborach na szkolenia indywidualne </w:t>
        <w:br/>
        <w:t xml:space="preserve">i grupowe udostępnione zostaną na tablicach ogłoszeń w siedzibie PUP w Wadowicach oraz </w:t>
        <w:br/>
        <w:t>na stronie internetowej urzęd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Dziękujemy za wypełnienie ankiet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</wp:posOffset>
              </wp:positionH>
              <wp:positionV relativeFrom="page">
                <wp:posOffset>1028763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1035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1035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810.05pt;width:494.75pt;height:15pt" coordorigin="9,16201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6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;top:16201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8;top:-10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8;top:-10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16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dowice.praca.gov.pl/urzad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7:00Z</dcterms:created>
  <dc:creator>filia99</dc:creator>
  <dc:description/>
  <cp:keywords/>
  <dc:language>en-US</dc:language>
  <cp:lastModifiedBy>1</cp:lastModifiedBy>
  <cp:lastPrinted>2023-10-10T11:45:00Z</cp:lastPrinted>
  <dcterms:modified xsi:type="dcterms:W3CDTF">2024-08-27T08:45:00Z</dcterms:modified>
  <cp:revision>9</cp:revision>
  <dc:subject/>
  <dc:title/>
</cp:coreProperties>
</file>