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37845</wp:posOffset>
            </wp:positionV>
            <wp:extent cx="2566035" cy="1145540"/>
            <wp:effectExtent l="0" t="0" r="0" b="0"/>
            <wp:wrapTight wrapText="bothSides">
              <wp:wrapPolygon edited="0">
                <wp:start x="-80" y="0"/>
                <wp:lineTo x="-80" y="21418"/>
                <wp:lineTo x="21600" y="21418"/>
                <wp:lineTo x="21600" y="0"/>
                <wp:lineTo x="-80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5305</wp:posOffset>
            </wp:positionH>
            <wp:positionV relativeFrom="paragraph">
              <wp:posOffset>-268605</wp:posOffset>
            </wp:positionV>
            <wp:extent cx="1828800" cy="6858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godnie z harmonogramem projektu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pn.” Skuteczny Urząd”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 okresie od 01.10.2013r. do 31.12.2013r. Powiatowy Urząd Pracy w Wadowicach w ramach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PROMOCJI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wykorzystywał plakaty informujące o projekcie, które zostały umieszczone na tablicach ogłoszeń w siedzibie PUP w Wadowicach, Filii w Andrychowie oraz                       w Starostwie Powiatowym w Wadowica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informacje o działaniach w projekcie umieszczane były na stronie internetowej PUP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cała dokumentacja projektu na bieżąco została opatrywana logotypami POKL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REKRUTACJI DO PROJEK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W okresi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d 01.10.2013r. do 31.12.2013r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 nie dokonano działań związanych z rekrutacją do projektu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 xml:space="preserve">DOFINANSOWANIA WYNAGRODZENIA DORADCÓW ZAWODOWYCH </w:t>
      </w:r>
    </w:p>
    <w:p>
      <w:pPr>
        <w:pStyle w:val="Akapitzlist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 xml:space="preserve">I POŚREDNIKÓW PRACY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IV kwartale 2013 r. dokonywano dofinansowania wynagrodzenia dwóm doradcom zawodowym oraz trzem pośrednikom pracy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 REALIZACJA STUDIÓW</w:t>
      </w:r>
    </w:p>
    <w:p>
      <w:pPr>
        <w:pStyle w:val="Akapitzlist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dniu 18.10.2013 r. pięciu beneficjentów projektu tj. dwóch doradców zawodowych, dwóch liderów klubu pracy i jeden pośrednik pracy rozpoczęło dwusemestralne studia podyplomowe na kierunku Zarządzanie Kadrami i Doradztwo Zawodowe w Wyższej Szkole Bankowej               w Poznaniu Wydział Zamiejscowy w Chorzowie. W ramach realizacji projektu wszystkim beneficjentom dokonano zapłaty za studia oraz na bieżąco dokonywane były zwroty kosztów przejazdu na uczelnię</w:t>
      </w:r>
    </w:p>
    <w:p>
      <w:pPr>
        <w:pStyle w:val="Akapitzlist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. REALIZACJA SZKOLEŃ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W okresie od października do grudnia 2013r. zorganizowano trzy szkolenia dla beneficjentów projektu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zkolenie pn. „Job-Coaching w PUP metodą podnoszącą efekty pracy z klientem w oparciu o standardy usług rynku pracy” dla 3 beneficjentów odbyło się w Zakopanem w dniach                   04-06 listopad 2013 r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szkolenie pn.„Współpraca między stanowiskami wewnątrz Urzędu” dla 10 beneficjentów odbyło się w Zakopanem w dniach 14-16 listopada 2013 r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szkolenie pn.„Ustawa o promocji zatrudnienia i instytucjach rynku pracy uwzględniająca planowane zmiany po 1 stycznia 2014 roku” dla 10 beneficjentów odbyło się w Wadowicach w dniu 18 grudnia 2013 r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 okresie od 01.10.2013r. do 31.12.2013r. w ramach realizacji projektu poniesiono wydatki na łączną kwotę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86 246,7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ł; w tym kwota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2 547,7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ł pochodziła ze środków Funduszu Pracy, natomiast kwota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73 699,0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ł ze środków  EFS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eastAsia="Times New Roman;Times New Roman"/>
    </w:rPr>
  </w:style>
  <w:style w:type="character" w:styleId="WW8Num6z0">
    <w:name w:val="WW8Num6z0"/>
    <w:qFormat/>
    <w:rPr>
      <w:rFonts w:eastAsia="Times New Roman;Times New Roman"/>
    </w:rPr>
  </w:style>
  <w:style w:type="character" w:styleId="WW8Num7z0">
    <w:name w:val="WW8Num7z0"/>
    <w:qFormat/>
    <w:rPr>
      <w:rFonts w:eastAsia="Times New Roman;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1:00Z</dcterms:created>
  <dc:creator>Kierownik</dc:creator>
  <dc:description/>
  <dc:language>en-US</dc:language>
  <cp:lastModifiedBy>Pops</cp:lastModifiedBy>
  <cp:lastPrinted>2013-07-24T11:20:00Z</cp:lastPrinted>
  <dcterms:modified xsi:type="dcterms:W3CDTF">2014-10-23T05:41:00Z</dcterms:modified>
  <cp:revision>2</cp:revision>
  <dc:subject/>
  <dc:title/>
</cp:coreProperties>
</file>