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37845</wp:posOffset>
            </wp:positionV>
            <wp:extent cx="2566035" cy="1145540"/>
            <wp:effectExtent l="0" t="0" r="0" b="0"/>
            <wp:wrapTight wrapText="bothSides">
              <wp:wrapPolygon edited="0">
                <wp:start x="-80" y="0"/>
                <wp:lineTo x="-80" y="21418"/>
                <wp:lineTo x="21600" y="21418"/>
                <wp:lineTo x="21600" y="0"/>
                <wp:lineTo x="-80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5305</wp:posOffset>
            </wp:positionH>
            <wp:positionV relativeFrom="paragraph">
              <wp:posOffset>-268605</wp:posOffset>
            </wp:positionV>
            <wp:extent cx="1828800" cy="6858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godnie z harmonogramem projektu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pn.” Skuteczny Urząd”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 okresie od 01.07.2013r.                                  do 30.09.2013r. Powiatowy Urząd Pracy w Wadowicach w ramach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PROMOCJI PROJEKT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umieścił plakaty informujące o projekcie na tablicach ogłoszeń w siedzibie PUP                             w Wadowicach, Filii w Andrychowie oraz w Starostwie Powiatowym w Wadowica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opatrzył każdy dokumenty wytworzone na potrzeby realizacji projektu logotypami POKL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REKRUTACJI DO PROJEKTU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w okresie rozliczeniowym do projektu zrekrutowano 1 pracownika zatrudnionego na stanowisku specjalista  ds. programów. Na dzień 30 września 2013 roku beneficjentami było 21 pracowników tj. 17 kobiet i 4 mężczyzn, co pozwoliło zachować równość płci w projekcie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 xml:space="preserve">DOFINANSOWANIE  WYNAGRODZENIA DORADCÓW ZAWODOWYCH </w:t>
      </w:r>
    </w:p>
    <w:p>
      <w:pPr>
        <w:pStyle w:val="Akapitzlist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 xml:space="preserve">I POŚREDNIKÓW PRACY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III kwartale 2013 r. dokonano dofinansowania wynagrodzenia dwóm doradcom zawodowym oraz trzem pośrednikom pracy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REALIZACJA SZKOLEŃ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W okresie od lipca do września 2013r. zorganizowano dwa szkolenia dla beneficjentów projektu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zkolenie pn. „Nowelizacja Kodeksu Postępowania Administracyjnego, Kodeksu Pracy, Kodeksu Cywilnego w praktyce Urzędu Pracy” dla 21 beneficjentów odbyło się                           w Jaroszowicach w dniu 06 września 2013r.,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szkolenie pn.„Wsparcie w ramach IPD oraz aktywizacja osób bezrobotnych znajdujących się w szczególnej sytuacji na rynku pracy” dla 5 beneficjentów odbyło się w Wadowicach                w dniu 20.09 2013r.,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 okresie od 01.07.2013r. do 30.09.2013r. w ramach realizacji projektu poniesiono wydatki na łączną kwotę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50 062,5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zł, z tego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2 547,50 z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środki pochodzą z budżetu jst, natomiast kwota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7 515,0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z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ze środków EFS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eastAsia="Times New Roman;Times New Roman"/>
    </w:rPr>
  </w:style>
  <w:style w:type="character" w:styleId="WW8Num6z0">
    <w:name w:val="WW8Num6z0"/>
    <w:qFormat/>
    <w:rPr>
      <w:rFonts w:eastAsia="Times New Roman;Times New Roman"/>
    </w:rPr>
  </w:style>
  <w:style w:type="character" w:styleId="WW8Num7z0">
    <w:name w:val="WW8Num7z0"/>
    <w:qFormat/>
    <w:rPr>
      <w:rFonts w:eastAsia="Times New Roman;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38:00Z</dcterms:created>
  <dc:creator>Kierownik</dc:creator>
  <dc:description/>
  <dc:language>en-US</dc:language>
  <cp:lastModifiedBy>Pops</cp:lastModifiedBy>
  <cp:lastPrinted>2013-07-24T11:20:00Z</cp:lastPrinted>
  <dcterms:modified xsi:type="dcterms:W3CDTF">2014-10-23T05:38:00Z</dcterms:modified>
  <cp:revision>2</cp:revision>
  <dc:subject/>
  <dc:title/>
</cp:coreProperties>
</file>