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37845</wp:posOffset>
            </wp:positionV>
            <wp:extent cx="2566035" cy="1145540"/>
            <wp:effectExtent l="0" t="0" r="0" b="0"/>
            <wp:wrapTight wrapText="bothSides">
              <wp:wrapPolygon edited="0">
                <wp:start x="-80" y="0"/>
                <wp:lineTo x="-80" y="21418"/>
                <wp:lineTo x="21600" y="21418"/>
                <wp:lineTo x="21600" y="0"/>
                <wp:lineTo x="-8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-268605</wp:posOffset>
            </wp:positionV>
            <wp:extent cx="1828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odnie z harmonogramem projektu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pn.” Skuteczny Urząd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okresie od 01.01.2014 r. do 31.03.2014 r. Powiatowy Urząd Pracy w Wadowicach w ramach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ROMOCJ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wykorzystywał plakaty informujące o projekcie, które zostały umieszczone na tablicach ogłoszeń w siedzibie PUP w Wadowicach, Filii w Andrychowie oraz                    w Starostwie Powiatowym w Wadowic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uaktualniał informacje o projekcie na stronie internet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opatrzył każdy dokument wytworzony na potrzeby realizacji projektu logotypami POK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REKRUTACJI DO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w okres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d 01.01.2014 r. do 31.03.2014 r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do projektu zrekrutowano 1 pracownika zatrudnionego na stanowisku pośrednik prac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DOFINANSOWANIE WYNAGRODZENIA DORADCY ZAWODOWEMU</w:t>
      </w:r>
    </w:p>
    <w:p>
      <w:pPr>
        <w:pStyle w:val="Akapitzlis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I POŚREDNIKOM PRACY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I kwartale 2014 r. dokonano dofinansowania wynagrodzenia jednemu doradcy zawodowemu oraz trzem pośrednikom pracy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REALIZACJA STUDIÓW</w:t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okres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d 01.01.2014 r. do 31.03.2014 r. pięciu beneficjentów kontynuowało naukę na  dwusemestralnych studiach podyplomowych na kierunku Zarządzanie Kadrami i Doradztwo Zawodowe w Wyższej Szkole Bankowej w Poznaniu Wydział Zamiejscowy w Chorzowie.  W ramach realizacji projektu na bieżąco dokonywane były zwroty kosztów przejazdu na uczelnię</w:t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REALIZACJA SZKOLEŃ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okresie od stycznia do marca 2014 r. zorganizowano jedno szkolenie dla beneficjentów projektu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n. „Ustawa o promocji zatrudnienia i instytucjach rynku pracy uwzględniająca planowane zmiany po 1 stycznia 2014 roku” dla 12 beneficjentów odbyło się w Wadowicach w dniu 28 marca 2014 rok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okresie od 01.01.2014 r. do 31.03.2014r. w ramach realizacji projektu poniesiono wydatki na łączną kwot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3 538,6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; w tym kwot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 6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 pochodziła ze środków Funduszu Pracy, natomiast kwot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4 938,6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 ze środków  EFS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eastAsia="Times New Roman;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3:00Z</dcterms:created>
  <dc:creator>Kierownik</dc:creator>
  <dc:description/>
  <dc:language>en-US</dc:language>
  <cp:lastModifiedBy>Pops</cp:lastModifiedBy>
  <cp:lastPrinted>2013-07-24T11:20:00Z</cp:lastPrinted>
  <dcterms:modified xsi:type="dcterms:W3CDTF">2014-10-23T05:43:00Z</dcterms:modified>
  <cp:revision>2</cp:revision>
  <dc:subject/>
  <dc:title/>
</cp:coreProperties>
</file>