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2289810" cy="1167765"/>
            <wp:effectExtent l="0" t="0" r="0" b="0"/>
            <wp:wrapTight wrapText="bothSides">
              <wp:wrapPolygon edited="0">
                <wp:start x="-34" y="0"/>
                <wp:lineTo x="-34" y="21527"/>
                <wp:lineTo x="21600" y="21527"/>
                <wp:lineTo x="21600" y="0"/>
                <wp:lineTo x="-34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485900</wp:posOffset>
            </wp:positionV>
            <wp:extent cx="2857500" cy="1390650"/>
            <wp:effectExtent l="0" t="0" r="0" b="0"/>
            <wp:wrapTight wrapText="bothSides">
              <wp:wrapPolygon edited="0">
                <wp:start x="-34" y="0"/>
                <wp:lineTo x="-34" y="21524"/>
                <wp:lineTo x="21599" y="21524"/>
                <wp:lineTo x="21599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2914650" cy="1076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144780</wp:posOffset>
            </wp:positionV>
            <wp:extent cx="1609725" cy="1438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71800</wp:posOffset>
            </wp:positionH>
            <wp:positionV relativeFrom="paragraph">
              <wp:posOffset>53340</wp:posOffset>
            </wp:positionV>
            <wp:extent cx="2407285" cy="1171575"/>
            <wp:effectExtent l="0" t="0" r="0" b="0"/>
            <wp:wrapTight wrapText="bothSides">
              <wp:wrapPolygon edited="0">
                <wp:start x="-34" y="0"/>
                <wp:lineTo x="-34" y="21524"/>
                <wp:lineTo x="21599" y="21524"/>
                <wp:lineTo x="21599" y="0"/>
                <wp:lineTo x="-34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67640</wp:posOffset>
            </wp:positionV>
            <wp:extent cx="2914650" cy="10763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23495</wp:posOffset>
            </wp:positionV>
            <wp:extent cx="1609725" cy="14382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77035</wp:posOffset>
                </wp:positionV>
                <wp:extent cx="3886835" cy="457200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457200"/>
                          <a:chOff x="0" y="0"/>
                          <a:chExt cx="3886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080" cy="3880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5120"/>
                            <a:ext cx="702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38960"/>
                            <a:ext cx="3276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4293"/>
                                </a:moveTo>
                                <a:lnTo>
                                  <a:pt x="13164" y="4293"/>
                                </a:lnTo>
                                <a:lnTo>
                                  <a:pt x="13164" y="0"/>
                                </a:lnTo>
                                <a:lnTo>
                                  <a:pt x="19970" y="9596"/>
                                </a:lnTo>
                                <a:lnTo>
                                  <a:pt x="13164" y="19949"/>
                                </a:lnTo>
                                <a:lnTo>
                                  <a:pt x="13164" y="15404"/>
                                </a:lnTo>
                                <a:lnTo>
                                  <a:pt x="0" y="15404"/>
                                </a:lnTo>
                                <a:lnTo>
                                  <a:pt x="0" y="4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54800"/>
                            <a:ext cx="3016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4244"/>
                                </a:moveTo>
                                <a:lnTo>
                                  <a:pt x="14198" y="4244"/>
                                </a:lnTo>
                                <a:lnTo>
                                  <a:pt x="14198" y="0"/>
                                </a:lnTo>
                                <a:lnTo>
                                  <a:pt x="19968" y="9646"/>
                                </a:lnTo>
                                <a:lnTo>
                                  <a:pt x="14198" y="19936"/>
                                </a:lnTo>
                                <a:lnTo>
                                  <a:pt x="14198" y="15756"/>
                                </a:lnTo>
                                <a:lnTo>
                                  <a:pt x="0" y="15756"/>
                                </a:lnTo>
                                <a:lnTo>
                                  <a:pt x="0" y="4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14840"/>
                            <a:ext cx="2278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383" y="19939"/>
                                </a:moveTo>
                                <a:lnTo>
                                  <a:pt x="0" y="8344"/>
                                </a:lnTo>
                                <a:lnTo>
                                  <a:pt x="17559" y="0"/>
                                </a:lnTo>
                                <a:lnTo>
                                  <a:pt x="19957" y="7975"/>
                                </a:lnTo>
                                <a:lnTo>
                                  <a:pt x="5739" y="7975"/>
                                </a:lnTo>
                                <a:lnTo>
                                  <a:pt x="5739" y="18712"/>
                                </a:lnTo>
                                <a:lnTo>
                                  <a:pt x="3383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2880"/>
                            <a:ext cx="207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600" y="19947"/>
                                </a:moveTo>
                                <a:lnTo>
                                  <a:pt x="10165" y="16499"/>
                                </a:lnTo>
                                <a:lnTo>
                                  <a:pt x="7671" y="9814"/>
                                </a:lnTo>
                                <a:lnTo>
                                  <a:pt x="19953" y="4987"/>
                                </a:lnTo>
                                <a:lnTo>
                                  <a:pt x="16424" y="0"/>
                                </a:lnTo>
                                <a:lnTo>
                                  <a:pt x="0" y="12042"/>
                                </a:lnTo>
                                <a:lnTo>
                                  <a:pt x="5600" y="19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81360"/>
                            <a:ext cx="1879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4820"/>
                                </a:moveTo>
                                <a:lnTo>
                                  <a:pt x="8229" y="19952"/>
                                </a:lnTo>
                                <a:lnTo>
                                  <a:pt x="11146" y="17218"/>
                                </a:lnTo>
                                <a:lnTo>
                                  <a:pt x="6823" y="12134"/>
                                </a:lnTo>
                                <a:lnTo>
                                  <a:pt x="19948" y="4269"/>
                                </a:lnTo>
                                <a:lnTo>
                                  <a:pt x="12240" y="0"/>
                                </a:lnTo>
                                <a:lnTo>
                                  <a:pt x="0" y="14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288360"/>
                            <a:ext cx="4611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RZĄD  PRA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2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5560" y="69840"/>
                            <a:ext cx="2863800" cy="15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90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Powiatowy Urząd Pracy w Wadowicach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285840"/>
                            <a:ext cx="293184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457200"/>
                            <a:ext cx="38696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2.05pt;width:306pt;height:35.95pt" coordorigin="-180,2641" coordsize="6120,719">
                <v:rect id="shape_0" fillcolor="lime" stroked="f" o:allowincell="f" style="position:absolute;left:-180;top:2641;width:1149;height:610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rect id="shape_0" fillcolor="white" stroked="f" o:allowincell="f" style="position:absolute;left:-159;top:2665;width:1105;height:5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20000,20000" path="m0,4293l13164,4293l13164,0l19970,9596l13164,19949l13164,15404l0,15404l0,4293xe" fillcolor="black" stroked="f" o:allowincell="f" style="position:absolute;left:317;top:2860;width:515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4244l14198,4244l14198,0l19968,9646l14198,19936l14198,15756l0,15756l0,4244xe" fillcolor="lime" stroked="f" o:allowincell="f" style="position:absolute;left:333;top:2885;width:474;height:196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20000,20000" path="m3383,19939l0,8344l17559,0l19957,7975l5739,7975l5739,18712l3383,19939xe" fillcolor="black" stroked="f" o:allowincell="f" style="position:absolute;left:202;top:2822;width:358;height:2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5600,19947l10165,16499l7671,9814l19953,4987l16424,0l0,12042l5600,19947xe" fillcolor="black" stroked="f" o:allowincell="f" style="position:absolute;left:66;top:2787;width:326;height:2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14820l8229,19952l11146,17218l6823,12134l19948,4269l12240,0l0,14820xe" fillcolor="black" stroked="f" o:allowincell="f" style="position:absolute;left:-50;top:2769;width:295;height:2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1;top:3095;width:725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RZĄD  PRACY</w:t>
                        </w:r>
                      </w:p>
                      <w:p>
                        <w:pPr>
                          <w:overflowPunct w:val="false"/>
                          <w:bidi w:val="0"/>
                          <w:ind w:right="12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path="l150994944,8388608l655360,557056l5529728,2816xe" coordsize="21600,21600" stroked="f" o:allowincell="f" style="position:absolute;left:1136;top:2751;width:4509;height:2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90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Powiatowy Urząd Pracy w Wadowica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1189;top:3091;width:4616;height:1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3,3361" to="5940,336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91135</wp:posOffset>
            </wp:positionV>
            <wp:extent cx="1301115" cy="77406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10:00Z</dcterms:created>
  <dc:creator>DPRP1</dc:creator>
  <dc:description/>
  <cp:keywords/>
  <dc:language>en-US</dc:language>
  <cp:lastModifiedBy>pupwad</cp:lastModifiedBy>
  <dcterms:modified xsi:type="dcterms:W3CDTF">2009-02-10T12:48:00Z</dcterms:modified>
  <cp:revision>4</cp:revision>
  <dc:subject/>
  <dc:title/>
</cp:coreProperties>
</file>