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>do Zarządzenia Nr 8/11 Dyrektora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wiatowego Urzędu Pracy w Wadowicach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>z dnia 25 marca 2011 r.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REGULAMIN UCZESTNICTWA W PROJEKCIE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n. „Twoja szansa”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e o projekcie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ind w:left="720" w:hanging="360"/>
        <w:jc w:val="both"/>
        <w:rPr/>
      </w:pPr>
      <w:r>
        <w:rPr>
          <w:rFonts w:cs="Tahoma" w:ascii="Tahoma" w:hAnsi="Tahoma"/>
        </w:rPr>
        <w:t>Przedmiotem niniejszego regulaminu są warunki uczestnictwa w projekcie „Twoja szansa”.</w:t>
      </w:r>
    </w:p>
    <w:p>
      <w:pPr>
        <w:pStyle w:val="Normal"/>
        <w:numPr>
          <w:ilvl w:val="0"/>
          <w:numId w:val="13"/>
        </w:numPr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jekt „Twoja szansa” realizowany jest przez Powiatowy Urząd Pracy </w:t>
        <w:br/>
        <w:t>w Wadowicach, z siedzibą przy ul. Mickiewicza 27.</w:t>
      </w:r>
    </w:p>
    <w:p>
      <w:pPr>
        <w:pStyle w:val="Normal"/>
        <w:numPr>
          <w:ilvl w:val="0"/>
          <w:numId w:val="13"/>
        </w:numPr>
        <w:autoSpaceDE w:val="false"/>
        <w:ind w:left="720" w:hanging="360"/>
        <w:jc w:val="both"/>
        <w:rPr/>
      </w:pPr>
      <w:r>
        <w:rPr>
          <w:rFonts w:cs="Tahoma" w:ascii="Tahoma" w:hAnsi="Tahoma"/>
        </w:rPr>
        <w:t xml:space="preserve">Projekt jest współfinansowany przez Unię Europejską w ramach Europejskiego Funduszu Społecznego – Program Operacyjny Kapitał Ludzki 2007 – 2013, Priorytet VI Rynek pracy otwarty dla wszystkich, Działanie 6.1 Poprawa dostępu do zatrudnienia oraz wspieranie aktywności zawodowej w regionie, Poddziałanie 6.1.1 Wsparcie osób pozostających bez zatrudnienia </w:t>
        <w:br/>
        <w:t>na regionalnym rynku pracy.</w:t>
      </w:r>
    </w:p>
    <w:p>
      <w:pPr>
        <w:pStyle w:val="Normal"/>
        <w:numPr>
          <w:ilvl w:val="0"/>
          <w:numId w:val="13"/>
        </w:numPr>
        <w:autoSpaceDE w:val="false"/>
        <w:ind w:left="720" w:hanging="360"/>
        <w:jc w:val="both"/>
        <w:rPr/>
      </w:pPr>
      <w:r>
        <w:rPr>
          <w:rFonts w:cs="Tahoma" w:ascii="Tahoma" w:hAnsi="Tahoma"/>
        </w:rPr>
        <w:t xml:space="preserve">Projekt realizowany jest na terenie powiatu wadowickiego w okresie </w:t>
        <w:br/>
        <w:t>od 01.04.2011r. do 30.09.2012r.</w:t>
      </w:r>
    </w:p>
    <w:p>
      <w:pPr>
        <w:pStyle w:val="Normal"/>
        <w:numPr>
          <w:ilvl w:val="0"/>
          <w:numId w:val="13"/>
        </w:numPr>
        <w:autoSpaceDE w:val="false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iuro projektu znajduje się w siedzibie Powiatowego Urzędu Pracy </w:t>
        <w:br/>
        <w:t>w Wadowicach przy ul. Mickiewicza 27, pok. 06 (parter), tel. (33) 873-71-00 wew. 110, czynne: poniedziałek – piątek od 7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do 15</w:t>
      </w:r>
      <w:r>
        <w:rPr>
          <w:rFonts w:cs="Tahoma" w:ascii="Tahoma" w:hAnsi="Tahoma"/>
          <w:vertAlign w:val="superscript"/>
        </w:rPr>
        <w:t xml:space="preserve">00 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3"/>
        </w:numPr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em głównym realizacji projektu jest ograniczenie zjawiska wykluczenia społecznego oraz poprawa sytuacji 80 osób niepełnosprawnych z terenu powiatu wadowickiego zarejestrowanych w PUP Wadowice jako osoby bezrobotne do końca realizacji projektu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finicj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  <w:bCs/>
          <w:i/>
        </w:rPr>
        <w:t>Projekt</w:t>
      </w:r>
      <w:r>
        <w:rPr>
          <w:rFonts w:cs="Tahoma" w:ascii="Tahoma" w:hAnsi="Tahoma"/>
          <w:bCs/>
        </w:rPr>
        <w:t xml:space="preserve"> – projekt pn. „Twoja szansa”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  <w:bCs/>
          <w:i/>
        </w:rPr>
        <w:t>Projektodawca/Realizator projektu</w:t>
      </w:r>
      <w:r>
        <w:rPr>
          <w:rFonts w:cs="Tahoma" w:ascii="Tahoma" w:hAnsi="Tahoma"/>
          <w:bCs/>
        </w:rPr>
        <w:t xml:space="preserve"> – Powiatowy Urząd Pracy </w:t>
        <w:br/>
        <w:t>w Wadowicach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  <w:bCs/>
          <w:i/>
        </w:rPr>
        <w:t>Beneficjent Ostateczny (BO)</w:t>
      </w:r>
      <w:r>
        <w:rPr>
          <w:rFonts w:cs="Tahoma" w:ascii="Tahoma" w:hAnsi="Tahoma"/>
          <w:bCs/>
        </w:rPr>
        <w:t xml:space="preserve"> – osoba zakwalifikowana do udziału </w:t>
        <w:br/>
        <w:t xml:space="preserve">w projekcie, która podpisała deklarację uczestnictwa w projekcie </w:t>
        <w:br/>
        <w:t>oraz oświadczenie o wyrażeniu zgody na przetwarzanie danych osobow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i/>
        </w:rPr>
        <w:t>Biuro projektu</w:t>
      </w:r>
      <w:r>
        <w:rPr>
          <w:rFonts w:cs="Tahoma" w:ascii="Tahoma" w:hAnsi="Tahoma"/>
          <w:bCs/>
        </w:rPr>
        <w:t xml:space="preserve"> – biuro znajdujące się w budynku Powiatowego Urzędu Pracy </w:t>
        <w:br/>
        <w:t>w Wadowicach przy ul. Mickiewicza 27 (parter, pok. 06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  <w:bCs/>
          <w:i/>
        </w:rPr>
        <w:t>Bezrobotny</w:t>
      </w:r>
      <w:r>
        <w:rPr>
          <w:rFonts w:cs="Tahoma" w:ascii="Tahoma" w:hAnsi="Tahoma"/>
          <w:bCs/>
        </w:rPr>
        <w:t xml:space="preserve"> – oznacza osobę bezrobotną w rozumieniu art. 2 ust. 1 pkt. 2 Ustawy z dnia 20 kwietnia 2004r. o promocji zatrudnienia i instytucjach rynku pracy (Dz. U. z 2008r. Nr 69, poz. 415 z późn. zm.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i/>
        </w:rPr>
        <w:t xml:space="preserve">Formy wsparcia </w:t>
      </w:r>
      <w:r>
        <w:rPr>
          <w:rFonts w:cs="Tahoma" w:ascii="Tahoma" w:hAnsi="Tahoma"/>
          <w:bCs/>
        </w:rPr>
        <w:t xml:space="preserve">– oznacza zaplanowane w ramach projektu formy wsparcia przewidziane dla Beneficjentów Ostatecznych projektu, tj. warsztaty z zakresu aktywnego poszukiwania pracy, spotkania z trenerem w ramach wytyczania Indywidualnego Planu Działania, szkolenie z zakresu prawa pracy, szkolenie </w:t>
        <w:br/>
        <w:t>z zakresu efektywnej komunikacji interpersonalnej oraz technik asertywności, szkolenia zawodowe, staże.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res udzielanego wsparc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korzystania z zaplanowanych w ramach projektu form wsparcia uprawnione są osoby zrekrutowane do projektu zgodnie z przyjętym Regulaminem rekrutacji – Beneficjenci Ostateczni.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zakłada uczestnictwo 80 osób bezrobotnych niepełnosprawnych.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jc w:val="both"/>
        <w:rPr/>
      </w:pPr>
      <w:r>
        <w:rPr>
          <w:rFonts w:cs="Tahoma" w:ascii="Tahoma" w:hAnsi="Tahoma"/>
        </w:rPr>
        <w:t>Zakres wsparcia dla Beneficjentów Ostatecznych projektu:</w:t>
      </w:r>
    </w:p>
    <w:p>
      <w:pPr>
        <w:pStyle w:val="Normal"/>
        <w:numPr>
          <w:ilvl w:val="0"/>
          <w:numId w:val="6"/>
        </w:numPr>
        <w:autoSpaceDE w:val="false"/>
        <w:ind w:left="1080" w:hanging="360"/>
        <w:jc w:val="both"/>
        <w:rPr/>
      </w:pPr>
      <w:r>
        <w:rPr>
          <w:rFonts w:cs="Tahoma" w:ascii="Tahoma" w:hAnsi="Tahoma"/>
          <w:u w:val="single"/>
        </w:rPr>
        <w:t>warsztaty z zakresu aktywnego poszukiwania pracy: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arsztaty z zakresu aktywnego poszukiwania pracy mają na celu wzbogacenie umiejętności interpersonalnych BO oraz przygotowanie ich do aktywnego uczestnictwa w rynku pracy,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ahoma" w:ascii="Tahoma" w:hAnsi="Tahoma"/>
        </w:rPr>
        <w:t>- warsztaty organizowane są w 5-cio osobowych grupach,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a każdą osobę przypada 5 godzin zegarowych warsztatów,</w:t>
      </w:r>
    </w:p>
    <w:p>
      <w:pPr>
        <w:pStyle w:val="Normal"/>
        <w:numPr>
          <w:ilvl w:val="0"/>
          <w:numId w:val="6"/>
        </w:numPr>
        <w:autoSpaceDE w:val="false"/>
        <w:ind w:left="1080" w:hanging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zkolenie z zakresu prawa pracy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ahoma" w:ascii="Tahoma" w:hAnsi="Tahoma"/>
        </w:rPr>
        <w:t>- szkolenie z zakresu prawa pracy to forma wsparcia mająca na celu pogłębienie wiedzy BO na temat obowiązujących regulacji prawnych w zakresie podejmowania zatrudnienia przez osoby niepełnosprawne,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ahoma" w:ascii="Tahoma" w:hAnsi="Tahoma"/>
        </w:rPr>
        <w:t>-  szkolenie organizowane jest w 10-cio osobowych grupach,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ahoma" w:ascii="Tahoma" w:hAnsi="Tahoma"/>
        </w:rPr>
        <w:t>- szkolenie obejmować będzie 16 godzin zegarowych (jedna godzina obejmuje 45 minut zajęć edukacyjnych i 15 minut przerwy),</w:t>
      </w:r>
    </w:p>
    <w:p>
      <w:pPr>
        <w:pStyle w:val="Normal"/>
        <w:numPr>
          <w:ilvl w:val="0"/>
          <w:numId w:val="6"/>
        </w:numPr>
        <w:autoSpaceDE w:val="false"/>
        <w:ind w:left="1080" w:hanging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zkolenie z zakresu efektywnej komunikacji interpersonalnej oraz technik asertywności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ahoma" w:ascii="Tahoma" w:hAnsi="Tahoma"/>
        </w:rPr>
        <w:t>- szkolenie z zakresu efektywnej komunikacji interpersonalnej oraz technik asertywności to forma wsparcia mająca na celu wzbogacenie umiejętności interpersonalnych BO oraz rozwój ich predyspozycji psychospołecznych,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ahoma" w:ascii="Tahoma" w:hAnsi="Tahoma"/>
        </w:rPr>
        <w:t>-  szkolenie organizowane jest w 10-cio osobowych grupach,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zkolenie obejmować będzie 16 godzin zegarowych (jedna godzina obejmuje 45 minut zajęć edukacyjnych i 15 minut przerwy),</w:t>
      </w:r>
    </w:p>
    <w:p>
      <w:pPr>
        <w:pStyle w:val="Normal"/>
        <w:numPr>
          <w:ilvl w:val="0"/>
          <w:numId w:val="6"/>
        </w:numPr>
        <w:autoSpaceDE w:val="false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wytyczenie Indywidualnego Planu Działania</w:t>
      </w:r>
      <w:r>
        <w:rPr>
          <w:rFonts w:cs="Tahoma" w:ascii="Tahoma" w:hAnsi="Tahoma"/>
        </w:rPr>
        <w:t xml:space="preserve"> - zajęcia w ramach tworzenia Indywidualnego Planu Działania mają na celu podsumowanie uzyskanej dotychczas wiedzy oraz opracowanie ewentualnej dalszej ścieżki udziału </w:t>
        <w:br/>
        <w:t>w projekcie. Po tym etapie część uczestników (5 osób z każdej 20 osobowej grupy, tj. łącznie 20 osób), które wykażą największe predyspozycje do samodzielnego poruszania się po rynku pracy, zakończy udział w projekcie. Pozostała część BO (15 osób z każdej grupy, tj.  łącznie 60 osób) weźmie udział w kolejnym etapie realizacji projektu,</w:t>
      </w:r>
    </w:p>
    <w:p>
      <w:pPr>
        <w:pStyle w:val="Normal"/>
        <w:numPr>
          <w:ilvl w:val="0"/>
          <w:numId w:val="6"/>
        </w:numPr>
        <w:autoSpaceDE w:val="false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rganizację szkoleń zawodowych</w:t>
      </w:r>
      <w:r>
        <w:rPr>
          <w:rFonts w:cs="Tahoma" w:ascii="Tahoma" w:hAnsi="Tahoma"/>
        </w:rPr>
        <w:t xml:space="preserve"> – projekt zakłada objęcie wsparciem </w:t>
        <w:br/>
        <w:t xml:space="preserve">w postaci organizacji szkoleń zawodowych 60 BO (15 osób z każdej 20 osobowej grupy). Wybór kierunków szkoleń zawodowych będzie dokonywany w oparciu o indywidualne predyspozycje i potrzeby BO, przeprowadzoną analizę zapotrzebowania na dane kwalifikacje w oparciu </w:t>
        <w:br/>
        <w:t>o zawody deficytowe i nadwyżkowe na lokalnym rynku pracy oraz potrzeby szkoleniowe zgłaszane przez pracodawców. BO, dla których brak odpowiednich kwalifikacji był jedyną przeszkodą do podjęcia zatrudnienia zakończą udział w projekcie (5 osób z każdej 15 osobowej grupy).</w:t>
      </w:r>
    </w:p>
    <w:p>
      <w:pPr>
        <w:pStyle w:val="Normal"/>
        <w:numPr>
          <w:ilvl w:val="0"/>
          <w:numId w:val="6"/>
        </w:numPr>
        <w:autoSpaceDE w:val="false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rganizację staży</w:t>
      </w:r>
      <w:r>
        <w:rPr>
          <w:rFonts w:cs="Tahoma" w:ascii="Tahoma" w:hAnsi="Tahoma"/>
        </w:rPr>
        <w:t xml:space="preserve"> – kolejną formą wsparcia w ramach projektu będzie organizacja staży. BO, dla których określono w planie działania potrzebę praktycznego potwierdzenia uzyskanych umiejętności będą kierowani </w:t>
        <w:br/>
        <w:t>na staż zgodnie z kwalifikacjami uzyskanymi we wcześniejszych etapach realizacji projektu (10 osób z każdej 20 osobowej grupy), maksymalny okres organizacji stażu wynosi 6 m-cy, na staże skierowanych zostanie 40 BO, którzy ukończą szkolenie zawodowe z wynikiem pozytywnym.</w:t>
      </w:r>
    </w:p>
    <w:p>
      <w:pPr>
        <w:pStyle w:val="Normal"/>
        <w:numPr>
          <w:ilvl w:val="0"/>
          <w:numId w:val="14"/>
        </w:numPr>
        <w:autoSpaceDE w:val="false"/>
        <w:ind w:left="851" w:hanging="425"/>
        <w:jc w:val="both"/>
        <w:rPr/>
      </w:pPr>
      <w:r>
        <w:rPr>
          <w:rFonts w:cs="Tahoma" w:ascii="Tahoma" w:hAnsi="Tahoma"/>
        </w:rPr>
        <w:t>Beneficjenci Ostateczni projektu są uprawnieni do wsparcia w postac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ypendium szkoleniowego w wysokości 913,70 zł miesięcznie </w:t>
        <w:br/>
        <w:t xml:space="preserve">dla Beneficjentów Ostatecznych uczestniczących w szkoleniach z zakresu prawa pracy, efektywnej komunikacji interpersonalnej oraz technik asertywności i szkoleniach zawodowych, jeżeli miesięczny wymiar godzin szkolenia wynosi co najmniej 150 godzin. Od stypendium szkoleniowego odprowadzane są składki na ubezpieczenie społeczne. W przypadku niższego miesięcznego wymiaru godzin szkolenia lub nieobecności nieusprawiedliwionej wysokość stypendium ustala się proporcjonalnie, </w:t>
        <w:br/>
        <w:t>z tym, że stypendium nie może być niższe niż 152,30 zł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ypendium stażowego w wysokości 913,70 zł miesięcznie </w:t>
        <w:br/>
        <w:t>dla Beneficjentów Ostatecznych odbywających staże, od którego odprowadzane są składki na ubezpieczenie społeczne. W przypadku nieobecności nieusprawiedliwionej na stażu stypendium stażowe pomniejszane jest proporcjonalnie o liczbę dni nieobecności nieusprawiedliwion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rotu kosztów dojazdu na warsztaty z zakresu aktywnego poszukiwania pracy, szkolenie z zakresu prawa pracy, szkolenie z zakresu efektywnej komunikacji interpersonalnej oraz technik asertywności, szkolenia zawodowe, zajęcia w ramach wytyczania Indywidualnego Planu Działania oraz staże.</w:t>
      </w:r>
    </w:p>
    <w:p>
      <w:pPr>
        <w:pStyle w:val="Normal"/>
        <w:numPr>
          <w:ilvl w:val="0"/>
          <w:numId w:val="14"/>
        </w:numPr>
        <w:autoSpaceDE w:val="false"/>
        <w:ind w:left="851" w:hanging="425"/>
        <w:jc w:val="both"/>
        <w:rPr/>
      </w:pPr>
      <w:r>
        <w:rPr>
          <w:rFonts w:cs="Tahoma" w:ascii="Tahoma" w:hAnsi="Tahoma"/>
        </w:rPr>
        <w:t xml:space="preserve">Wypłata stypendium oraz zwrot kosztów dojazdu dokonywany będzie </w:t>
        <w:br/>
        <w:t xml:space="preserve">na rachunek bankowy wskazany przez Beneficjenta Ostatecznego </w:t>
        <w:br/>
        <w:t xml:space="preserve">po przystąpieniu do projektu. Beneficjent Ostateczny zobligowany jest </w:t>
        <w:br/>
        <w:t xml:space="preserve">do natychmiastowego informowania Realizatora projektu o zmianie </w:t>
        <w:br/>
        <w:t>nr rachunku bankowego.</w:t>
      </w:r>
    </w:p>
    <w:p>
      <w:pPr>
        <w:pStyle w:val="Normal"/>
        <w:numPr>
          <w:ilvl w:val="0"/>
          <w:numId w:val="14"/>
        </w:numPr>
        <w:autoSpaceDE w:val="false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ypendium wypłacane będzie do 20 dnia następnego miesiąca po miesiącu, w którym stypendium szkoleniowe/stażowe zostało naliczone. Dopuszcza się możliwość, by stypendium stażowe za miesiąc grudzień 2011 roku zostało wypłacone w grudniu 2011 roku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prawnienia i obowiązki Beneficjenta Ostateczneg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bCs/>
        </w:rPr>
        <w:t>Beneficjent Ostateczny uprawniony jest do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orzystania z kompleksowego wsparcia realizowanego w ramach projektu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trzymania zaplanowanego w projekcie wsparcia finansowego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głaszania uwag dotyczących realizowanych form wsparcia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bCs/>
        </w:rPr>
        <w:t>Beneficjent Ostateczny zobowiązany jest d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czestnictwa we wszystkich formach, zaplanowanych zgodnie z wytyczoną ścieżką wsparcia w ramach projekt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bCs/>
        </w:rPr>
        <w:t xml:space="preserve">obecności, punktualności oraz systematyczności podczas uczestnictwa </w:t>
        <w:br/>
        <w:t>w działaniach realizowanych w ramach projektu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czestnictwa w minimum 70% zajęć szkoleniowych pod rygorem skreślenia z listy uczestników. W przypadku uczestniczenia w mniej niż 70% zajęć szkoleniowych Realizator projektu może odstąpić od skreślenia Beneficjenta Ostatecznego z listy uczestników o ile nieobecność jest usprawiedliwiona zwolnieniem lekarskim i istnieje możliwość uzupełnienia niezrealizowanej tematyki szkolen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bCs/>
        </w:rPr>
        <w:t>każdorazowego potwierdzania swojej obecności podpisem na liście obecności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bCs/>
        </w:rPr>
        <w:t>każdorazowego usprawiedliwiania swojej nieobecności na zajęciach, szkoleniach lub stażu podając jej przyczynę - usprawiedliwienie jest dokonywane na podstawie przedstawionego zwolnienia lekarskiego (L4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ypełniania wszystkich ankiet przedstawionych przez Realizatora projektu </w:t>
        <w:br/>
        <w:t xml:space="preserve">i wzięcia udziału w badaniu ewaluacyjnym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bCs/>
        </w:rPr>
        <w:t xml:space="preserve">Beneficjent Ostateczny zobowiązany jest do natychmiastowego informowania Realizatora Projektu o zmianie jakichkolwiek danych osobowych wpisanych </w:t>
        <w:br/>
        <w:t>do deklaracji uczestnictwa lub oświadcze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przypadku uzasadnionej rezygnacji z udziału w projekcie Beneficjent Ostateczny zobowiązuje się poinformować o tym fakcie Biuro projektu </w:t>
        <w:br/>
        <w:t>w najwcześniej możliwym termini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bCs/>
        </w:rPr>
        <w:t xml:space="preserve">Uzasadniona rezygnacja, o której mowa w pkt. 4 może wynikać </w:t>
        <w:br/>
        <w:t xml:space="preserve">z przyczyn natury zdrowotnej lub nieprzewidzianych i nieznanych wcześniej </w:t>
        <w:br/>
        <w:t>okoliczności uniemożliwiających kontynuowanie uczestnictwa w projekcie przez Beneficjenta Ostatecznego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alizator projektu zastrzega sobie prawo skreślenia z listy uczestników projektu w przypadku naruszenia przez Beneficjenta Ostatecznego niniejszego Regulaminu oraz zasad współżycia społecznego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gulamin wypłat zwrotu kosztów dojazd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eneficjentom Ostatecznym projektu wypłacany będzie zwrot kosztów dojazdu na warsztaty, szkolenia, zajęcia w ramach wytyczania Indywidualnego Planu Działania oraz staże (tam i z powrotem), jeżeli taka forma wsparcia będzie stanowiła element ścieżki udziału w projekcie danego Beneficjenta Ostatecznego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ahoma" w:ascii="Tahoma" w:hAnsi="Tahoma"/>
          <w:bCs/>
        </w:rPr>
        <w:t xml:space="preserve">W celu otrzymania zwrotu kosztów dojazdu na warsztaty, szkolenia, zajęcia </w:t>
        <w:br/>
        <w:t xml:space="preserve">w ramach wytyczania Indywidualnego Planu Działania oraz staże (tam </w:t>
        <w:br/>
        <w:t>i z powrotem), BO zobowiązany jest do przedłożenia za każdy miesiąc uczestnictwa w danej formie wsparcia następujących dokumentów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ahoma" w:ascii="Tahoma" w:hAnsi="Tahoma"/>
          <w:bCs/>
        </w:rPr>
        <w:t>- wniosku o zwrot kosztów dojazdu na druku udostępnionym przez Realizatora Projektu,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dowodów poniesienia kosztów dojazdu, w postaci kompletu biletów przejazdowych (tam i z powrotem) za 1 dzień danej formy wsparcia, tj. najtańszego przejazdu publicznymi środkami transportu (w tym również bilety okresowe, miesięczne, wieloprzejazdowe) – bilety potwierdzające przejazd BUS-em, bilety kolejowe, bilety autobusowe PKS, komunikacji miejskiej, itp. </w:t>
        <w:br/>
        <w:t>na danej tras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  <w:bCs/>
        </w:rPr>
        <w:t xml:space="preserve">W przypadku korzystania z samochodu przez Beneficjenta Ostatecznego </w:t>
        <w:br/>
        <w:t>na dojazd na warsztaty, szkolenia, zajęcia w ramach wytyczania Indywidualnego Planu Działania oraz staże (tam i z powrotem) przyjęto, zgodnie z zasadami finansowania wydatków ponoszonych w projektach realizowanych w ramach PO KL, następujące zasady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bCs/>
        </w:rPr>
        <w:t>Zwrot kosztów dojazdu samochodem na wskazane powyżej formy wsparcia może być dokonany tylko w uzasadnionych przypadkach, na wniosek Beneficjenta Ostatecznego. Za uzasadniony przypadek uważa się: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utrudniony dojazd środkami lokomocji publicznej do miejsca odbywania formy wsparcia (np. przesiadki, długi czas oczekiwania na połącznie),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stan zdrowotny uczestnika projektu uniemożliwiający mu dojazd środkami komunikacji zbiorowej.</w:t>
      </w:r>
    </w:p>
    <w:p>
      <w:pPr>
        <w:pStyle w:val="Normal"/>
        <w:autoSpaceDE w:val="false"/>
        <w:ind w:left="1080" w:hanging="37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b) Beneficjent Ostateczny zobowiązany jest do złożenia wniosku o zwrot kosztów dojazdu na druku udostępnionym przez Realizatora Projektu </w:t>
        <w:br/>
        <w:t xml:space="preserve">wraz z: kserokopią dowodu rejestracyjnego samochodu, kserokopią prawa jazdy, informacją od przewoźnika o koszcie przejazdu na danej trasie. </w:t>
        <w:br/>
        <w:t>W przypadku korzystania z samochodu innej osoby do wniosku o zwrot kosztów dojazdu należy dołączyć umowę użyczenia samochodu na czas trwania danej formy wsparcia.</w:t>
      </w:r>
    </w:p>
    <w:p>
      <w:pPr>
        <w:pStyle w:val="Normal"/>
        <w:autoSpaceDE w:val="false"/>
        <w:ind w:left="1080" w:hanging="371"/>
        <w:jc w:val="both"/>
        <w:rPr/>
      </w:pPr>
      <w:r>
        <w:rPr>
          <w:rFonts w:cs="Tahoma" w:ascii="Tahoma" w:hAnsi="Tahoma"/>
          <w:bCs/>
        </w:rPr>
        <w:t xml:space="preserve">c) Zwrot kosztów dojazdu w przypadku przejazdu samochodem ustalany będzie w następujący sposób: koszt przejazdu na danej trasie (wskazany przez przewoźnika) pomnożony przez ilość dni obecności na danej formie wsparc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osób ustalania wysokości zwrotu kosztów dojazdu w przypadku dołączenia przez Beneficjenta Ostatecznego do wniosku o zwrot kosztów dojazdu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kompletu biletów przejazdowych (tam i z powrotem) za 1 dzień dojazdu </w:t>
        <w:br/>
        <w:t xml:space="preserve">na daną formę wsparcia – zwrot kosztów dojazdu będzie ustalony </w:t>
        <w:br/>
        <w:t>w następujący sposób: koszt przejazdu na danej trasie (potwierdzony biletami) pomnożony przez ilość dni obecności na danej formie wsparci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biletu okresowego – zwrot kosztów dojazdu będzie ustalony w następujący sposób: cena biletu okresowego podzielona przez ilość dni objętych okresem wskazanym na bilecie i pomnożona przez ilość dni obecności </w:t>
        <w:br/>
        <w:t>na danej formie wsparci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ahoma" w:ascii="Tahoma" w:hAnsi="Tahoma"/>
          <w:bCs/>
        </w:rPr>
        <w:t xml:space="preserve">biletu miesięcznego – zwrot kosztów dojazdu będzie ustalony </w:t>
        <w:br/>
        <w:t xml:space="preserve">w następujący sposób: cena biletu miesięcznego podzielona przez 30 dni </w:t>
        <w:br/>
        <w:t>i pomnożona przez ilość dni obecności na danej formie wsparci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biletu wieloprzejazdowego – zwrot kosztów dojazdu będzie ustalony </w:t>
        <w:br/>
        <w:t xml:space="preserve">w następujący sposób: cena biletu wieloprzejazdowego podzielona </w:t>
        <w:br/>
        <w:t>przez ilość przejazdów objętych biletem i pomnożona przez dwa (to jest przejazd tam i z powrotem) i przez ilość dni obecności na danej formie wsparcia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stanowienia końcowe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iniejszy Regulamin wchodzi w życie z dniem 01.04.2011r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prawy nie uregulowane niniejszym Regulaminem rozstrzygane będą </w:t>
        <w:br/>
        <w:t>przez tut. Urząd indywidualnie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wiatowy Urząd Pracy w Wadowicach zastrzega sobie prawo do zmiany niniejszego Regulaminu, o czym niezwłocznie poinformuje na stronie internetowej oraz tablicach informacyjnych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ktualny Regulamin uczestnictwa dostępny jest na stronie internetowej </w:t>
      </w:r>
      <w:r>
        <w:rPr>
          <w:rFonts w:cs="Tahoma" w:ascii="Tahoma" w:hAnsi="Tahoma"/>
        </w:rPr>
        <w:t>Urzędu (www.up.wadowice.pl) oraz w Biurze projektu (parter, pok. 06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2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238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jekt pn. „Twoja szansa” współfinansowany przez Unię Europejską ze środków Europejskiego Funduszu Społecznego w ramach Programu Operacyjnego Kapitał Ludzki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4" w:firstLine="709"/>
      <w:rPr>
        <w:rFonts w:ascii="Constantia" w:hAnsi="Constantia" w:cs="Tahoma"/>
        <w:b/>
        <w:b/>
        <w:sz w:val="18"/>
        <w:szCs w:val="18"/>
        <w:lang w:val="en-US" w:eastAsia="en-US"/>
      </w:rPr>
    </w:pPr>
    <w:r>
      <w:rPr>
        <w:rFonts w:cs="Tahoma" w:ascii="Constantia" w:hAnsi="Constanti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00430</wp:posOffset>
          </wp:positionH>
          <wp:positionV relativeFrom="paragraph">
            <wp:posOffset>-164465</wp:posOffset>
          </wp:positionV>
          <wp:extent cx="2743200" cy="1334770"/>
          <wp:effectExtent l="0" t="0" r="0" b="0"/>
          <wp:wrapTight wrapText="bothSides">
            <wp:wrapPolygon edited="0">
              <wp:start x="-34" y="0"/>
              <wp:lineTo x="-34" y="21524"/>
              <wp:lineTo x="21599" y="21524"/>
              <wp:lineTo x="21599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34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onstantia" w:hAnsi="Constantia" w:cs="Tahoma"/>
        <w:b/>
        <w:b/>
        <w:sz w:val="18"/>
        <w:szCs w:val="18"/>
        <w:lang w:val="en-US" w:eastAsia="en-US"/>
      </w:rPr>
    </w:pPr>
    <w:r>
      <w:rPr>
        <w:rFonts w:cs="Tahoma" w:ascii="Constantia" w:hAnsi="Constanti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57370</wp:posOffset>
          </wp:positionH>
          <wp:positionV relativeFrom="paragraph">
            <wp:posOffset>8255</wp:posOffset>
          </wp:positionV>
          <wp:extent cx="2041525" cy="754380"/>
          <wp:effectExtent l="0" t="0" r="0" b="0"/>
          <wp:wrapTight wrapText="bothSides">
            <wp:wrapPolygon edited="0">
              <wp:start x="-104" y="0"/>
              <wp:lineTo x="-104" y="21305"/>
              <wp:lineTo x="21599" y="21305"/>
              <wp:lineTo x="21599" y="0"/>
              <wp:lineTo x="-10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15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254" w:firstLine="709"/>
      <w:rPr>
        <w:rFonts w:ascii="Constantia" w:hAnsi="Constantia" w:cs="Tahoma"/>
        <w:b/>
        <w:b/>
        <w:sz w:val="18"/>
        <w:szCs w:val="18"/>
      </w:rPr>
    </w:pPr>
    <w:r>
      <w:object w:dxaOrig="2101" w:dyaOrig="136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75.2pt;margin-top:-0.35pt;width:64.15pt;height:41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35956089" r:id="rId3"/>
      </w:object>
    </w:r>
    <w:r>
      <w:rPr>
        <w:rFonts w:cs="Tahoma" w:ascii="Constantia" w:hAnsi="Constantia"/>
        <w:b/>
        <w:sz w:val="18"/>
        <w:szCs w:val="18"/>
      </w:rPr>
      <w:t xml:space="preserve">Powiatowy </w:t>
    </w:r>
  </w:p>
  <w:p>
    <w:pPr>
      <w:pStyle w:val="Normal"/>
      <w:ind w:left="4254" w:firstLine="709"/>
      <w:rPr>
        <w:rFonts w:ascii="Constantia" w:hAnsi="Constantia" w:cs="Tahoma"/>
        <w:b/>
        <w:b/>
        <w:sz w:val="18"/>
        <w:szCs w:val="18"/>
      </w:rPr>
    </w:pPr>
    <w:r>
      <w:rPr>
        <w:rFonts w:cs="Tahoma" w:ascii="Constantia" w:hAnsi="Constantia"/>
        <w:b/>
        <w:sz w:val="18"/>
        <w:szCs w:val="18"/>
      </w:rPr>
      <w:t>Urząd</w:t>
    </w:r>
  </w:p>
  <w:p>
    <w:pPr>
      <w:pStyle w:val="Normal"/>
      <w:ind w:left="4254" w:firstLine="709"/>
      <w:rPr>
        <w:rFonts w:ascii="Constantia" w:hAnsi="Constantia" w:cs="Tahoma"/>
        <w:b/>
        <w:b/>
        <w:sz w:val="18"/>
        <w:szCs w:val="18"/>
      </w:rPr>
    </w:pPr>
    <w:r>
      <w:rPr>
        <w:rFonts w:cs="Tahoma" w:ascii="Constantia" w:hAnsi="Constantia"/>
        <w:b/>
        <w:sz w:val="18"/>
        <w:szCs w:val="18"/>
      </w:rPr>
      <w:t>Pracy</w:t>
    </w:r>
  </w:p>
  <w:p>
    <w:pPr>
      <w:pStyle w:val="Normal"/>
      <w:ind w:left="4254" w:firstLine="709"/>
      <w:rPr>
        <w:rFonts w:ascii="Constantia" w:hAnsi="Constantia" w:cs="Tahoma"/>
        <w:b/>
        <w:b/>
        <w:sz w:val="18"/>
        <w:szCs w:val="18"/>
      </w:rPr>
    </w:pPr>
    <w:r>
      <w:rPr>
        <w:rFonts w:cs="Tahoma" w:ascii="Constantia" w:hAnsi="Constantia"/>
        <w:b/>
        <w:sz w:val="18"/>
        <w:szCs w:val="18"/>
      </w:rPr>
      <w:t>w Wadowicach</w:t>
    </w:r>
  </w:p>
  <w:p>
    <w:pPr>
      <w:pStyle w:val="Header"/>
      <w:rPr>
        <w:rFonts w:ascii="Constantia" w:hAnsi="Constantia" w:cs="Tahoma"/>
        <w:b/>
        <w:b/>
        <w:sz w:val="18"/>
        <w:szCs w:val="18"/>
      </w:rPr>
    </w:pPr>
    <w:r>
      <w:rPr>
        <w:rFonts w:cs="Tahoma" w:ascii="Constantia" w:hAnsi="Constantia"/>
        <w:b/>
        <w:sz w:val="18"/>
        <w:szCs w:val="18"/>
      </w:rPr>
    </w:r>
  </w:p>
  <w:p>
    <w:pPr>
      <w:pStyle w:val="Normal"/>
      <w:spacing w:before="0" w:after="0"/>
      <w:contextualSpacing/>
      <w:jc w:val="center"/>
      <w:rPr/>
    </w:pPr>
    <w:r>
      <w:rPr>
        <w:rFonts w:cs="Tahoma" w:ascii="Tahoma" w:hAnsi="Tahoma"/>
        <w:b/>
        <w:sz w:val="22"/>
        <w:szCs w:val="22"/>
      </w:rPr>
      <w:t>Człowiek – najlepsza inwestycja</w:t>
    </w:r>
  </w:p>
  <w:p>
    <w:pPr>
      <w:pStyle w:val="Normal"/>
      <w:spacing w:before="0" w:after="0"/>
      <w:contextualSpacing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Normal"/>
      <w:pBdr>
        <w:bottom w:val="single" w:sz="6" w:space="1" w:color="000000"/>
      </w:pBdr>
      <w:spacing w:before="0" w:after="0"/>
      <w:contextualSpacing/>
      <w:rPr>
        <w:rFonts w:ascii="Tahoma" w:hAnsi="Tahoma" w:cs="Tahoma"/>
        <w:b/>
        <w:b/>
        <w:sz w:val="2"/>
        <w:szCs w:val="2"/>
      </w:rPr>
    </w:pPr>
    <w:r>
      <w:rPr>
        <w:rFonts w:cs="Tahoma" w:ascii="Tahoma" w:hAnsi="Tahoma"/>
        <w:b/>
        <w:sz w:val="2"/>
        <w:szCs w:val="2"/>
      </w:rPr>
    </w:r>
  </w:p>
  <w:p>
    <w:pPr>
      <w:pStyle w:val="Normal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084"/>
        </w:tabs>
        <w:ind w:left="20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St2z0">
    <w:name w:val="WW8NumSt2z0"/>
    <w:qFormat/>
    <w:rPr>
      <w:rFonts w:ascii="Tahoma" w:hAnsi="Tahoma" w:cs="Tahoma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WW8NumSt6z0">
    <w:name w:val="WW8NumSt6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8z0">
    <w:name w:val="WW8NumSt8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09:00Z</dcterms:created>
  <dc:creator>Administrator</dc:creator>
  <dc:description/>
  <cp:keywords/>
  <dc:language>en-US</dc:language>
  <cp:lastModifiedBy>Pulina</cp:lastModifiedBy>
  <cp:lastPrinted>2011-11-30T11:53:00Z</cp:lastPrinted>
  <dcterms:modified xsi:type="dcterms:W3CDTF">2011-11-30T11:02:00Z</dcterms:modified>
  <cp:revision>8</cp:revision>
  <dc:subject/>
  <dc:title/>
</cp:coreProperties>
</file>