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3046095" cy="1482090"/>
            <wp:effectExtent l="0" t="0" r="0" b="0"/>
            <wp:wrapTight wrapText="bothSides">
              <wp:wrapPolygon edited="0">
                <wp:start x="-34" y="0"/>
                <wp:lineTo x="-34" y="21524"/>
                <wp:lineTo x="21599" y="21524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114300</wp:posOffset>
            </wp:positionV>
            <wp:extent cx="2249170" cy="831215"/>
            <wp:effectExtent l="0" t="0" r="0" b="0"/>
            <wp:wrapTight wrapText="bothSides">
              <wp:wrapPolygon edited="0">
                <wp:start x="-104" y="0"/>
                <wp:lineTo x="-104" y="21305"/>
                <wp:lineTo x="21599" y="21305"/>
                <wp:lineTo x="21599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01" w:dyaOrig="1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4pt;margin-top:16.7pt;width:78.95pt;height:49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42886717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-288290</wp:posOffset>
                </wp:positionV>
                <wp:extent cx="3033395" cy="1498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4984730"/>
                        </a:xfrm>
                        <a:prstGeom prst="rect"/>
                        <a:gradFill rotWithShape="0">
                          <a:gsLst>
                            <a:gs pos="0">
                              <a:srgbClr val="f67b16"/>
                            </a:gs>
                            <a:gs pos="100000">
                              <a:srgbClr val="f67b1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7B16" style="position:absolute;rotation:-0;width:238.85pt;height:1179.9pt;mso-wrap-distance-left:9.05pt;mso-wrap-distance-right:9.05pt;mso-wrap-distance-top:0pt;mso-wrap-distance-bottom:0pt;margin-top:-22.7pt;mso-position-vertical-relative:text;margin-left:-17.55pt;mso-position-horizontal-relative:text">
                <v:fill type="gradient" angle="90" color2="#F67B1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sz w:val="10"/>
          <w:szCs w:val="10"/>
        </w:rPr>
      </w:pPr>
      <w:r>
        <w:rPr>
          <w:sz w:val="48"/>
          <w:szCs w:val="48"/>
        </w:rPr>
        <w:t xml:space="preserve">                                         </w:t>
      </w:r>
    </w:p>
    <w:p>
      <w:pPr>
        <w:pStyle w:val="Normal"/>
        <w:rPr>
          <w:rFonts w:ascii="Sylfaen" w:hAnsi="Sylfaen" w:cs="Sylfaen"/>
          <w:szCs w:val="48"/>
        </w:rPr>
      </w:pPr>
      <w:r>
        <w:rPr>
          <w:rFonts w:eastAsia="Sylfaen" w:cs="Sylfaen" w:ascii="Sylfaen" w:hAnsi="Sylfaen"/>
          <w:szCs w:val="48"/>
        </w:rPr>
        <w:t xml:space="preserve">                                          </w:t>
      </w:r>
    </w:p>
    <w:p>
      <w:pPr>
        <w:pStyle w:val="Normal"/>
        <w:rPr>
          <w:rFonts w:ascii="Sylfaen" w:hAnsi="Sylfaen" w:cs="Sylfaen"/>
          <w:shadow/>
        </w:rPr>
      </w:pPr>
      <w:r>
        <w:rPr>
          <w:rFonts w:eastAsia="Sylfaen" w:cs="Sylfaen" w:ascii="Sylfaen" w:hAnsi="Sylfaen"/>
          <w:shadow/>
          <w:szCs w:val="48"/>
        </w:rPr>
        <w:t xml:space="preserve">                                   </w:t>
      </w:r>
      <w:r>
        <w:rPr>
          <w:rFonts w:cs="Sylfaen" w:ascii="Sylfaen" w:hAnsi="Sylfaen"/>
          <w:shadow/>
          <w:szCs w:val="48"/>
        </w:rPr>
        <w:t>Człowiek – najlepsza inwestycja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0510</wp:posOffset>
                </wp:positionH>
                <wp:positionV relativeFrom="paragraph">
                  <wp:posOffset>125730</wp:posOffset>
                </wp:positionV>
                <wp:extent cx="161290" cy="22936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29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21.3pt;margin-top:9.9pt;width:12.65pt;height:180.5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208280</wp:posOffset>
                </wp:positionV>
                <wp:extent cx="10692130" cy="2211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211070"/>
                        </a:xfrm>
                        <a:prstGeom prst="rect"/>
                        <a:solidFill>
                          <a:srgbClr val="1A1A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sz w:val="76"/>
                                <w:szCs w:val="76"/>
                              </w:rPr>
                              <w:t xml:space="preserve">        </w:t>
                            </w:r>
                            <w:r>
                              <w:rPr/>
                            </w:r>
                            <w:r>
                              <w:rPr>
                                <w:sz w:val="76"/>
                                <w:szCs w:val="7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A1ABC" style="position:absolute;rotation:-0;width:841.9pt;height:174.1pt;mso-wrap-distance-left:9.05pt;mso-wrap-distance-right:9.05pt;mso-wrap-distance-top:0pt;mso-wrap-distance-bottom:0pt;margin-top:16.4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sz w:val="76"/>
                          <w:szCs w:val="76"/>
                        </w:rPr>
                        <w:t xml:space="preserve">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62pt;width:458.8pt;height:161.9pt;mso-wrap-style:none;v-text-anchor:middle;mso-position-vertical:top" type="_x0000_t136">
                            <v:path textpathok="t"/>
                            <v:textpath on="t" fitshape="t" string="PROJEKT&#10;&quot;TWOJA SZANSA&quot;" style="font-family:&quot;Impact&quot;;font-size:12pt"/>
                            <v:fill o:detectmouseclick="t" type="solid" color2="black"/>
                            <v:stroke color="white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>
                          <w:sz w:val="76"/>
                          <w:szCs w:val="7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62pt;width:458.8pt;height:161.9pt;mso-wrap-style:none;v-text-anchor:middle;mso-position-vertical:top" type="_x0000_t136">
            <v:path textpathok="t"/>
            <v:textpath on="t" fitshape="t" string="PROJEKT&#10;&quot;TWOJA SZANSA&quot;" style="font-family:&quot;Impact&quot;;font-size:12pt"/>
            <v:fill o:detectmouseclick="t" type="solid" color2="black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22885</wp:posOffset>
                </wp:positionH>
                <wp:positionV relativeFrom="paragraph">
                  <wp:posOffset>171450</wp:posOffset>
                </wp:positionV>
                <wp:extent cx="3194685" cy="1727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55pt;margin-top:13.5pt;width:251.5pt;height:1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  <w:r>
        <w:rPr/>
        <w:t xml:space="preserve">PROJEKT </w:t>
        <w:br/>
        <w:t xml:space="preserve">                                       „TWOJA SZANSA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508000</wp:posOffset>
                </wp:positionV>
                <wp:extent cx="3194685" cy="17272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55pt;margin-top:40pt;width:251.5pt;height:1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065</wp:posOffset>
                </wp:positionH>
                <wp:positionV relativeFrom="paragraph">
                  <wp:posOffset>114935</wp:posOffset>
                </wp:positionV>
                <wp:extent cx="6924040" cy="1704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realizowany w ramach Poddziałania 6.1.1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Wsparcie osób pozostających bez zatrudnienia na regionalnym rynku pracy, Działania 6.1 Poprawa dostępu do zatrudnienia oraz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wspieranie aktywności zawodowej w regionie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Priorytetu VI Rynek pracy otwarty dla wszystkich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Programu Operacyjnego Kapitał Ludzki 2007 –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5.2pt;height:134.2pt;mso-wrap-distance-left:9.05pt;mso-wrap-distance-right:9.05pt;mso-wrap-distance-top:0pt;mso-wrap-distance-bottom:0pt;margin-top:9.0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realizowany w ramach Poddziałania 6.1.1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Wsparcie osób pozostających bez zatrudnienia na regionalnym rynku pracy, Działania 6.1 Poprawa dostępu do zatrudnienia oraz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wspieranie aktywności zawodowej w regionie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Priorytetu VI Rynek pracy otwarty dla wszystkich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Programu Operacyjnego Kapitał Ludzki 2007 –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809115</wp:posOffset>
                </wp:positionV>
                <wp:extent cx="7134860" cy="2325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232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Jesteś osobą bezrobotną zarejestrowan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 Powiatowym Urzędzie Pracy w Wadowicac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Posiadasz aktualne orzeczenie </w:t>
                              <w:br/>
                              <w:t>o stopniu niepełnosprawnośc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  <w:t>Oto projekt dla Ciebi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pt;height:183.1pt;mso-wrap-distance-left:9.05pt;mso-wrap-distance-right:9.05pt;mso-wrap-distance-top:0pt;mso-wrap-distance-bottom:0pt;margin-top:142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Jesteś osobą bezrobotną zarejestrowaną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 Powiatowym Urzędzie Pracy w Wadowicach?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Posiadasz aktualne orzeczenie </w:t>
                        <w:br/>
                        <w:t>o stopniu niepełnosprawności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  <w:t>Oto projekt dla Ciebie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5085</wp:posOffset>
                </wp:positionH>
                <wp:positionV relativeFrom="paragraph">
                  <wp:posOffset>5473700</wp:posOffset>
                </wp:positionV>
                <wp:extent cx="3855085" cy="23863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238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1A1ABC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color w:val="1A1ABC"/>
                                <w:sz w:val="46"/>
                                <w:szCs w:val="46"/>
                                <w:u w:val="single"/>
                              </w:rPr>
                              <w:t>BIURO PROJEKTU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 xml:space="preserve">Powiatowy Urząd Pracy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w Wadowicac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ul. Mickiewicza 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34 – 100 Wadowi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pok. 06 (parter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tel. (33) 873-71-00 wew. 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187.9pt;mso-wrap-distance-left:9.05pt;mso-wrap-distance-right:9.05pt;mso-wrap-distance-top:0pt;mso-wrap-distance-bottom:0pt;margin-top:431pt;mso-position-vertical-relative:text;margin-left:5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1A1ABC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color w:val="1A1ABC"/>
                          <w:sz w:val="46"/>
                          <w:szCs w:val="46"/>
                          <w:u w:val="single"/>
                        </w:rPr>
                        <w:t>BIURO PROJEKTU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 xml:space="preserve">Powiatowy Urząd Pracy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w Wadowicach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ul. Mickiewicza 2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34 – 100 Wadowic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pok. 06 (parter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tel. (33) 873-71-00 wew.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0510</wp:posOffset>
                </wp:positionH>
                <wp:positionV relativeFrom="paragraph">
                  <wp:posOffset>7860030</wp:posOffset>
                </wp:positionV>
                <wp:extent cx="7753350" cy="12388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123888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Projekt współfinansowany ze środków Unii Europejskiej                          w ramach Europejskiego Funduszu Społe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10.5pt;height:97.55pt;mso-wrap-distance-left:9.05pt;mso-wrap-distance-right:9.05pt;mso-wrap-distance-top:0pt;mso-wrap-distance-bottom:0pt;margin-top:618.9pt;mso-position-vertical-relative:text;margin-left:2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Projekt współfinansowany ze środków Unii Europejskiej                          w ramach Europejskiego Funduszu Społe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230630</wp:posOffset>
                </wp:positionV>
                <wp:extent cx="2948940" cy="14712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1A1ABC"/>
                                <w:sz w:val="38"/>
                                <w:szCs w:val="38"/>
                              </w:rPr>
                              <w:t xml:space="preserve">    </w:t>
                            </w:r>
                            <w:r>
                              <w:rPr>
                                <w:color w:val="1A1ABC"/>
                                <w:sz w:val="38"/>
                                <w:szCs w:val="38"/>
                              </w:rPr>
                              <w:t>www.upwadowice.p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A1ABC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1A1ABC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1A1ABC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1A1ABC"/>
                                <w:sz w:val="38"/>
                                <w:szCs w:val="38"/>
                              </w:rPr>
                              <w:t>upwadowice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5.85pt;mso-wrap-distance-left:9.05pt;mso-wrap-distance-right:9.05pt;mso-wrap-distance-top:0pt;mso-wrap-distance-bottom:0pt;margin-top:96.9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1A1ABC"/>
                          <w:sz w:val="38"/>
                          <w:szCs w:val="38"/>
                        </w:rPr>
                        <w:t xml:space="preserve">    </w:t>
                      </w:r>
                      <w:r>
                        <w:rPr>
                          <w:color w:val="1A1ABC"/>
                          <w:sz w:val="38"/>
                          <w:szCs w:val="38"/>
                        </w:rPr>
                        <w:t>www.upwadowice.pl</w:t>
                      </w:r>
                    </w:p>
                    <w:p>
                      <w:pPr>
                        <w:pStyle w:val="Normal"/>
                        <w:rPr>
                          <w:color w:val="1A1ABC"/>
                          <w:sz w:val="38"/>
                          <w:szCs w:val="38"/>
                        </w:rPr>
                      </w:pPr>
                      <w:r>
                        <w:rPr>
                          <w:color w:val="1A1ABC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1A1ABC"/>
                          <w:sz w:val="38"/>
                          <w:szCs w:val="38"/>
                        </w:rPr>
                      </w:pPr>
                      <w:r>
                        <w:rPr>
                          <w:color w:val="1A1ABC"/>
                          <w:sz w:val="38"/>
                          <w:szCs w:val="38"/>
                        </w:rPr>
                        <w:t>upwadowic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202565</wp:posOffset>
            </wp:positionV>
            <wp:extent cx="5620385" cy="3305810"/>
            <wp:effectExtent l="0" t="0" r="0" b="0"/>
            <wp:wrapTight wrapText="bothSides">
              <wp:wrapPolygon edited="0">
                <wp:start x="-37" y="0"/>
                <wp:lineTo x="-37" y="21532"/>
                <wp:lineTo x="21600" y="21532"/>
                <wp:lineTo x="21600" y="0"/>
                <wp:lineTo x="-37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3" w:leader="none"/>
        </w:tabs>
        <w:rPr/>
      </w:pPr>
      <w:r>
        <w:rPr/>
        <w:tab/>
      </w:r>
    </w:p>
    <w:sectPr>
      <w:type w:val="nextPage"/>
      <w:pgSz w:w="16838" w:h="23811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4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8:00Z</dcterms:created>
  <dc:creator>Administrator</dc:creator>
  <dc:description/>
  <cp:keywords/>
  <dc:language>en-US</dc:language>
  <cp:lastModifiedBy>Pulina</cp:lastModifiedBy>
  <cp:lastPrinted>2011-04-12T09:20:00Z</cp:lastPrinted>
  <dcterms:modified xsi:type="dcterms:W3CDTF">2011-04-12T10:23:00Z</dcterms:modified>
  <cp:revision>5</cp:revision>
  <dc:subject/>
  <dc:title/>
</cp:coreProperties>
</file>