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800080"/>
          <w:sz w:val="28"/>
        </w:rPr>
      </w:pPr>
      <w:r>
        <w:rPr>
          <w:rFonts w:cs="Bookman Old Style" w:ascii="Bookman Old Style" w:hAnsi="Bookman Old Style"/>
          <w:color w:val="80008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22960" cy="569595"/>
            <wp:effectExtent l="0" t="0" r="0" b="0"/>
            <wp:wrapNone/>
            <wp:docPr id="1" name="efs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_logo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914400" cy="562610"/>
            <wp:effectExtent l="0" t="0" r="0" b="0"/>
            <wp:wrapNone/>
            <wp:docPr id="2" name="logo Un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                   </w:t>
      </w:r>
      <w:r>
        <w:rPr>
          <w:sz w:val="20"/>
        </w:rPr>
        <w:t>Projek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Nowe wyzwania – sprawniejsze działan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ziałanie 1.1 Rozwój i modernizacja instrumentów i instytucji rynku pr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spółfinansowany z Europejskiego Funduszu Społecznego</w:t>
      </w:r>
    </w:p>
    <w:p>
      <w:pPr>
        <w:pStyle w:val="Normal"/>
        <w:jc w:val="center"/>
        <w:rPr/>
      </w:pPr>
      <w:r>
        <w:rPr>
          <w:sz w:val="20"/>
        </w:rPr>
        <w:t>w ramach Sektorowego Programu Operacyjnego</w:t>
      </w:r>
    </w:p>
    <w:p>
      <w:pPr>
        <w:pStyle w:val="Normal"/>
        <w:jc w:val="center"/>
        <w:rPr/>
      </w:pPr>
      <w:r>
        <w:rPr>
          <w:sz w:val="20"/>
        </w:rPr>
        <w:t>Rozwój Zasobów Ludzkich 2004 –200</w:t>
      </w:r>
      <w:r>
        <w:rPr>
          <w:sz w:val="22"/>
        </w:rPr>
        <w:t>6</w:t>
      </w:r>
    </w:p>
    <w:p>
      <w:pPr>
        <w:pStyle w:val="Normal"/>
        <w:rPr>
          <w:rFonts w:ascii="Broadway;Courier New" w:hAnsi="Broadway;Courier New" w:cs="Broadway;Courier New"/>
          <w:b/>
          <w:b/>
          <w:sz w:val="32"/>
        </w:rPr>
      </w:pPr>
      <w:r>
        <w:rPr>
          <w:rFonts w:cs="Broadway;Courier New" w:ascii="Broadway;Courier New" w:hAnsi="Broadway;Courier New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Broadway;Courier New" w:cs="Broadway;Courier New" w:ascii="Broadway;Courier New" w:hAnsi="Broadway;Courier New"/>
          <w:b/>
          <w:sz w:val="32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5.95pt;margin-top:2.65pt;width:331.15pt;height:50.6pt;mso-wrap-style:none;v-text-anchor:middle" type="_x0000_t136">
            <v:path textpathok="t"/>
            <v:textpath on="t" fitshape="t" string="II  KWARTAŁ 2006r.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mijającym kwartale w ramach realizacji projektu zorganizowano szkolenie pn. „ Przepisy prawa krajowego ze szczególnym uwzględnieniem prawa administracyjnego i elementami prawa pracy.” Udział w szkoleniu przyczynił się do nabycia przez pracowników wiedzy                z zakresu prawa administracyjnego, orzeczeń i terminów  administracyjnych oraz sposobów rozwiązywania umów o pracę w kontekście nabywania prawa do zasiłków dla bezrobotnych. W miesiącu maju 2006r. dziesięciu pracowników ukończyło kurs języka angielskiego, co zostało potwierdzone na otrzymanych zaświadczeniach. Kurs języka niemieckiego nadal kontynuuje 5 pracowników ( przewidywany termin jego ukończenia grudzień 2006r.). Ideą doskonalenia Publicznych Służb Zatrudnienia jest lepsze dostosowanie oferty usługowej instytucji rynku pracy do  rosnących potrzeb beneficjentów Urzędu, co wpłynęło na umożliwienie 8 pracownicom uczęszczania na jednoroczne studium policealne. W II kwartale 2006r. cztery pracownice uczęszczające do Prywatnego Policealnego Studium Zawodowego dla Dorosłych Zaoczne Nr 35 w Krakowie zakończyły naukę w miesiącu czerwiec 2006r, kolejne cztery uczęszczające do Prywatnego Policealnego Studium Zawodowego dla Dorosłych Szkoła Marketingu i Biznesu w Wadowicach zakończą dokształcanie w miesiącu lipcu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6:00Z</dcterms:created>
  <dc:creator>kasia</dc:creator>
  <dc:description/>
  <cp:keywords/>
  <dc:language>en-US</dc:language>
  <cp:lastModifiedBy>Gregie</cp:lastModifiedBy>
  <cp:lastPrinted>2006-10-06T13:21:00Z</cp:lastPrinted>
  <dcterms:modified xsi:type="dcterms:W3CDTF">2006-10-06T11:59:00Z</dcterms:modified>
  <cp:revision>3</cp:revision>
  <dc:subject/>
  <dc:title>WRZESIEŃ 2005r</dc:title>
</cp:coreProperties>
</file>