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3.85pt;margin-top:0.6pt;width:284.2pt;height:41.2pt;mso-wrap-style:none;v-text-anchor:middle" type="_x0000_t136">
            <v:path textpathok="t"/>
            <v:textpath on="t" fitshape="t" string="WRZESIEŃ 2006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miesiącu wrześniu 2006r. zorganizowany został kurs p.n. „Palacz kotłów wodnych do 100</w:t>
      </w:r>
      <w:r>
        <w:rPr>
          <w:vertAlign w:val="superscript"/>
        </w:rPr>
        <w:t>0</w:t>
      </w:r>
      <w:r>
        <w:rPr/>
        <w:t>C” dla jednego beneficjenta ostatecznego projektu. Poprzez udział w tym szkoleniu bezrobotny zapoznał się z niezbędnymi informacjami dotyczącymi kotłów wodnych, ich budowy i eksploatacji jak również nabył umiejętności związane z praktycznym wykorzystywaniem tych urządzeń w procesach grzewczych.</w:t>
      </w:r>
    </w:p>
    <w:p>
      <w:pPr>
        <w:pStyle w:val="TextBodyIndent"/>
        <w:rPr/>
      </w:pPr>
      <w:r>
        <w:rPr/>
        <w:t>Ponadto zakończyły się szkolenia indywidualne rozpoczęte w sierpniu. Każdy                z beneficjentów uczestniczących w szkoleniu otrzymał zaświadczenie oraz certyfikat potwierdzający udział w szkoleniu oraz nabycie kwalifikacji zgodnych z tematyką kursu.</w:t>
      </w:r>
    </w:p>
    <w:p>
      <w:pPr>
        <w:pStyle w:val="TextBodyIndent"/>
        <w:rPr/>
      </w:pPr>
      <w:r>
        <w:rPr/>
        <w:t xml:space="preserve">Wraz z początkiem miesiąca 9 beneficjentów, uczestniczących wcześniej                       w szkoleniach indywidualnych, rozpoczęło odbywanie przygotowania zawodowego                 w miejscu pracy. W ciągu tego miesiąca do odbywania tej formy skierowano jeszcze kolejnych 12 osób. Łącznie od września 2006r. 21 beneficjentów odbywa przygotowanie zawodowe w miejscu pracy. </w:t>
      </w:r>
    </w:p>
    <w:p>
      <w:pPr>
        <w:pStyle w:val="TextBodyIndent"/>
        <w:rPr/>
      </w:pPr>
      <w:r>
        <w:rPr/>
        <w:t xml:space="preserve">Jego celem jest umożliwienie beneficjentom projektu praktycznego wykorzystania umiejętności zdobytych podczas szkoleń komputerowych i zawodowych poprzez wykonywanie określonych czynności i zadań na stanowisku pracy. </w:t>
      </w:r>
      <w:r>
        <w:rPr>
          <w:rFonts w:cs="Arial"/>
        </w:rPr>
        <w:t xml:space="preserve">Dla każdej z osób przewidziano zgodnie z ustawą o promocji zatrudnienia i instytucjach rynku pracy, stypendium w wysokości 100 % zasiłku dla bezrobotnych. Po przepracowaniu każdych 30 dni przysługują 2 dni wolne, które są udzielane na wniosek osoby odbywającej przygotowanie zawodowe. </w:t>
      </w:r>
    </w:p>
    <w:p>
      <w:pPr>
        <w:pStyle w:val="TextBodyIndent"/>
        <w:rPr>
          <w:rFonts w:cs="Arial"/>
        </w:rPr>
      </w:pPr>
      <w:r>
        <w:rPr>
          <w:rFonts w:cs="Arial"/>
        </w:rPr>
        <w:t>Przygotowanie zawodowe ma na celu umożliwienie beneficjentom biorącym udział   w projekcie uzyskania praktycznych umiejętności zawodowych. Po zakończeniu okresu odbywania przygotowania zawodowego, Powiatowy Urząd Pracy wyda uczestnikom zaświadczenia o odbyciu przygotowania zawodowego, natomiast pracodawca, u którego odbywało się przygotowanie zawodowe wyda opinię zawierającą informację o zadaniach realizowanych podczas przygotowania zawodowego i pozyskanych kwalifikacjach                 lub umiejętnościach zawodowych.</w:t>
      </w:r>
    </w:p>
    <w:p>
      <w:pPr>
        <w:pStyle w:val="TextBodyIndent"/>
        <w:rPr>
          <w:rFonts w:cs="Arial"/>
        </w:rPr>
      </w:pPr>
      <w:r>
        <w:rPr>
          <w:rFonts w:cs="Arial"/>
        </w:rPr>
        <w:t>We wrześniu skierowano także jedną beneficjentkę na staż, co oznacza, że już trzy osoby uczestniczą w tej formie co stanowi 100% osób przewidzianych na ten rok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1:00Z</dcterms:created>
  <dc:creator>CYC TOMASZ</dc:creator>
  <dc:description/>
  <cp:keywords/>
  <dc:language>en-US</dc:language>
  <cp:lastModifiedBy>CYC TOMASZ</cp:lastModifiedBy>
  <dcterms:modified xsi:type="dcterms:W3CDTF">2007-07-06T11:41:00Z</dcterms:modified>
  <cp:revision>2</cp:revision>
  <dc:subject/>
  <dc:title/>
</cp:coreProperties>
</file>