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9pt;margin-top:12.6pt;width:284.2pt;height:41.2pt;mso-wrap-style:none;v-text-anchor:middle" type="_x0000_t136">
            <v:path textpathok="t"/>
            <v:textpath on="t" fitshape="t" string="STYCZEŃ 2007r." style="font-family:&quot;Times New Roman&quot;;font-size:12pt"/>
            <v:fill o:detectmouseclick="t" type="solid" color2="yellow"/>
            <v:stroke color="#3366ff" weight="9360" joinstyle="miter" endcap="flat"/>
            <v:shadow on="t" obscured="f" color="#c7dfd3"/>
            <w10:wrap type="none"/>
          </v:shape>
        </w:pic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 styczniu 2007r.  do projektu zakwalifikowano kolejne 20 osób chętnych do wzięcia udziału w realizacji projektu i tym samym nabór do projektu został zakończony. Doradca zawodowy przeprowadził z przystępującymi do projektu beneficjentami spotkania indywidualne, dokonując wstępnej diagnozy odnośnie ich kwalifikacji, umiejętności                    i problemów zawodowych, a następnie zostali oni objęci pośrednictwem pracy w indywidualnych godzinnych spotkaniach z pośrednikiem. Spośród wszystkich zakwalifikowanych do projektu osób, 20 wzięło udział w warsztatach obejmujących diagnozowanie ich potencjału zawodowego i możliwości jego rozwoju oraz podnoszenia kwalifikacji zawodowych. Do realizacji tego zadania, mającego na celu określenie indywidualnych ścieżek zatrudnienia osób uczestniczących w warsztatach ponownie zatrudniono w ramach umowy zlecenia 2 psychologów. Zajęcia te odbywały się w dwóch    10 – osobowych grupach. Każdy z bezrobotnych biorących udział w warsztatach został objęty 8,5 godzinnym wsparciem, które obejmowało zarówno indywidualne jak i grupowe spotkania z psychologiem.</w:t>
      </w:r>
    </w:p>
    <w:p>
      <w:pPr>
        <w:pStyle w:val="TextBodyIndent"/>
        <w:rPr/>
      </w:pPr>
      <w:r>
        <w:rPr/>
        <w:t xml:space="preserve">W styczniu 16 osób zakończyło odbywanie przygotowanie zawodowe rozpoczęte w ubiegłym roku, natomiast jedna osoba zakończyła odbywanie stażu. Po złożeniu sprawozdania z przebiegu w/w form bezrobotni otrzymają zaświadczenie o odbyciu stażu bądź przygotowania zawodowego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42:00Z</dcterms:created>
  <dc:creator>CYC TOMASZ</dc:creator>
  <dc:description/>
  <cp:keywords/>
  <dc:language>en-US</dc:language>
  <cp:lastModifiedBy>CYC TOMASZ</cp:lastModifiedBy>
  <dcterms:modified xsi:type="dcterms:W3CDTF">2007-07-06T11:42:00Z</dcterms:modified>
  <cp:revision>2</cp:revision>
  <dc:subject/>
  <dc:title/>
</cp:coreProperties>
</file>