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1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2pt;width:90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86043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1430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84.2pt;height:41.2pt;mso-wrap-style:none;v-text-anchor:middle;mso-position-vertical:top" type="_x0000_t136">
            <v:path textpathok="t"/>
            <v:textpath on="t" fitshape="t" string="SIERPIEŃ 2006r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raz z końcem miesiąca sierpnia 2006r, kolejnych osiem beneficjentek zakończyło odbywanie przygotowania zawodowego. Czytając ankiety, które Panie złożyły po zakończeniu przygotowania zawodowego, można wywnioskować, że skorzystanie z tej formy przyniosło Paniom korzyści. Odnowienie kontaktu z rynkiem pracy, dokonanie zmian w dotychczasowym trybie życia to najważniejsze wartości, które udalo się osiągnąć biorąc udział w projekcie. Po zakończeniu przygotowania zawodowego Panie spotkały się z pośrednikiem, rozmowa z pośrednikiem ma pomóc w dalszych poszukiwaniach pracy, ponieważ przygotowanie zawodowe jest pierwszym etapem odnowienia kontaktu z rynkiem pracy. W obecnej sytuacji należy wykorzystać wszystko to, czego Panie nauczyły się na kursach i w pracy, tak, aby zaowocowało to podjęciem pracy na stałe,  należy wykorzystać fakt dużej motywacji Pań, które do tej pory nie były aktywne zawodowo.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37:00Z</dcterms:created>
  <dc:creator>KS</dc:creator>
  <dc:description/>
  <cp:keywords/>
  <dc:language>en-US</dc:language>
  <cp:lastModifiedBy>Gregie</cp:lastModifiedBy>
  <cp:lastPrinted>2006-09-19T08:31:00Z</cp:lastPrinted>
  <dcterms:modified xsi:type="dcterms:W3CDTF">2006-09-19T06:37:00Z</dcterms:modified>
  <cp:revision>2</cp:revision>
  <dc:subject/>
  <dc:title>CZERWIEC 2006r</dc:title>
</cp:coreProperties>
</file>