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08pt;margin-top:3.6pt;width:284.2pt;height:41.2pt;mso-wrap-style:none;v-text-anchor:middle" type="_x0000_t136">
            <v:path textpathok="t"/>
            <v:textpath on="t" fitshape="t" string="PAŹDZIERNIK 2006r." style="font-family:&quot;Times New Roman&quot;;font-size:12pt"/>
            <v:fill o:detectmouseclick="t" type="solid" color2="yellow"/>
            <v:stroke color="#3366ff" weight="9360" joinstyle="miter" endcap="flat"/>
            <v:shadow on="t" obscured="f" color="#c7dfd3"/>
            <w10:wrap type="none"/>
          </v:shape>
        </w:pic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rPr/>
      </w:pPr>
      <w:r>
        <w:rPr/>
        <w:t xml:space="preserve">W tym miesiącu kolejne cztery beneficjentki po ukończeniu szkolenia indywidualnego rozpoczęły odbywanie przygotowania zawodowego w miejscu pracy, co oznacza,                    że zaplanowana na rok 2006r. liczba 25 beneficjentów została skierowana na w/w formę wsparcia. </w:t>
      </w:r>
    </w:p>
    <w:p>
      <w:pPr>
        <w:pStyle w:val="TextBodyIndent"/>
        <w:rPr/>
      </w:pPr>
      <w:r>
        <w:rPr/>
        <w:t>Obecnie staż kontynuują 3 osoby, natomiast przygotowanie zawodowe kontynuuje        24 beneficjentów, ponieważ jedna ze skierowanych osób podjęła pracę.</w:t>
      </w:r>
    </w:p>
    <w:p>
      <w:pPr>
        <w:pStyle w:val="TextBodyIndent"/>
        <w:rPr/>
      </w:pPr>
      <w:r>
        <w:rPr/>
        <w:t>Aby na bieżąco monitorować przebieg stażu i przygotowania zawodowego oraz w celu utrzymywania stałego kontaktu z beneficjentami, pracownicy PUP Wadowice przeprowadzają kontrole u pracodawców, do których zostali skierowani bezrobotni celem nabycia odpowiednich kwalifikacji. W czasie kontroli beneficjenci wypełniają ankiety, w których mogą ujmować swoje uwagi i sugestie dotyczące przebiegu stażu lub przygotowania zawodowego oraz sygnalizować pojawiające się problemy. Dzięki temu pracownicy PUP mają możliwość ciągłego obserwowania zmian zachodzących w zachowaniach i postawach bezrobotnych, a tym samym udzielać im w porę fachowej pomocy doradczej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 październiku zorganizowano także szkolenie dla dwóch beneficjentów                   p.n. „Kierowca wózka jezdniowego z modułami”. Jego uczestnicy po ukończeniu tego kursu otrzymają zaświadczenia potwierdzające nabyte kwalifikacje i umiejętności, takie jak: obsługa wózka jezdniowego z napędem silnikowym, bezpieczna obsługa – wymiana butli gazowych w wózkach, a także obsługa kasy fiskalnej i komputer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41:00Z</dcterms:created>
  <dc:creator>CYC TOMASZ</dc:creator>
  <dc:description/>
  <cp:keywords/>
  <dc:language>en-US</dc:language>
  <cp:lastModifiedBy>CYC TOMASZ</cp:lastModifiedBy>
  <dcterms:modified xsi:type="dcterms:W3CDTF">2007-07-06T11:41:00Z</dcterms:modified>
  <cp:revision>2</cp:revision>
  <dc:subject/>
  <dc:title/>
</cp:coreProperties>
</file>