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0pt;margin-top:12.6pt;width:284.2pt;height:41.2pt;mso-wrap-style:none;v-text-anchor:middle" type="_x0000_t136">
            <v:path textpathok="t"/>
            <v:textpath on="t" fitshape="t" string="MARZEC 2007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 tym miesiącu zakończone zostały szkolenia indywidualne rozpoczęte w lutym. Beneficjenci otrzymali zaświadczenia i certyfikaty potwierdzające nabyte kwalifikacje.  Kolejnym etapem realizacji ścieżek zawodowych tych beneficjentów będzie skierowanie ich do odbywania stażu lub przygotowania zawodowego. W marcu jedna beneficjentka rozpoczęła już odbywanie stażu. </w:t>
      </w:r>
    </w:p>
    <w:p>
      <w:pPr>
        <w:pStyle w:val="TextBodyIndent"/>
        <w:rPr/>
      </w:pPr>
      <w:r>
        <w:rPr/>
        <w:t xml:space="preserve">Ponadto, w marcu jeden beneficjent rozpoczął szkolenie p.n. </w:t>
      </w:r>
      <w:r>
        <w:rPr>
          <w:u w:val="single"/>
        </w:rPr>
        <w:t>Operator koparko – ładowarki wszystkie typy kl. III</w:t>
      </w:r>
      <w:r>
        <w:rPr/>
        <w:t>. Bezrobotny skierowany na ten kurs nabędzie wiadomości         i umiejętności z zakresu przygotowania koparko - ładowarki do pracy w różnych warunkach, prawidłowego użytkowania eksploatacyjnego koparko – ładowarki, a także sporządzania dokumentacji eksploatacyjne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3:00Z</dcterms:created>
  <dc:creator>CYC TOMASZ</dc:creator>
  <dc:description/>
  <cp:keywords/>
  <dc:language>en-US</dc:language>
  <cp:lastModifiedBy>CYC TOMASZ</cp:lastModifiedBy>
  <dcterms:modified xsi:type="dcterms:W3CDTF">2007-07-06T11:43:00Z</dcterms:modified>
  <cp:revision>2</cp:revision>
  <dc:subject/>
  <dc:title/>
</cp:coreProperties>
</file>