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90pt;margin-top:4.2pt;width:284.2pt;height:35.95pt;mso-wrap-style:none;v-text-anchor:middle" type="_x0000_t136">
            <v:path textpathok="t"/>
            <v:textpath on="t" fitshape="t" string="MAJ 2007r." style="font-family:&quot;Times New Roman&quot;;font-size:12pt"/>
            <v:fill o:detectmouseclick="t" type="solid" color2="yellow"/>
            <v:stroke color="#3366ff" weight="9360" joinstyle="miter" endcap="flat"/>
            <v:shadow on="t" obscured="f" color="#c7dfd3"/>
            <w10:wrap type="none"/>
          </v:shape>
        </w:pic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Obecnie 2 osoby kontynuują odbywanie staży, a 12 osób uczestniczy w odbywaniu przygotowania zawodowego. Nadal przeprowadzane są wizyty monitorujące u pracodawców, mające na celu sprawdzanie prawidłowości realizacji zawartych umów. Wszyscy beneficjenci uczestniczący  w w/w formach </w:t>
      </w:r>
      <w:r>
        <w:rPr>
          <w:rFonts w:cs="Arial"/>
        </w:rPr>
        <w:t xml:space="preserve">otrzymują stypendium w wysokości 100 % zasiłku dla bezrobotnych. Ponadto zwracane są koszty dojazdu na staż i przygotowanie zawodowe bezrobotnym odbywającym je poza miejscem zamieszkania. 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43:00Z</dcterms:created>
  <dc:creator>CYC TOMASZ</dc:creator>
  <dc:description/>
  <cp:keywords/>
  <dc:language>en-US</dc:language>
  <cp:lastModifiedBy>CYC TOMASZ</cp:lastModifiedBy>
  <dcterms:modified xsi:type="dcterms:W3CDTF">2007-07-06T11:43:00Z</dcterms:modified>
  <cp:revision>2</cp:revision>
  <dc:subject/>
  <dc:title/>
</cp:coreProperties>
</file>