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4pt;margin-top:4.8pt;width:284.2pt;height:41.2pt;mso-wrap-style:none;v-text-anchor:middle" type="_x0000_t136">
            <v:path textpathok="t"/>
            <v:textpath on="t" fitshape="t" string="LUTY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nalizy przygotowanych ścieżek zawodowych doradca zawodowy wybrał 12 osób, które wzięło udział w szkoleniu komputerowym, co przyniosło efekty                    w postaci nabycia umiejętności w zakresie korzystania z komputera i Internetu. </w:t>
      </w:r>
    </w:p>
    <w:p>
      <w:pPr>
        <w:pStyle w:val="TextBodyIndent"/>
        <w:rPr/>
      </w:pPr>
      <w:r>
        <w:rPr/>
        <w:t xml:space="preserve">Następnie 10 beneficjentów zostało skierowanych na szkolenia indywidualne.            Były to następujące szkolenia: 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Kurs handlowy</w:t>
      </w:r>
      <w:r>
        <w:rPr/>
        <w:t xml:space="preserve"> - dla 2 osób – w części teoretycznej uczestniczki tego kursu zapoznają się z informacjami dotyczącymi obsługi kasy fiskalnej, programu SUBIEKT GT, wystawiania dokumentów handlowych, natomiast w części praktycznej szkolenia będą miały możliwość wykorzystania nabytej wiedzy w praktyce, m.in. poprzez obsługę kasy fiskalnej i komputera.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Sekretarka – asystentka szefa</w:t>
      </w:r>
      <w:r>
        <w:rPr/>
        <w:t xml:space="preserve"> – 2 uczestniczki tego szkolenia zapoznają się m.in.   z takimi zagadnieniami jak: rola i miejsce sekretarki w formie, zarządzanie czasem, obsługa komputera, urządzeń biurowych, prowadzenie dokumentacji             i korespondencji firmy, savoir-vivre w biznesie. 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Kurs modułowy (sprzątanie, gotowanie, opieka)</w:t>
      </w:r>
      <w:r>
        <w:rPr/>
        <w:t xml:space="preserve"> – 6 osób – uczestniczki tego szkolenia poznają techniki sporządzania posiłków, zapoznają się z zasadami sprzątania w nowoczesnych systemach utrzymania czystości, ja również zapoznają się z zawodem opiekunki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ierunki szkoleń zostały dopasowane do indywidualnych potrzeb beneficjentów, jak również wynikają z ich osobistych sugestii wyrażonych na spotkaniach z psychologiem. </w:t>
      </w:r>
    </w:p>
    <w:p>
      <w:pPr>
        <w:pStyle w:val="TextBodyIndent"/>
        <w:rPr/>
      </w:pPr>
      <w:r>
        <w:rPr/>
        <w:t>W celu monitorowania prawidłowości przebiegu szkoleń przeprowadzone zostały wizyty kontrolne w jednostkach szkoląc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3:00Z</dcterms:created>
  <dc:creator>CYC TOMASZ</dc:creator>
  <dc:description/>
  <cp:keywords/>
  <dc:language>en-US</dc:language>
  <cp:lastModifiedBy>CYC TOMASZ</cp:lastModifiedBy>
  <dcterms:modified xsi:type="dcterms:W3CDTF">2007-07-06T11:43:00Z</dcterms:modified>
  <cp:revision>2</cp:revision>
  <dc:subject/>
  <dc:title/>
</cp:coreProperties>
</file>