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08pt;margin-top:3.6pt;width:284.2pt;height:41.2pt;mso-wrap-style:none;v-text-anchor:middle" type="_x0000_t136">
            <v:path textpathok="t"/>
            <v:textpath on="t" fitshape="t" string="LIPIEC 2006r." style="font-family:&quot;Times New Roman&quot;;font-size:12pt"/>
            <v:fill o:detectmouseclick="t" type="solid" color2="yellow"/>
            <v:stroke color="#3366ff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lipcu 2006r. do projektu zakwalifikowano kolejne 35 osób chętne do wzięcia udziału w jego realizacji, z którymi doradca zawodowy przeprowadził spotkania indywidualne, dokonując wstępnej diagnozy odnośnie ich kwalifikacji, umiejętności                  i problemów zawodowych. Wszyscy zakwalifikowani beneficjenci zostali objęci pośrednictwem pracy w indywidualnych godzinnych spotkaniach z pośrednikiem.                          20 beneficjentów ostatecznych wzięło udział w warsztatach prowadzonych przez zatrudnionych psychologów, obejmujących diagnozowanie ich potencjału zawodowego             i możliwości jego rozwoju oraz podnoszenia kwalifikacji zawodowych. </w:t>
      </w:r>
    </w:p>
    <w:p>
      <w:pPr>
        <w:pStyle w:val="TextBodyIndent"/>
        <w:rPr/>
      </w:pPr>
      <w:r>
        <w:rPr/>
        <w:t xml:space="preserve">Na podstawie analizy przygotowanych ścieżek zawodowych doradca zawodowy wybrał 14 osób, które wzięło udział w szkoleniu komputerowym. Dzięki tej formie wsparcia beneficjenci mieli okazję (w wielu przypadkach po raz pierwszy) nabyć lub zaktualizować umiejętności w zakresie korzystania z komputera i Internetu. </w:t>
      </w:r>
    </w:p>
    <w:p>
      <w:pPr>
        <w:pStyle w:val="TextBodyIndent"/>
        <w:rPr/>
      </w:pPr>
      <w:r>
        <w:rPr/>
        <w:t xml:space="preserve">Kolejnym etapem realizacji projektu w lipcu 2007r. było skierowanie 11 bezrobotnych na miesięczne szkolenia indywidualne. Były to następujące szkolenia: </w:t>
      </w:r>
    </w:p>
    <w:p>
      <w:pPr>
        <w:pStyle w:val="TextBodyIndent"/>
        <w:numPr>
          <w:ilvl w:val="0"/>
          <w:numId w:val="1"/>
        </w:numPr>
        <w:rPr/>
      </w:pPr>
      <w:r>
        <w:rPr>
          <w:u w:val="single"/>
        </w:rPr>
        <w:t>Księgowość komputerowa</w:t>
      </w:r>
      <w:r>
        <w:rPr/>
        <w:t xml:space="preserve"> - dla 3 osób – celem tego kursu jest zapoznanie jego uczestniczek z podstawowymi zagadnieniami związanymi z księgowością,             a w szczególności z książką przychodów i rozchodów oraz obsługą programu Finanse i księgowość. Szkolenie obejmuje zagadnienia teoretyczne oraz praktyczne.</w:t>
      </w:r>
    </w:p>
    <w:p>
      <w:pPr>
        <w:pStyle w:val="TextBodyIndent"/>
        <w:numPr>
          <w:ilvl w:val="0"/>
          <w:numId w:val="1"/>
        </w:numPr>
        <w:rPr/>
      </w:pPr>
      <w:r>
        <w:rPr>
          <w:u w:val="single"/>
        </w:rPr>
        <w:t>Kurs modułowy (sprzątanie, gotowanie, opieka)</w:t>
      </w:r>
      <w:r>
        <w:rPr/>
        <w:t xml:space="preserve"> – 7 osób – uczestniczki tego szkolenia poznają na module gotowania  techniki sporządzania posiłków, obróbki surowców, na module sprzątania zapoznają się z zasadami sprzątania                       w nowoczesnych systemach utrzymania czystości, zasady działania maszyn, urządzeń i przyborów do sprzątania, czyszczenia i konserwacji, natomiast na module poświeconym opiece zostaną zapoznane z podstawami psychologii, gerontologią jak również etyką w zawodzie opiekunki.    </w:t>
      </w:r>
    </w:p>
    <w:p>
      <w:pPr>
        <w:pStyle w:val="TextBodyIndent"/>
        <w:numPr>
          <w:ilvl w:val="0"/>
          <w:numId w:val="1"/>
        </w:numPr>
        <w:rPr/>
      </w:pPr>
      <w:r>
        <w:rPr>
          <w:u w:val="single"/>
        </w:rPr>
        <w:t>Palacz kotłów C.O. na paliwo stałe, gazowe i olejowe</w:t>
      </w:r>
      <w:r>
        <w:rPr/>
        <w:t xml:space="preserve"> – kurs zorganizowano dla jednego beneficjenta projektu. Program szkolenia obejmuje zagadnienia teoretyczne związane m.in. z paliwami i procesami spalania, budową i eksploatacją kotłów wodnych, parowych i urządzeń współpracujących, a także zajęcia praktyczne w zakładach wykorzystujących tego rodzaju urządzenia 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rPr/>
      </w:pPr>
      <w:r>
        <w:rPr/>
        <w:t xml:space="preserve">Kierunki szkoleń zostały dopasowane do indywidualnych potrzeb beneficjentów, jak również wynikają z ich osobistych sugestii wyrażonych na spotkaniach z psychologiem. </w:t>
      </w:r>
    </w:p>
    <w:p>
      <w:pPr>
        <w:pStyle w:val="TextBodyIndent"/>
        <w:rPr/>
      </w:pPr>
      <w:r>
        <w:rPr/>
        <w:t>W celu monitorowania prawidłowości przebiegu szkoleń przeprowadzane są wizyty kontrolne w jednostkach szkolących.</w:t>
      </w:r>
    </w:p>
    <w:p>
      <w:pPr>
        <w:pStyle w:val="TextBodyIndent"/>
        <w:rPr/>
      </w:pPr>
      <w:r>
        <w:rPr/>
        <w:t>W miesiącu lipcu pośrednicy pracy rozpoczęli pozyskiwanie pracodawców, z którymi zostaną zawarte umowy stażowe oraz umowy o odbywanie przygotowania zawodowego           w miejscu pra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39:00Z</dcterms:created>
  <dc:creator>CYC TOMASZ</dc:creator>
  <dc:description/>
  <cp:keywords/>
  <dc:language>en-US</dc:language>
  <cp:lastModifiedBy>CYC TOMASZ</cp:lastModifiedBy>
  <dcterms:modified xsi:type="dcterms:W3CDTF">2007-07-09T12:43:00Z</dcterms:modified>
  <cp:revision>3</cp:revision>
  <dc:subject/>
  <dc:title/>
</cp:coreProperties>
</file>