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9.85pt;margin-top:4.2pt;width:284.2pt;height:41.2pt;mso-wrap-style:none;v-text-anchor:middle" type="_x0000_t136">
            <v:path textpathok="t"/>
            <v:textpath on="t" fitshape="t" string="CZERWIEC 2006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alizacja projektu „Świnna Poręba 2007” rozpoczęła się 01.06.2006r. W miesiącu czerwcu rozpoczęto działania informacyjno – promocyjne, których celem jest rozpowszechnienie wśród społeczności lokalnej, zwłaszcza zamieszkującej tereny Gmin objętych projektem, jak najszerszej informacji o podejmowanym przedsięwzięciu. Informacje o projekcie: o grupie docelowej, proponowanych formach wsparcia, okresie realizacji oraz     o współfinansowaniu projektu ze środków Europejskiego Funduszu Społecznego zostały zamieszczone na tablicach informacyjnych PUP. Zorganizowano także spotkanie informacyjne na temat projektu dla przedstawicieli Urzędów Gmin Stryszów i Mucharz    oraz Ośrodków Pomocy Społeczn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śród osób spełniających kryteria udziału w projekcie, zaproszonych na spotkania informacyjne, doradca zawodowy zakwalifikował 35 osób chętnych do wzięcia udziału         w realizacji projektu, z którymi przeprowadził spotkania indywidualne, dokonując wstępnej diagnozy odnośnie ich kwalifikacji, umiejętności i problemów zawodowych. Beneficjenci przystępujący do udziału w projekcie to osoby długotrwale bezrobotne, zarejestrowane             w PUP powyżej 24 miesięcy oraz zamieszkałe na terenach Gmin Stryszów i Mucharz. Wszyscy zakwalifikowani beneficjenci zostali objęci pośrednictwem pracy w indywidualnych godzinnych spotkaniach z pośrednikiem. 20 beneficjentów ostatecznych wzięło udział           w warsztatach obejmujących diagnozowanie ich potencjału zawodowego i możliwości jego rozwoju oraz podnoszenia kwalifikacji. Do realizacji tego zadania, mającego na celu określenie indywidualnych ścieżek zawodowych osób uczestniczących w warsztatach zatrudniono w ramach umowy zlecenia 2 psychologów. Zajęcia te odbywały się w dwóch    10 – osobowych grupach. Każdy z bezrobotnych biorących udział w warsztatach został objęty 8,5 godzinnym wsparciem, które obejmowało zarówno indywidualne jak i grupowe spotkania z psychologi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9:00Z</dcterms:created>
  <dc:creator>CYC TOMASZ</dc:creator>
  <dc:description/>
  <cp:keywords/>
  <dc:language>en-US</dc:language>
  <cp:lastModifiedBy>CYC TOMASZ</cp:lastModifiedBy>
  <dcterms:modified xsi:type="dcterms:W3CDTF">2007-07-09T12:43:00Z</dcterms:modified>
  <cp:revision>3</cp:revision>
  <dc:subject/>
  <dc:title/>
</cp:coreProperties>
</file>